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pPr>
            <w:r>
              <w:rPr>
                <w:b/>
                <w:bCs/>
                <w:color w:val="000000"/>
                <w:sz w:val="22"/>
                <w:szCs w:val="22"/>
              </w:rPr>
              <w:t xml:space="preserve">CONSELHO UNIVERSITÁRIO </w:t>
            </w:r>
            <w:r>
              <w:rPr>
                <w:b/>
                <w:bCs/>
                <w:color w:val="000000"/>
                <w:sz w:val="22"/>
                <w:szCs w:val="22"/>
                <w:lang w:val="en-US" w:eastAsia="pt-BR"/>
              </w:rPr>
              <w:t>–</w:t>
            </w:r>
            <w:r>
              <w:rPr>
                <w:b/>
                <w:bCs/>
                <w:color w:val="000000"/>
                <w:sz w:val="22"/>
                <w:szCs w:val="22"/>
              </w:rPr>
              <w:t xml:space="preserve"> CONSU</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TA DA 157ª SESSÃO, SENDO A 45ª CONVOCADA EM CARÁTER EXTRAORDINÁRIO, DO CONSELHO UNIVERSITÁRIO – CONSU DA UNIVERSIDADE FEDERAL DOS VALES DO JEQUITINHONHA E MUCURI – UFVJM, REALIZADA NO DIA 19/04/2018 XXXXXXXXXXXXXXXXXXXXXXXXXXXXXXXXXXXXXXXXXXXXXXXXXXXXXXX</w:t>
      </w:r>
    </w:p>
    <w:p>
      <w:pPr>
        <w:pStyle w:val="Padro"/>
        <w:spacing w:lineRule="auto" w:line="360" w:before="0" w:after="0"/>
        <w:jc w:val="both"/>
        <w:rPr/>
      </w:pPr>
      <w:r>
        <w:rPr>
          <w:rFonts w:cs="Times New Roman" w:ascii="Times New Roman" w:hAnsi="Times New Roman"/>
          <w:color w:val="000000"/>
          <w:sz w:val="24"/>
          <w:szCs w:val="24"/>
          <w:highlight w:val="white"/>
          <w:lang w:val="en-US" w:eastAsia="pt-BR"/>
        </w:rPr>
        <w:t xml:space="preserve">Às oito horas e quarenta minutos do dia dezenove de abril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57ª sessão do Conselho Universitário, sendo 45ª em caráter extraordinário, conforme convocação datada de 13/04/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Cláudio Eduardo Rodrigues – Vice-Reitor, Leida Calegário de Oliveira – Pró-Reitora de Graduação, Murilo Xavier Oliveira – suplente do Pró-Reitor de Pós-Graduação, Joerley Moreira – Pró-Reitor de Extensão e Cultur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Cristiano Christófaro Matozinhos – Suplente do 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Cláudio Heitor Balthazar – Diretor da Faculdade de Ciências Biológicas e da Saúde, Josiane Magalhães Teixeira – Diretora da Faculdade de Ciências Exatas, Márcio Coutinho de Souza – Suplente da Diretora da Faculdade de Ciências Sociais Aplicadas e Exat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úcio do Carmo Moura – Diretor da Faculdade Interdisciplinar em Humanidades, Lucas Franco Ferreira – Diretor do Instituto de Ciência e Tecnologia, Carlos Henrique Alexandrino – Diretor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Diretor do Instituto de Ciências Agrárias, Patrícia Xavier Baliza – Suplente da Diretora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 Representante da Faculdade de Ciências Agrárias, Marcelo Luiz de Laia – Representante da Faculdade de Ciências Agrári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George Sobrinho Silva – Representante da Faculdade de Ciências Biológicas e da Saúde, Luciana Pereira de Assis – Representante Suplente da Faculdade de Ciências Exatas, Alexandre Gutemberg da Costa Moura – Representante do Instituto de Ciência e Tecnologia, Euler Guimarães Horta – Representante do Instituto de Ciência e Tecnologia, Heron Laiber Bonadiman – Representante da Faculdade Interdisciplinar em Humanidades, Anielli Fabiula Gavioli Lemes – Representante da Faculdade Interdisciplinar em Humanidades, Ângelo Danilo Faceto – Representante do Instituto de Ciências Agrárias, Jenevaldo Barbosa da Silva – Representante do Instituto de Ciências Agrári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Antônio Carlos Guedes Zappalá – Representante do Instituto de Engenharia, Ciência e Tecnologia, Thiago de Lima Prado – Representante Suplente do Instituto de Engenharia, Ciência e Tecnologia,</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Daniel Campos Vilella – Representante da Faculdade de Medicina do Campus JK, Alex Sander Dias Machado – Representante da Faculdade de Medicina do Campus JK, Juliano da Silva – Representante dos Técnicos Administrativos, Alan Fernando Santos Ávila – Representante dos Técnicos Administrativos, Meirelle Aiane Almeida Loredo – Representante Suplente dos Técnicos Administrativos, Ana Flávia de Abreu – Representante Suple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Roberto Allan Ribeiro Silva – Representante Suplente dos Técnicos Administrativos, Carlos Anderson Alves de Sousa – Representante dos Discentes da Graduação e Talisson Daniel Soares Leite – Representante dos Discentes da Graduação. Participam por meio de videoconferência: Carlos Henrique Alexandrino, Ângelo Danilo Faceto, Jenevaldo Barbosa da Silva, Antônio Carlos Guedes Zappalá, Thiago de Lima Prado, Juliano da Silva, Roberto Allan Ribeiro Silva e Carlos Anderson Alves de Sousa. Deixaram de Comparecer: Marcus Vinícius Carvalho Guelpeli – Representante da Faculdade de Ciências Exatas, Edinício Oliveira Lima – Representante da Faculdade de Ciências Sociais e Exatas, Lucelindo Dias Ferreira Júnior – Representante do Instituto de Ciência, Engenharia e Tecnologia, Cristiano Agenor Oliveira de Araújo – Representante do Instituto de Ciência, Engenharia e Tecnologia, Thiago Antunes Lages – Representante dos Técnicos Administrativos, Josimar Rodrigues Oliveira – Representante dos Técnicos Administrativos, Maria do Carmo Ferreira da Silva – Representante da Comunidade, Washington de Oliveira Campos – Representante dos Discentes da Graduação e Warley Will Ribeiro – Representante dos Discentes da Graduação. Justificaram suas ausências: Marivaldo Aparecido de Carvalho – Representante Suplente da Faculdade de Ciências Biológicas e da Saúde e Camila de Lima – Representante da Faculdade de Medicina do Campus Mucuri. Declarada aberta a sessão, o Senhor Vice-Reitor, Cláudio Eduardo Rodrigues, cumprimenta os presentes, esclarece que todos os assuntos da pauta são reservados, pede a colaboração dos conselheiros para que não se ausentem antes do término da sessão e que se atenham ao objeto em julgamento, declara que poderão permanecer na sala da sessão apenas os interessados do processo em discussão e que a votação é reservada. Passando-se ao primeiro assunto da pauta: </w:t>
      </w:r>
      <w:r>
        <w:rPr>
          <w:rFonts w:cs="Times New Roman" w:ascii="Times New Roman" w:hAnsi="Times New Roman"/>
          <w:b w:val="false"/>
          <w:bCs w:val="false"/>
          <w:sz w:val="24"/>
          <w:szCs w:val="24"/>
          <w:lang w:val="pt-BR" w:eastAsia="pt-BR" w:bidi="hi-IN"/>
        </w:rPr>
        <w:t xml:space="preserve">Assunto 61 CONSU 2017 – Recurso contra resultado do concurso público para professor de magistério superior na área de Ciências Farmacêuticas – Edital 170/2016 (processo n.º 23086.003472/2016-92), </w:t>
      </w:r>
      <w:r>
        <w:rPr>
          <w:rFonts w:cs="Times New Roman" w:ascii="Times New Roman" w:hAnsi="Times New Roman"/>
          <w:sz w:val="24"/>
          <w:szCs w:val="24"/>
          <w:lang w:val="pt-BR" w:eastAsia="pt-BR" w:bidi="hi-IN"/>
        </w:rPr>
        <w:t xml:space="preserve">presente a interessada Kelly Cristina Kato e sua procuradora Juliana Caldeira, ausente a recorrente Sandra Regina Silva e seu procurador, todos devidamente comunicados e cientes da possibilidade de sustentação oral. Não havendo conselheiros impedidos, o senhor Vice-Reitor faz a exposição do conteúdo do processo. Em seguida, passa-se a palavra à procuradora da interessa Kelly Cristina Kato, Dra. Juliana Caldeira que, em cinco minutos, faz sua sustentação oral pugnando pelo indeferimento do recurso interposto pela candidata Sandra Regina. Logo após, passa-se a palavra ao Representante da FAMED, Alex Sander, que foi o relator do processo, que expõe a justificativa de seu relatório no sentido de que </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 xml:space="preserve">é possível concluir que a candidata aprovada em primeiro lugar, Kelly Cristina Kato, não cometeu nenhuma falta ética ou moral, nem faltou com a verdade, ao apresentar-se como portadora do título de especialização suficiente para suprir exigência para posse em cargo de Professora de Magistério Superior conforme as normas do Edital 170/2016 – Área de Ciências Farmacêuticas, </w:t>
      </w:r>
      <w:r>
        <w:rPr>
          <w:rFonts w:cs="Times New Roman" w:ascii="Times New Roman" w:hAnsi="Times New Roman"/>
          <w:sz w:val="24"/>
          <w:szCs w:val="24"/>
          <w:lang w:val="pt-BR" w:eastAsia="pt-BR" w:bidi="hi-IN"/>
        </w:rPr>
        <w:t xml:space="preserve">concluindo pelo indeferimento do recurso. </w:t>
      </w:r>
      <w:r>
        <w:rPr>
          <w:rFonts w:cs="Times New Roman" w:ascii="Times New Roman" w:hAnsi="Times New Roman"/>
          <w:color w:val="000000"/>
          <w:sz w:val="24"/>
          <w:szCs w:val="24"/>
          <w:lang w:val="pt-BR" w:eastAsia="pt-BR" w:bidi="hi-IN"/>
        </w:rPr>
        <w:t xml:space="preserve">Abre-se para discussão e em seguida à votação. </w:t>
      </w:r>
      <w:r>
        <w:rPr>
          <w:rFonts w:cs="Times New Roman" w:ascii="Times New Roman" w:hAnsi="Times New Roman"/>
          <w:sz w:val="24"/>
          <w:szCs w:val="24"/>
          <w:lang w:val="pt-BR" w:eastAsia="pt-BR" w:bidi="hi-IN"/>
        </w:rPr>
        <w:t xml:space="preserve">O primeiro voto é o do relator, que vota pelo indeferimento o recurso da candidata Sandra Regina Silva, acompanhando a justificativa exarada no parecer constando acima. Votaram pelo indeferimento do recurso acompanhando as justificativas do relator os conselheiros Murilo Xavier, Marcelo Laia, Saulo Alberto, Patrícia Xavier, Talisson Daniel, Heron Laiber, Anielli Fabiula, Patrick Endlich, Josiane Magalhães, Cynthia Fernandes, Lucas Franco, Leida Calegário, Cláudio Heitor, Lúcio do Carmo, Meirelle Aiane, Euler Horta, Cristiano Christófaro, Cristina Bonafé, Alexandre Gutemberg, Elisabeth Amorim, Ana Flávia, Alan Ávila, Luciana Pereira, Márcio Coutinho, Joerley Moreira, Juliano da Silva, Roberto Allan, Antônio Carlos, Thiago de Lima, Carlos Henrique, Ângelo Danilo, Jenevaldo Barbosa e Cláudio Eduardo. Decidindo-se, portanto, por unanimidade, pelo indeferimento do recurso interposto pela candidata Sandra Regina Silva. Passa-se ao segundo ponto de pauta: </w:t>
      </w:r>
      <w:r>
        <w:rPr>
          <w:rFonts w:cs="Times New Roman" w:ascii="Times New Roman" w:hAnsi="Times New Roman"/>
          <w:b w:val="false"/>
          <w:bCs w:val="false"/>
          <w:color w:val="000000"/>
          <w:sz w:val="24"/>
          <w:szCs w:val="24"/>
          <w:lang w:val="pt-BR" w:eastAsia="pt-BR" w:bidi="hi-IN"/>
        </w:rPr>
        <w:t xml:space="preserve">Assunto 66 CONSU 2017 – Recurso Impetrado contra o resultado do concurso público na área de Libras, referente ao Edital 170/2016 (processo n.º 23086.003476/2016-71), </w:t>
      </w:r>
      <w:r>
        <w:rPr>
          <w:rFonts w:cs="Times New Roman" w:ascii="Times New Roman" w:hAnsi="Times New Roman"/>
          <w:color w:val="000000"/>
          <w:sz w:val="24"/>
          <w:szCs w:val="24"/>
          <w:lang w:val="pt-BR" w:eastAsia="pt-BR" w:bidi="hi-IN"/>
        </w:rPr>
        <w:t>presente o procurador da recorrente Silvânia Saldanha da Silva Pinto, o Dr. Flávio Venício da Costa, e a procuradora da recorrida Maraísa Kíssila Oliveira Fernandes, a Dra. Juliana Caldeira, ausente as duas interessadas, todos devidamente comunicados e cientes da possibilidade de sustentação oral. Em seguida, são concedidos cinco minutos para cada procurador para a sustentação oral, passando-se a palavra ao procurador da recorrente Silvânia, Dr. Flávio Venício, que pugna pela procedência do recurso. Logo após, a palavraé passada à procuradora da interessa Maraísa Kíssila, Dra. Juliana Caldeira, que faz sua sustentação oral pugnando pelo indeferimento do recurso interposto pela candidata Silvânia. O senhor Vice-Reitor esclarece que no concurso não houve aprovados e expõe o conteúdo do processo, tendo em vista que a relatoria técnica foi feita por um técnico do Instituto Federal, que não faz parte do conselho, em razão da exigência de conhecimentos específicos para tanto e a impossibilidade dos técnicos da Universidade. Em seguida, passa-se a palavra ao conselheiro Lúcio do Carmo, que foi designado como relator para análise da prova de títulos, concluindo, porém, que tal análise não seria necessária, tendo em vista que a prova de títulos possui caráter apenas classificatório e não havendo aprovados ela não seria necessária. O senhor Vice-Reitor esclarece que o relatório concluiu pelo indeferimento do recurso. Indagados sobre possíveis impedimentos e suspeições, declararam-se impedidos os conselheiros Lucas Franco, Anielli Fabiula, Meirelle Aiane e George Sobrinho, não participando da votação e discussão. Abre-se para discussão e em seguida à votação. O primeiro voto é o do relator da prova de títulos, Lúcio do Carmo Moura, que vota pelo indeferimento do recurso seguindo o parecer da relatora, que foi o de que</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 xml:space="preserve"> com relação ao projeto de Atividades Acadêmicas, a candidata recorrente utilizou no momento de sua explanação o bimodalismo/português sinalizado, que consiste no uso simultâneo da língua oral e da língua de sinais, o que é inadequado, tendo em vista que são duas línguas com estruturas gramaticais diferentes e, com certeza, desestrutura simultaneamente as duas línguas. Com relação ao projeto escrito, não foram observadas as normas da ABNT pela candidata, não atendendo aos critérios de rigor de um trabalho acadêmico.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 xml:space="preserve">Com relação à prova didática, no plano de aula escrito o objetivo não está contemplado no conteúdo e nem no desenvolvimento do tema, o plano está muito suscinto e não descreve o passo a passo dos trabalhos. Em sua apresentação a candidata utilizou o bimodalismo novamente, deixando a sinalização confusa. Quando foi indagada sobre determinados pontos, a candidata sentiu dificuldade para responder, pedindo para repetir a pergunta e respondendo de forma vaga, não conseguindo demonstrar conhecimento teórico e a fluência necessária em libras esperados de um docente de ensino superior. </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Por fim, com relação à prova escrita, o parecer foi o de que não houve o devido embasamento teórico por parte da candidata recorrente, com afirmativas pautadas no senso comum, mostrando um conhecimento raso sobre a linguística de libras, sobre a identidade e comunidade surda, aquisição de linguagem, erros conceituais de língua de fala e de comunicação, além de muitos erros primários de escrita. O texto não possui uma estrutura correta, faltou coesão e coerência e não há um fechamento das ideias no final, considerando, portanto, correta a avaliação feita anteriormente pela banca avaliadora.</w:t>
      </w:r>
      <w:r>
        <w:rPr>
          <w:rFonts w:cs="Times New Roman" w:ascii="Times New Roman" w:hAnsi="Times New Roman"/>
          <w:color w:val="000000"/>
          <w:sz w:val="24"/>
          <w:szCs w:val="24"/>
          <w:lang w:val="pt-BR" w:eastAsia="pt-BR" w:bidi="hi-IN"/>
        </w:rPr>
        <w:t xml:space="preserve"> Votam pelo indeferimento do recurso interposto pela candidata Silvânia, acompanhando as justificativas dos relatores os conselheiros Cláudio Heitor, Leida Calegário, Cynthia Fernandes, Josiane Magalhães, Patrick Endlich, Heron Laiber, Talisson Daniel, Patrícia Xavier, Saulo Alberto, Marcelo Laia, Alex Sander, Murilo Xavier, Márcio Coutinho, Luciana Pereira, Alan Ávila, Ana Flávia, Elisabeth Amorim, Alexandre Gutemberg, Cristina Bonafé, Cristiano Christófaro, Euler Horta, Joerley Moreira, Ângelo Danilo, Roberto Allan, Antônio Carlos, Thiago de Lima, Carlos Henrique, Juliano da Silva e Cláudio Eduardo. Decidindo-se, portanto, por unanimidade, pelo indeferimento do recurso interposto pela candidata Silvânia Saldanha. Passando-se ao próximo assunto: </w:t>
      </w:r>
      <w:r>
        <w:rPr>
          <w:rFonts w:cs="Times New Roman" w:ascii="Times New Roman" w:hAnsi="Times New Roman"/>
          <w:b w:val="false"/>
          <w:bCs w:val="false"/>
          <w:color w:val="000000"/>
          <w:sz w:val="24"/>
          <w:szCs w:val="24"/>
          <w:lang w:val="pt-BR" w:eastAsia="pt-BR" w:bidi="hi-IN"/>
        </w:rPr>
        <w:t>Assunto 67 CONSU 2017 – Recurso impetrado contra o resultado do concurso público na área de Ciências da Natureza, Ensino de Física e Ensino de Ciências e Educação do Campo, referente ao Edital 053/2017 (processo n.º 23086.000963/2017-62),</w:t>
      </w:r>
      <w:r>
        <w:rPr>
          <w:rFonts w:cs="Times New Roman" w:ascii="Times New Roman" w:hAnsi="Times New Roman"/>
          <w:b/>
          <w:bCs/>
          <w:color w:val="000000"/>
          <w:sz w:val="24"/>
          <w:szCs w:val="24"/>
          <w:lang w:val="pt-BR" w:eastAsia="pt-BR" w:bidi="hi-IN"/>
        </w:rPr>
        <w:t xml:space="preserve"> </w:t>
      </w:r>
      <w:r>
        <w:rPr>
          <w:rFonts w:cs="Times New Roman" w:ascii="Times New Roman" w:hAnsi="Times New Roman"/>
          <w:b w:val="false"/>
          <w:bCs w:val="false"/>
          <w:color w:val="000000"/>
          <w:sz w:val="24"/>
          <w:szCs w:val="24"/>
          <w:lang w:val="pt-BR" w:eastAsia="pt-BR" w:bidi="hi-IN"/>
        </w:rPr>
        <w:t xml:space="preserve">ausente o interessado </w:t>
      </w:r>
      <w:r>
        <w:rPr>
          <w:rFonts w:cs="Times New Roman" w:ascii="Times New Roman" w:hAnsi="Times New Roman"/>
          <w:b w:val="false"/>
          <w:bCs w:val="false"/>
          <w:i w:val="false"/>
          <w:caps w:val="false"/>
          <w:smallCaps w:val="false"/>
          <w:color w:val="000000"/>
          <w:spacing w:val="0"/>
          <w:sz w:val="24"/>
          <w:szCs w:val="24"/>
          <w:lang w:val="pt-BR" w:eastAsia="pt-BR" w:bidi="hi-IN"/>
        </w:rPr>
        <w:t>Sérgio Rykio Kussuda, que foi d</w:t>
      </w:r>
      <w:r>
        <w:rPr>
          <w:rFonts w:cs="Times New Roman" w:ascii="Times New Roman" w:hAnsi="Times New Roman"/>
          <w:b w:val="false"/>
          <w:bCs w:val="false"/>
          <w:color w:val="000000"/>
          <w:sz w:val="24"/>
          <w:szCs w:val="24"/>
          <w:lang w:val="pt-BR" w:eastAsia="pt-BR" w:bidi="hi-IN"/>
        </w:rPr>
        <w:t xml:space="preserve">evidamente comunicado e cientificado da possibilidade de sustentação oral. O presidente indaga os conselheiros sobre possíveis impedimentos ou suspeições. Não havendo, a palavra é passada ao conselheiro Cristiano Christófaro, suplente do relator Wellington Willian, que leu as partes relevantes do parecer do relator, principalmente a fundamentação e a conclusão e votou pelo indeferimento do recurso com base nas justificativas do relator no sentido de que não foi encontrada materialidade de qualquer ligação entre o membro da banca e o candidato. O recorrente </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alega o impedimento de um dos membros da banca por ter o mesmo orientador de doutorado que um dos candidatos. Na lista de situações de impedimento, constante no artigo 22 da Resolução 13/2013 do Consu, não consta como impedimento o fato de o membro da banca ter o mesmo orientador que um candidato, ainda mais que o candidato arguido pelo recorrente não compareceu para realizar as provas. Votam pelo indeferimento do recurso interposto pelo candidato Sérgio, acompanhando a justificativa do relator os conselheiros Euler Horta, Meirelle Loredo, Cristina Bonafé, Alexandre Gutemberg, Elisabeth Amorim, Ana Flávia, Alan Ávila, Luciana Assis, Márcio Coutinho, Daniel Vilela, Alex Sander, Murilo Xavier, George Sobrinho, Lúcio Moura, Cláudio Heitor, Leida Calegário, Lucas Franco, Cynthia Fernandes, Josiane Magalhães, Patrick Endlich, Anielli Fabíula, Heron Laiber, Patrícia Xavier, Marcelo Laia, Joerley Moreira, Roberto Allan, Antônio Zapallá, Thiago Lima, Carlos Sousa, Juliano da Silva, Ângelo Danilo e Cláudio Eduardo. Decidindo-se, portanto, por unanimidade, pelo indeferimento do recurso interposto pelo candidato Sérgio Rykio Kussuda. Passando se ao próximo assunto:</w:t>
      </w:r>
      <w:r>
        <w:rPr>
          <w:rStyle w:val="StrongEmphasis"/>
          <w:rFonts w:cs="Times New Roman" w:ascii="Times New Roman" w:hAnsi="Times New Roman"/>
          <w:lang w:val="pt-BR" w:eastAsia="pt-BR" w:bidi="hi-IN"/>
        </w:rPr>
        <w:t xml:space="preserve"> </w:t>
      </w:r>
      <w:r>
        <w:rPr>
          <w:rStyle w:val="StrongEmphasis"/>
          <w:rFonts w:cs="Times New Roman" w:ascii="Times New Roman" w:hAnsi="Times New Roman"/>
          <w:b w:val="false"/>
          <w:bCs w:val="false"/>
          <w:lang w:val="pt-BR" w:eastAsia="pt-BR" w:bidi="hi-IN"/>
        </w:rPr>
        <w:t>Assunto 73 CONSU 2017 – Recurso impetrado contra o resultado do concurso público na área de História Moderna, História do Brasil Colonial e História da África, referente ao Edital 053/2017 (processo n.º 23086.000964/2017-15), os conselheiros são indagados sobre a suspeição ou impedimento, não havendo nenhuma manifestação. A</w:t>
      </w:r>
      <w:r>
        <w:rPr>
          <w:rStyle w:val="StrongEmphasis"/>
          <w:rFonts w:cs="Times New Roman" w:ascii="Times New Roman" w:hAnsi="Times New Roman"/>
          <w:b w:val="false"/>
          <w:bCs w:val="false"/>
          <w:color w:val="000000"/>
          <w:sz w:val="24"/>
          <w:szCs w:val="24"/>
          <w:lang w:val="pt-BR" w:eastAsia="pt-BR" w:bidi="hi-IN"/>
        </w:rPr>
        <w:t xml:space="preserve">usentes os dois interessados, Adriano Toledo Paiva e Géfferson Ramos Rodrigues, ambos recorrentes, todos devidamente comunicados e cientes da possibilidade de sustentação oral. </w:t>
      </w:r>
      <w:r>
        <w:rPr>
          <w:rStyle w:val="StrongEmphasis"/>
          <w:rFonts w:cs="Times New Roman" w:ascii="Times New Roman" w:hAnsi="Times New Roman"/>
          <w:b w:val="false"/>
          <w:bCs w:val="false"/>
          <w:lang w:val="pt-BR" w:eastAsia="pt-BR" w:bidi="hi-IN"/>
        </w:rPr>
        <w:t xml:space="preserve">O presidente da sessão esclarece que foi designado como relator o docente Márcio Achtschin, justificando a designação de um relator que não faz parte do conselho universitário no fato de que se trata de um assunto técnico e que nenhum dos conselheiros possuem a competência exigida para a análise. Esclarece que os pareceres do relator foram pelo indeferimento dos recursos e fala sobre os apontamentos feitos por ele. Aberto à discussão, o conselheiro Ângelo Danilo solicita esclarecimento quanto a legalidade do pedido de um dos recorrentes quanto ao acesso à prova escrita e os áudios e vídeos das outras etapas do concurso de outros candidatos, lembrando que as provas, com exceção da escrita, são realizadas em sessão pública, mas que a solicitação equivale à gravação da sessão e não a assistir, indagando sobre a posição da presidênica com relação a esses pedidos. O presidente da sessão responde que é proibido, já havendo parecer da PGF nesse sentido, assunto abarcado pela lei de acesso à informação. Passando-se à votação do recurso interposto pelo recorrente </w:t>
      </w:r>
      <w:r>
        <w:rPr>
          <w:rStyle w:val="StrongEmphasis"/>
          <w:rFonts w:cs="Times New Roman" w:ascii="Times New Roman" w:hAnsi="Times New Roman"/>
          <w:b w:val="false"/>
          <w:bCs w:val="false"/>
          <w:color w:val="000000"/>
          <w:sz w:val="24"/>
          <w:szCs w:val="24"/>
          <w:lang w:val="pt-BR" w:eastAsia="pt-BR" w:bidi="hi-IN"/>
        </w:rPr>
        <w:t>Géfferson Ramos, o presidente da sessão vota pelo indeferimento do recurso acompanhando a recomendação do relator, no sentido de que n</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 xml:space="preserve">o que se refere ao pedido de revisão e nota da prova escrita e da aula didática, com o argumento de que não havia especialista em História da África e História Atlântica, o relator entendeu que a resolução n.º 13/2013 do Consu não fixa qualquer exigência de produção científica para que o docente participe de Comissões Examinadoras dos Concursos. Ao verificar o Currículo Lattes dos componentes da banca, todos eles possuem titulação igual ou superior àquela que se refere o concurso e fica explicitado a proximidade dos membros da banca das áreas de História Moderna, História do Brasil Colonial, História da África, Humanidades. Além de que os membros da banca são indicados pelo colegiado/departamento do curso, com aprovação da Congregação da Unidade.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 xml:space="preserve">Com relação ao fato de o candidato não ser arguido após a apresentação, o relator esclarece que a resolução mencionada acima diz que o candidato poderá ser arguido ao final da apresentação. </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pt-BR" w:eastAsia="pt-BR" w:bidi="hi-IN"/>
        </w:rPr>
        <w:t xml:space="preserve">Sobre a revisão do Projeto de Atividades pelo fato de a banca ter expressado satisfação com o que foi apresentado, o relator informa que nos autos não foi encontrada nenhuma manifestação nesse sentido. Acompanhando a recomendação do relator pelo indeferimento do recurso os conselheiros Joerley Moreira, Leida Calegário, Cláudio Heitor, Lúcio Moura, George Sobrinho, Murilo Xavier, Alex Sander, Daniel Vilela, Márcio Coutinho, Luciana Assis, Alan Ávila, Ana Flávia, Elisabeth Amorim, Alexandre Gutemberg, Cristina Bonafé, Cristiano Christófaro, Euler Horta, Meirelle Loredo, Lucas Franco, Cynthia Fernandes, Josiane Magalhães, Patrick Endlich, Anielli Fabíula, Heron Laiber, Tálisson Leite, Patrícia Xavier, Marcelo Laia, Ângelo Danilo, Juliano da Silva, Roberto Allan, Carlos Zapallá, Thiago Prado e Carlos Sousa. Decidindo-se, portanto, por unanimidade, pelo indeferimento do recurso interposto pelo candidato Géfferson Ramos Rodrigues. Passando-se à análise do recurso interposto pelo recorrente Adriano Toledo Paiva, o presidente da sessão esclarece sobre o conteúdo do recurso e do parecer. Em seguida dá início à votação com o voto do presidente da sessão Cláudio Eduardo, que vota pelo indeferimento do recurso interposto pelo candidato acompanhando a recomendação do relator no sentido de que, no que se refere à arguição de possível análise subjetiva e ausência de clareza na avaliação do Projeto de Atividades, o relator é contrário ao pedido de revisão da avaliação, por considerar que a banca seguiu os critérios do artigo 53 da Resolução 13/2013 do Consu e do item 6.3 do Edital 53/2017, que definem a avaliação. Esclarece ainda que o fato de a avaliação nessa etapa ser oral, não retira sua objetividade. Pois o próprio edital determina que seja avaliado o Projeto de Atividades somente através da exposição oral. Com relação ao fato de o candidato não ser arguido após a apresentação, o relator esclarece que a resolução mencionada acima diz que o candidato poderá ser arguido ao final da apresentação. Acompanham a recomendação do relator votando pelo indeferimento do recurso os conselheiros Joerley Moreira, Cláudio Heitor, Lúcio Moura, George Sobrinho, Murilo Xavier, Alex Sander, Daniel Vilela, Márcio Coutinho, Luciana Assis, Alan Ávila, Ana Flávia, Elisabeth Amorim, Alexandre Gutemberg, Cristina Bonafé, Cristiano Christófaro, Euler Horta, Meirelle Loredo, Cynthia Fernandes, Josiane Magalhães, Anielli Fabíula, Heron Laiber, Tálisson Leite, Patrícia Xavier, Marcelo Laia, Roberto Allan, Carlos Zapallá, Thiago Prado, Carlos Sousa, Juliano da Silva, Ângelo Danilo e Leida Calegário. Decidindo-se, portanto, por unanimidade, pelo indeferimento do recurso interposto pelo candidato Adriano Toledo Paiva. Passando se ao último assunto: </w:t>
      </w:r>
      <w:r>
        <w:rPr>
          <w:rStyle w:val="StrongEmphasis"/>
          <w:rFonts w:cs="Times New Roman" w:ascii="Times New Roman" w:hAnsi="Times New Roman"/>
          <w:b w:val="false"/>
          <w:bCs w:val="false"/>
          <w:lang w:val="pt-BR" w:eastAsia="pt-BR" w:bidi="hi-IN"/>
        </w:rPr>
        <w:t>Assunto 07 CONSU 2018 – Recurso impetrado por Helisamara Mota Guedes contra desconto para reposição ao erário (23086.000117/2016-61).</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 xml:space="preserve"> Presente a recorrente e seu procurador o Dr. Thalles Vinícius A. Martins. O presidente da sessão, Cláudio Eduardo Rodrigues, fez uma breve exposição do processo, esclarecendo que o recurso solicita a regularização do pagamento e pede para que não haja reposição ao erário. Após a exposição, o presidente indaga os conselheiros sobre possíveis casos de impedimento ou suspeição, declarando-se impedidos os seguintes conselheiros: Josiane Magalhães, Cláudio Balthazar, Leida Calegário, Luciana Pereira e George Sobrinho. São concedidos cinco minutos para a sustentação oral, divididos entre o advogado da recorrente e a recorrente. A defesa alega vícios no processo, pugnando pela nulidade do processo, em razão da ausência de prazo para alegações finais, falta de fundamentação na decisão que determinou à PROGEP o desconto na folha de pagamento da recorrente após o parecer da PGF, afirmando que tal parecer não vincula, por ser apenas opinativo. Com relação ao mérito, o defensor alega que a recorrente tem direito ao adicional de insalubridade, pois considera que a exposição habitual dá direito a tal adicional, conforme orientação normativa n.º 06, afirma que a insalubridade não é quantitativa, mas qualitativa, ou seja, a docente está exposta ao risco durante todo o tempo que está nos locais de risco. Os conselheiros permitem o uso da palavra pela recorrente, que afirma que entrou na Universidade em 2009 e daquele ano até 2013 recebeu o adicional de insalubridade e que suas atribuições e disciplinas não mudaram de lá para cá; afirma que em um semestre ministra disciplina na Santa Casa e no outro semestre ministra disciplina no Hospital Nossa Senhora da Saúde, na Maternidade e na Unidade Básica. Declara que perdeu a insalubridade quando afastou para fazer o doutorado e quando retornou não conseguiu obtê-lo novamente. O engenheiro do trabalho a acompanhou durante um turno na Santa Casa e afirma que o engenheiro constou no laudo que ela está em risco habitual e declara que realmente sua exposição é habitual. A recorrente expõe casos de docentes que adquiriram doenças no horário de trabalho e afirma ainda, que cada Universidade interpreta a Orientação Normativa n.º 06 de maneira diferente. A Marcilene, chefe da Divisão de Pagamento da PROGEP, expõe os trâmites seguidos pela Pró-Reitoria para a reposição ao erário. O assunto é aberto à discussão. O Fabrício, perito da PROACE que expediu o laudo pericial, se faz presente e expõe as motivações que levaram à conclusão para expedição do laudo pericial, afirmando que aquele que está exposto habitualmente ao risco biológico, que é o caso da recorrente, não possui direito ao adicional de insalubridade, para o risco biológico somente tem direito ao adicional quem está exposto permanentemente. O advogado da recorrente reitera que houve um equívoco na interpretação da Orientação Normativa n.º 06 pelo perito. Dado o encaminhamento pelos conselheiros Heron Laiber e Marcelo Laia para suspender a discussão do assunto no CONSU para que seja solicitado novo parecer do Fabrício, engenheiro do trabalho, e após leve-se ao conhecimento das partes o que foi decidido, abrindo-se prazo para a interessada contestar e, se for o caso, submeter a um segundo perito, trazendo ao CONSU para deliberação novamente. O encaminhamento é aprovado por vinte e dois votos favoráveis, cinco votos contrários e três abstenções. O presidente da sessão informa sobre as reuniões ordinárias que do CONSU e CONSEPE que ocorrerão na próxima semana e pede que ao retomarem o assunto da resolução dos encargos docentes que sejam objetivos e tratem diretamente das propostas, alerta sobre o assunto do PDI que deve ser tratado, informa que a reunião será presencial e que a permanência em reunião é obrigatória e os conselheiros estão prejudicando o quórum. Alerta sobre os recurso que estão em relatoria e em breve serão analisados e ressalta a importância da leitura antecipada desses assuntos para fazerem um julgamento justo. A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9 de abril de 2018. XXXXXXXXXXXXXXXXXXXXXXXXXXXXXXXXXXXXXXXXXXXXXXXXXXXXXXX</w:t>
      </w:r>
    </w:p>
    <w:p>
      <w:pPr>
        <w:pStyle w:val="Padro"/>
        <w:spacing w:lineRule="auto" w:line="360" w:before="0" w:after="0"/>
        <w:jc w:val="both"/>
        <w:rPr/>
      </w:pPr>
      <w:r>
        <w:rPr/>
      </w:r>
    </w:p>
    <w:p>
      <w:pPr>
        <w:pStyle w:val="Padro"/>
        <w:spacing w:lineRule="auto" w:line="360" w:before="0" w:after="0"/>
        <w:jc w:val="both"/>
        <w:rPr/>
      </w:pPr>
      <w:r>
        <w:rPr/>
      </w:r>
    </w:p>
    <w:p>
      <w:pPr>
        <w:pStyle w:val="Padro"/>
        <w:spacing w:lineRule="auto" w:line="240" w:before="0" w:after="0"/>
        <w:jc w:val="both"/>
        <w:rPr/>
      </w:pPr>
      <w:r>
        <w:rPr/>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Daniela Alvares Nery</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Secretária do CONSU</w:t>
      </w:r>
      <w:r>
        <w:rPr>
          <w:rFonts w:cs="Times New Roman" w:ascii="Times New Roman" w:hAnsi="Times New Roman"/>
          <w:b w:val="false"/>
          <w:bCs w:val="false"/>
          <w:i w:val="false"/>
          <w:iCs w:val="false"/>
          <w:color w:val="000000"/>
          <w:sz w:val="24"/>
          <w:szCs w:val="24"/>
          <w:highlight w:val="white"/>
          <w:lang w:val="pt-BR" w:eastAsia="pt-BR"/>
        </w:rPr>
        <w:t xml:space="preserve">                                                           Vice-Presidente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9</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5-23T18:37:00Z</dcterms:modified>
  <cp:revision>349</cp:revision>
  <dc:subject/>
  <dc:title/>
</cp:coreProperties>
</file>