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7632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MINISTÉRIO DA EDUCAÇÃO </w:t>
            </w:r>
          </w:p>
        </w:tc>
      </w:tr>
      <w:tr>
        <w:trPr/>
        <w:tc>
          <w:tcPr>
            <w:tcW w:w="90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VERSIDADE FEDERAL DOS VALES DO JEQUITINHONHA E MUCURI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7"/>
        </w:rPr>
        <w:t>RESOLUÇÃO Nº XX, DE xx DE JUNHO DE 2018</w:t>
      </w:r>
    </w:p>
    <w:p>
      <w:pPr>
        <w:pStyle w:val="Normal1"/>
        <w:shd w:fill="FFFFFF" w:val="clear"/>
        <w:ind w:left="4706" w:righ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AutoHyphens w:val="true"/>
        <w:ind w:left="4961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4"/>
        </w:rPr>
        <w:t>Altera a Resolução nº 09 – Consu, de 15 de julho de 2016, que estabelece o Regimento da Congregação da Faculdade de Ciências Agrárias da Universidade Federal dos Vales do Jequitinhonha e Mucuri.</w:t>
      </w:r>
    </w:p>
    <w:p>
      <w:pPr>
        <w:pStyle w:val="Normal"/>
        <w:suppressAutoHyphens w:val="true"/>
        <w:ind w:left="4963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true"/>
        <w:ind w:left="4963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uppressAutoHyphens w:val="tru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CONSELHO UNIVERSITÁR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DA UNIVERSIDADE FEDERAL DOS VALES DO JEQUITINHONHA E DO MUCURI</w:t>
      </w:r>
      <w:r>
        <w:rPr>
          <w:rFonts w:eastAsia="Times New Roman" w:cs="Times New Roman" w:ascii="Times New Roman" w:hAnsi="Times New Roman"/>
          <w:color w:val="000000"/>
          <w:sz w:val="24"/>
        </w:rPr>
        <w:t>, no uso das atribuições legais e regimentais que lhe são conferidas, tendo em vista o que foi deliberado na sua xxxª sessão,</w:t>
      </w:r>
    </w:p>
    <w:p>
      <w:pPr>
        <w:pStyle w:val="Normal"/>
        <w:suppressAutoHyphens w:val="true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>R E S O L V E:</w:t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ab/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>Art. 1</w:t>
      </w:r>
      <w:r>
        <w:rPr>
          <w:rFonts w:eastAsia="Times New Roman" w:cs="Times New Roman"/>
          <w:b/>
          <w:bCs/>
          <w:color w:val="000000"/>
          <w:sz w:val="24"/>
          <w:vertAlign w:val="superscript"/>
        </w:rPr>
        <w:t>o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Alterar o Art. 3º da Resolução n.º 09 – Consu, de 15 de junlo de 2016, que estabelece o Regimento da Congregação da Faculdade de Ciências Agrárias da Universidade Federal dos Vales do Jequitinhonha e Mucuri, conforme abaixo.</w:t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>Onde se lê: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Art. 3º  A Congregação é composta: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I – </w:t>
        <w:tab/>
        <w:t>Pelo diretor da unidade acadêmica, como presidente, com voto de qualidade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II –</w:t>
        <w:tab/>
        <w:t>Pelo vice-diretor da unidade acadêmica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III –</w:t>
        <w:tab/>
        <w:t>Pelos coordenadores dos cursos de graduação, vinculados à Faculdade de Ciências Agrárias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IV –</w:t>
        <w:tab/>
        <w:t>Pelos coordenadores dos cursos de pós-graduação stricto sensu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V –</w:t>
        <w:tab/>
        <w:t>Pelos chefes de departamentos, vinculados à Faculdade de Ciências Agrárias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VI – </w:t>
        <w:tab/>
        <w:t>Por dois representantes técnico-administrativos, lotados na Faculdade de Ciências Agrárias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VII – </w:t>
        <w:tab/>
        <w:t>Por um representante discente da graduação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VIII – </w:t>
        <w:tab/>
        <w:t>Por um representante discente da pós-graduação stricto sensu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737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>Leia-se:</w:t>
      </w:r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Art. 3º  A Congregação é composta: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I – </w:t>
        <w:tab/>
        <w:t>Pelo diretor da unidade acadêmica, como presidente, com voto de qualidade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II –</w:t>
        <w:tab/>
        <w:t>Pelo vice-diretor da unidade acadêmica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III –</w:t>
        <w:tab/>
        <w:t>Pelos coordenadores dos cursos de graduação, vinculados à Faculdade de Ciências Agrárias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IV –</w:t>
        <w:tab/>
        <w:t>Pelos coordenadores dos cursos de pós-graduação stricto sensu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V –</w:t>
        <w:tab/>
        <w:t>Pelos chefes de departamentos, vinculados à Faculdade de Ciências Agrárias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VI –</w:t>
        <w:tab/>
        <w:t xml:space="preserve">Por dois representantes docentes, lotados nos departamentos vinculados à Faculdade de </w:t>
        <w:tab/>
        <w:t>Ciências Agrárias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VII – </w:t>
        <w:tab/>
        <w:t>Por dois representantes técnico-administrativos, lotados na Faculdade de Ciências Agrárias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VIII – </w:t>
        <w:tab/>
        <w:t>Por um representante discente da graduação;</w:t>
      </w:r>
    </w:p>
    <w:p>
      <w:pPr>
        <w:pStyle w:val="Normal"/>
        <w:widowControl/>
        <w:suppressAutoHyphens w:val="true"/>
        <w:bidi w:val="0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XIX – </w:t>
        <w:tab/>
        <w:t>Por um representante discente da pós-graduação stricto sensu;</w:t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ab/>
        <w:tab/>
      </w:r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  <w:sz w:val="24"/>
        </w:rPr>
        <w:t>Art. 2º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>Esta resolução entrará em vigor na data de sua publicação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spacing w:before="0" w:after="160"/>
        <w:jc w:val="center"/>
        <w:rPr>
          <w:rFonts w:ascii="CG Times" w:hAnsi="CG Times" w:cs="CG Times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0"/>
        </w:rPr>
        <w:t>GILCIANO SARAIVA NOGUEIRA</w:t>
      </w:r>
    </w:p>
    <w:p>
      <w:pPr>
        <w:pStyle w:val="Normal"/>
        <w:jc w:val="left"/>
        <w:rPr>
          <w:rFonts w:ascii="CG Times" w:hAnsi="CG Times" w:cs="CG Times"/>
          <w:i/>
          <w:i/>
          <w:iCs/>
          <w:sz w:val="20"/>
          <w:szCs w:val="20"/>
        </w:rPr>
      </w:pPr>
      <w:r>
        <w:rPr>
          <w:rFonts w:cs="CG Times" w:ascii="CG Times" w:hAnsi="CG Times"/>
          <w:i/>
          <w:iCs/>
          <w:sz w:val="20"/>
          <w:szCs w:val="20"/>
        </w:rPr>
      </w:r>
    </w:p>
    <w:sectPr>
      <w:type w:val="nextPage"/>
      <w:pgSz w:w="11906" w:h="16838"/>
      <w:pgMar w:left="1080" w:right="903" w:gutter="0" w:header="0" w:top="0" w:footer="0" w:bottom="1701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Bookman Old Style">
    <w:charset w:val="01"/>
    <w:family w:val="roman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DefaultParagraph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9:00Z</dcterms:created>
  <dc:creator>Faculdades Federais Integradas de Diamantina</dc:creator>
  <dc:description/>
  <dc:language>en-US</dc:language>
  <cp:lastModifiedBy/>
  <cp:lastPrinted>2018-05-21T11:07:00Z</cp:lastPrinted>
  <dcterms:modified xsi:type="dcterms:W3CDTF">2017-01-24T15:28:49Z</dcterms:modified>
  <cp:revision>21</cp:revision>
  <dc:subject/>
  <dc:title> </dc:title>
</cp:coreProperties>
</file>