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-  CONSEPE/UFVJM, convocados para a 113ª reunião, sendo a 11ª em caráter extra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/05/2018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(quinta-feira)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 xml:space="preserve">, das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8h30 as 12h30 e das 14h30 as 18h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 Teófilo Otoni, Janaúba e Unaí participarão por meio de videoco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02 de mai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08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a Grad: Leida Calegário de Oliveir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Extensão: Joerley Moreir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azar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Dir. ICET: Carlos Henrique Alexandrin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ata de Oliveira Gam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: Cynthia F. Ferreira Santo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CONGRAD: Lucimar Daniel S. Salvador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A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Sebastião Lourenço de Assis Júnior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Rep. FCBS: Liliane da Consolação C. Ribeiro 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Rep. FACET: Gilmar de Sousa Ferreir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Rep. FACSAE: Jhony Oliveira Zigat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dro Vinícius dos Santo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Rep. ICT: Alexandre Ramos Fonsec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Rep. ICET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Rep. ICA: Tânia Pires da Silv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Karla A. G. Gusmão Gome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rnanda Fraga Campo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9. Rep. FAMMUC: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Rep. TAs: Luciane do Divino Pereira Barro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Rep. TAs: Igor Alexandre de Souz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Rep. TAs: Raick Suel Pinheir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hael Fernandes Costa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fael Addini Najar Kretli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aique Silva Alves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 representaçã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0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Padro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5-02T13:21:19Z</dcterms:modified>
  <cp:revision>51</cp:revision>
  <dc:subject/>
  <dc:title> </dc:title>
</cp:coreProperties>
</file>