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(CONSEPE)/UFVJM, convocados para a 112ª reunião, sendo a 101ª em caráter 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/04/2018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(quinta-feira)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 xml:space="preserve">, às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08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resencial para os conselheiros de todos 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19 de abril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02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a Grad: Leida Calegário de Olivei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Extensão: Joerley Morei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azar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Josiane Magalhães Teixei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Dir. ICET: Carlos Henrique Alexandrin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ta de Oliveira Gam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: Cynthia F. Ferreira Santo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CONGRAD: Lucimar Daniel S. Salvador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A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Sebastião Lourenço de Assis Júnior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Rep. FCBS: Liliane da Consolação C. Ribeiro 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Rep. FACET: Gilmar de Sousa Ferreir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Rep. FACSAE: Jhony Oliveira Zigat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dro Vinícius dos Santo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Rep. ICT: Alexandre Ramos Fonsec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Rep. ICET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Rep. ICA: Tânia Pires da Silv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Karla A. G. Gusmão Gome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nanda Fraga Campo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9. Rep. FAMMUC: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Rep. TAs: Luciane do Divino Pereira Barro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Rep. TAs: Igor Alexandre de Souz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Rep. TAs: Raick Suel Pinheir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hael Fernandes Costa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fael Addini Najar Kretli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aique Silva Alves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m representaçã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0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4-19T20:06:31Z</dcterms:modified>
  <cp:revision>48</cp:revision>
  <dc:subject/>
  <dc:title> </dc:title>
</cp:coreProperties>
</file>