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9430" cy="5499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AMANTINA – MINAS GERA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9450" cy="5156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RONDON – PROCESSO SELETIVO DE RONDONIS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 PARA ENTREVISTAS: SALA 41 PREDIO 2 – DIAMANT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11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8"/>
        <w:gridCol w:w="1780"/>
        <w:gridCol w:w="15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olina de Melo Cast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za Miranda de Abre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h Alves de Andrade Roch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íntia da Conceição Sant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nando Pereira Chav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s Almei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ica Ribeiro Vieira da Ma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yara Gabriela Vilarino Sil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ra Amaral And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abela Mota Pereira Velo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lo Pires de Miran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stavo Silva Duar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abela Lucia Barbosa Neuma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ayara L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Eloi de Sou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la Cristina Rodrigues Maym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avia Ramos Teix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silene Fernanda Xavi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yra Rosa Coel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hele Pires Tann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Silva de Mou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me Damião Barbo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ne Silva Quares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se Silva Moura Bati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nicius Teixeira Lem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20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ila Lacerda Sil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s Gama de Oli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a Figueiredo Resende Riquet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le Goulart Magalhã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ene Santos Ferr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ctor Barbosa Ribei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n Bernardes da Sil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ão Cezar Fernand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ais Ferreira J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oldo Luiz Pereira Cardo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sley Filipe Dutes Ximenes Arag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liane Machado Cardo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/12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mantina, 01 dezembro de 200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Edson da Silv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Comissão do Projeto Rondon</w:t>
      </w:r>
    </w:p>
    <w:sectPr>
      <w:type w:val="nextPage"/>
      <w:pgSz w:w="12240" w:h="15840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  <w:szCs w:val="24"/>
      <w:lang w:val="pt-BR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0:00Z</dcterms:created>
  <dc:creator>Andre Luis Lopes Borges de Mattos</dc:creator>
  <dc:description/>
  <cp:keywords/>
  <dc:language>en-US</dc:language>
  <cp:lastModifiedBy>usuario</cp:lastModifiedBy>
  <cp:lastPrinted>2009-12-01T15:37:00Z</cp:lastPrinted>
  <dcterms:modified xsi:type="dcterms:W3CDTF">2009-12-01T18:50:00Z</dcterms:modified>
  <cp:revision>2</cp:revision>
  <dc:subject/>
  <dc:title> </dc:title>
</cp:coreProperties>
</file>