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34"/>
        <w:gridCol w:w="3720"/>
      </w:tblGrid>
      <w:tr>
        <w:trPr>
          <w:trHeight w:val="397" w:hRule="atLeast"/>
        </w:trPr>
        <w:tc>
          <w:tcPr>
            <w:tcW w:w="10988" w:type="dxa"/>
            <w:gridSpan w:val="3"/>
            <w:tcBorders>
              <w:top w:val="double" w:sz="4" w:space="0" w:color="3399FF"/>
              <w:left w:val="double" w:sz="4" w:space="0" w:color="3399FF"/>
              <w:right w:val="double" w:sz="4" w:space="0" w:color="3399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mprint/>
                <w:color w:val="FFFFFF"/>
              </w:rPr>
              <w:t>PRÓ-REITORIA DE GRADUAÇÃO / UFVJ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mprint/>
                <w:color w:val="FFFFFF"/>
              </w:rPr>
              <w:t xml:space="preserve">CALENDÁRIO ACADÊMICO 2011 / </w:t>
            </w:r>
            <w:r>
              <w:rPr>
                <w:rFonts w:cs="Arial" w:ascii="Arial" w:hAnsi="Arial"/>
                <w:b/>
                <w:i/>
                <w:imprint/>
                <w:color w:val="FFFFFF"/>
              </w:rPr>
              <w:t>CAMPUS</w:t>
            </w:r>
            <w:r>
              <w:rPr>
                <w:rFonts w:cs="Arial" w:ascii="Arial" w:hAnsi="Arial"/>
                <w:b/>
                <w:imprint/>
                <w:color w:val="FFFFFF"/>
              </w:rPr>
              <w:t xml:space="preserve"> DIAMANTINA e </w:t>
            </w:r>
            <w:r>
              <w:rPr>
                <w:rFonts w:cs="Arial" w:ascii="Arial" w:hAnsi="Arial"/>
                <w:b/>
                <w:i/>
                <w:imprint/>
                <w:color w:val="FFFFFF"/>
              </w:rPr>
              <w:t>CAMPUS</w:t>
            </w:r>
            <w:r>
              <w:rPr>
                <w:rFonts w:cs="Arial" w:ascii="Arial" w:hAnsi="Arial"/>
                <w:b/>
                <w:imprint/>
                <w:color w:val="FFFFFF"/>
              </w:rPr>
              <w:t xml:space="preserve"> DO MUCURI </w:t>
            </w:r>
          </w:p>
        </w:tc>
      </w:tr>
      <w:tr>
        <w:trPr/>
        <w:tc>
          <w:tcPr>
            <w:tcW w:w="3634" w:type="dxa"/>
            <w:tcBorders>
              <w:left w:val="double" w:sz="4" w:space="0" w:color="3399FF"/>
            </w:tcBorders>
            <w:vAlign w:val="center"/>
          </w:tcPr>
          <w:tbl>
            <w:tblPr>
              <w:tblW w:w="3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483"/>
              <w:gridCol w:w="461"/>
              <w:gridCol w:w="500"/>
              <w:gridCol w:w="466"/>
              <w:gridCol w:w="480"/>
              <w:gridCol w:w="485"/>
            </w:tblGrid>
            <w:tr>
              <w:trPr/>
              <w:tc>
                <w:tcPr>
                  <w:tcW w:w="3408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9"/>
                      <w:szCs w:val="19"/>
                      <w:lang w:eastAsia="pt-BR"/>
                    </w:rPr>
                    <w:t>Janeiro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70C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70C0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9"/>
                      <w:szCs w:val="19"/>
                      <w:u w:val="single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9"/>
                      <w:szCs w:val="19"/>
                      <w:u w:val="single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8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0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2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5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7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9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2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4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6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FFFFFF"/>
                      <w:sz w:val="19"/>
                      <w:szCs w:val="19"/>
                      <w:lang w:eastAsia="pt-BR"/>
                    </w:rPr>
                    <w:t>29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3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9"/>
                <w:szCs w:val="19"/>
              </w:rPr>
            </w:pPr>
            <w:r>
              <w:rPr>
                <w:rFonts w:cs="Arial" w:ascii="Arial" w:hAnsi="Arial"/>
                <w:color w:val="0070C0"/>
                <w:sz w:val="19"/>
                <w:szCs w:val="19"/>
              </w:rPr>
            </w:r>
          </w:p>
        </w:tc>
        <w:tc>
          <w:tcPr>
            <w:tcW w:w="3634" w:type="dxa"/>
            <w:tcBorders/>
            <w:vAlign w:val="center"/>
          </w:tcPr>
          <w:tbl>
            <w:tblPr>
              <w:tblW w:w="3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466"/>
              <w:gridCol w:w="452"/>
              <w:gridCol w:w="495"/>
              <w:gridCol w:w="458"/>
              <w:gridCol w:w="474"/>
              <w:gridCol w:w="480"/>
            </w:tblGrid>
            <w:tr>
              <w:trPr/>
              <w:tc>
                <w:tcPr>
                  <w:tcW w:w="3408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9"/>
                      <w:szCs w:val="19"/>
                      <w:lang w:eastAsia="pt-BR"/>
                    </w:rPr>
                    <w:t>Fevereiro (07 dias letivos)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</w:t>
                  </w:r>
                </w:p>
              </w:tc>
              <w:tc>
                <w:tcPr>
                  <w:tcW w:w="4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5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8</w:t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9</w:t>
                  </w:r>
                </w:p>
              </w:tc>
              <w:tc>
                <w:tcPr>
                  <w:tcW w:w="4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2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3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4</w:t>
                  </w:r>
                </w:p>
              </w:tc>
              <w:tc>
                <w:tcPr>
                  <w:tcW w:w="4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9"/>
                      <w:szCs w:val="19"/>
                      <w:lang w:eastAsia="pt-BR"/>
                    </w:rPr>
                    <w:t>15</w:t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6</w:t>
                  </w:r>
                </w:p>
              </w:tc>
              <w:tc>
                <w:tcPr>
                  <w:tcW w:w="4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7</w:t>
                  </w:r>
                </w:p>
              </w:tc>
              <w:tc>
                <w:tcPr>
                  <w:tcW w:w="4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9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  <w:t>21</w:t>
                  </w:r>
                </w:p>
              </w:tc>
              <w:tc>
                <w:tcPr>
                  <w:tcW w:w="4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  <w:t>22</w:t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  <w:t>23</w:t>
                  </w:r>
                </w:p>
              </w:tc>
              <w:tc>
                <w:tcPr>
                  <w:tcW w:w="4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  <w:t>24</w:t>
                  </w:r>
                </w:p>
              </w:tc>
              <w:tc>
                <w:tcPr>
                  <w:tcW w:w="4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  <w:t>26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7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  <w:t>28</w:t>
                  </w:r>
                </w:p>
              </w:tc>
              <w:tc>
                <w:tcPr>
                  <w:tcW w:w="4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70C0"/>
                <w:sz w:val="19"/>
                <w:szCs w:val="19"/>
                <w:lang w:eastAsia="pt-BR"/>
              </w:rPr>
            </w:r>
          </w:p>
        </w:tc>
        <w:tc>
          <w:tcPr>
            <w:tcW w:w="3720" w:type="dxa"/>
            <w:tcBorders>
              <w:right w:val="double" w:sz="4" w:space="0" w:color="3399FF"/>
            </w:tcBorders>
            <w:vAlign w:val="center"/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9"/>
                      <w:szCs w:val="19"/>
                      <w:lang w:eastAsia="pt-BR"/>
                    </w:rPr>
                    <w:t>Março ( 19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6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7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9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4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0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2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3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6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7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8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9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0</w:t>
                  </w:r>
                </w:p>
              </w:tc>
              <w:tc>
                <w:tcPr>
                  <w:tcW w:w="467" w:type="dxa"/>
                  <w:tcBorders>
                    <w:top w:val="thickThinSmallGap" w:sz="12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thickThinSmallGap" w:sz="12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thickThinSmallGap" w:sz="12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634" w:type="dxa"/>
            <w:tcBorders>
              <w:left w:val="double" w:sz="4" w:space="0" w:color="3399FF"/>
            </w:tcBorders>
            <w:vAlign w:val="center"/>
          </w:tcPr>
          <w:tbl>
            <w:tblPr>
              <w:tblW w:w="3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484"/>
              <w:gridCol w:w="460"/>
              <w:gridCol w:w="500"/>
              <w:gridCol w:w="466"/>
              <w:gridCol w:w="480"/>
              <w:gridCol w:w="485"/>
            </w:tblGrid>
            <w:tr>
              <w:trPr/>
              <w:tc>
                <w:tcPr>
                  <w:tcW w:w="3408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9"/>
                      <w:szCs w:val="19"/>
                      <w:lang w:eastAsia="pt-BR"/>
                    </w:rPr>
                    <w:t>Abril ( 23 dias letivos)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9"/>
                      <w:szCs w:val="19"/>
                      <w:u w:val="single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9"/>
                      <w:szCs w:val="19"/>
                      <w:u w:val="single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9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3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6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7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9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3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4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6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7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9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Arial" w:hAnsi="Arial" w:cs="Arial"/>
                <w:color w:val="0070C0"/>
                <w:sz w:val="19"/>
                <w:szCs w:val="19"/>
              </w:rPr>
            </w:pPr>
            <w:r>
              <w:rPr>
                <w:rFonts w:cs="Arial" w:ascii="Arial" w:hAnsi="Arial"/>
                <w:color w:val="0070C0"/>
                <w:sz w:val="19"/>
                <w:szCs w:val="19"/>
              </w:rPr>
            </w:r>
          </w:p>
        </w:tc>
        <w:tc>
          <w:tcPr>
            <w:tcW w:w="3634" w:type="dxa"/>
            <w:tcBorders/>
            <w:vAlign w:val="center"/>
          </w:tcPr>
          <w:tbl>
            <w:tblPr>
              <w:tblW w:w="3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484"/>
              <w:gridCol w:w="460"/>
              <w:gridCol w:w="500"/>
              <w:gridCol w:w="466"/>
              <w:gridCol w:w="480"/>
              <w:gridCol w:w="485"/>
            </w:tblGrid>
            <w:tr>
              <w:trPr/>
              <w:tc>
                <w:tcPr>
                  <w:tcW w:w="3408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9"/>
                      <w:szCs w:val="19"/>
                      <w:lang w:eastAsia="pt-BR"/>
                    </w:rPr>
                    <w:t>Maio ( 26 dias letivos)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4F81BD"/>
                      <w:sz w:val="19"/>
                      <w:szCs w:val="19"/>
                      <w:u w:val="single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4F81BD"/>
                      <w:sz w:val="19"/>
                      <w:szCs w:val="19"/>
                      <w:u w:val="single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9"/>
                      <w:szCs w:val="19"/>
                      <w:u w:val="single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9"/>
                      <w:szCs w:val="19"/>
                      <w:u w:val="single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7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1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4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6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8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1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3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5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8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9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0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20" w:type="dxa"/>
            <w:tcBorders>
              <w:right w:val="double" w:sz="4" w:space="0" w:color="3399FF"/>
            </w:tcBorders>
            <w:vAlign w:val="center"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02"/>
              <w:gridCol w:w="461"/>
              <w:gridCol w:w="502"/>
              <w:gridCol w:w="467"/>
              <w:gridCol w:w="480"/>
              <w:gridCol w:w="485"/>
            </w:tblGrid>
            <w:tr>
              <w:trPr/>
              <w:tc>
                <w:tcPr>
                  <w:tcW w:w="343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9"/>
                      <w:szCs w:val="19"/>
                      <w:lang w:eastAsia="pt-BR"/>
                    </w:rPr>
                    <w:t>Junho  ( 22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u w:val="single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u w:val="single"/>
                      <w:lang w:eastAsia="pt-BR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5</w:t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7</w:t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2</w:t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3*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4</w:t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5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9</w:t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0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1</w:t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2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6</w:t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7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8</w:t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9*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Arial" w:hAnsi="Arial" w:cs="Arial"/>
                <w:color w:val="0070C0"/>
                <w:sz w:val="19"/>
                <w:szCs w:val="19"/>
              </w:rPr>
            </w:pPr>
            <w:r>
              <w:rPr>
                <w:rFonts w:cs="Arial" w:ascii="Arial" w:hAnsi="Arial"/>
                <w:color w:val="0070C0"/>
                <w:sz w:val="19"/>
                <w:szCs w:val="19"/>
              </w:rPr>
            </w:r>
          </w:p>
        </w:tc>
      </w:tr>
      <w:tr>
        <w:trPr/>
        <w:tc>
          <w:tcPr>
            <w:tcW w:w="3634" w:type="dxa"/>
            <w:tcBorders>
              <w:left w:val="double" w:sz="4" w:space="0" w:color="3399FF"/>
            </w:tcBorders>
            <w:vAlign w:val="center"/>
          </w:tcPr>
          <w:tbl>
            <w:tblPr>
              <w:tblW w:w="3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483"/>
              <w:gridCol w:w="461"/>
              <w:gridCol w:w="500"/>
              <w:gridCol w:w="466"/>
              <w:gridCol w:w="480"/>
              <w:gridCol w:w="485"/>
            </w:tblGrid>
            <w:tr>
              <w:trPr/>
              <w:tc>
                <w:tcPr>
                  <w:tcW w:w="3408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9"/>
                      <w:szCs w:val="19"/>
                      <w:lang w:eastAsia="pt-BR"/>
                    </w:rPr>
                    <w:t>Julho (07 dias letivos)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4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9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3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6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8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9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0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3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5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6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7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FFFFFF"/>
                      <w:sz w:val="19"/>
                      <w:szCs w:val="19"/>
                      <w:lang w:eastAsia="pt-BR"/>
                    </w:rPr>
                    <w:t>29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34" w:type="dxa"/>
            <w:tcBorders/>
            <w:vAlign w:val="center"/>
          </w:tcPr>
          <w:tbl>
            <w:tblPr>
              <w:tblW w:w="3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483"/>
              <w:gridCol w:w="461"/>
              <w:gridCol w:w="500"/>
              <w:gridCol w:w="466"/>
              <w:gridCol w:w="480"/>
              <w:gridCol w:w="485"/>
            </w:tblGrid>
            <w:tr>
              <w:trPr/>
              <w:tc>
                <w:tcPr>
                  <w:tcW w:w="3408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9"/>
                      <w:szCs w:val="19"/>
                      <w:lang w:eastAsia="pt-BR"/>
                    </w:rPr>
                    <w:t>Agosto ( 27 dias letivos)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6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8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0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3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5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6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7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4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7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1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9"/>
                <w:szCs w:val="19"/>
              </w:rPr>
            </w:pPr>
            <w:r>
              <w:rPr>
                <w:rFonts w:cs="Arial" w:ascii="Arial" w:hAnsi="Arial"/>
                <w:color w:val="0070C0"/>
                <w:sz w:val="19"/>
                <w:szCs w:val="19"/>
              </w:rPr>
            </w:r>
          </w:p>
        </w:tc>
        <w:tc>
          <w:tcPr>
            <w:tcW w:w="3720" w:type="dxa"/>
            <w:tcBorders>
              <w:right w:val="double" w:sz="4" w:space="0" w:color="3399FF"/>
            </w:tcBorders>
            <w:vAlign w:val="center"/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568"/>
            </w:tblGrid>
            <w:tr>
              <w:trPr/>
              <w:tc>
                <w:tcPr>
                  <w:tcW w:w="3494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9"/>
                      <w:szCs w:val="19"/>
                      <w:lang w:eastAsia="pt-BR"/>
                    </w:rPr>
                    <w:t>Setembro ( 25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5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4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5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u w:val="single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u w:val="single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7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9</w:t>
                  </w:r>
                </w:p>
              </w:tc>
              <w:tc>
                <w:tcPr>
                  <w:tcW w:w="5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4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6</w:t>
                  </w:r>
                </w:p>
              </w:tc>
              <w:tc>
                <w:tcPr>
                  <w:tcW w:w="5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3</w:t>
                  </w:r>
                </w:p>
              </w:tc>
              <w:tc>
                <w:tcPr>
                  <w:tcW w:w="5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0</w:t>
                  </w:r>
                </w:p>
              </w:tc>
              <w:tc>
                <w:tcPr>
                  <w:tcW w:w="5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634" w:type="dxa"/>
            <w:tcBorders>
              <w:left w:val="double" w:sz="4" w:space="0" w:color="3399FF"/>
            </w:tcBorders>
            <w:vAlign w:val="center"/>
          </w:tcPr>
          <w:tbl>
            <w:tblPr>
              <w:tblW w:w="3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484"/>
              <w:gridCol w:w="460"/>
              <w:gridCol w:w="500"/>
              <w:gridCol w:w="466"/>
              <w:gridCol w:w="480"/>
              <w:gridCol w:w="485"/>
            </w:tblGrid>
            <w:tr>
              <w:trPr/>
              <w:tc>
                <w:tcPr>
                  <w:tcW w:w="3408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408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9"/>
                      <w:szCs w:val="19"/>
                      <w:lang w:eastAsia="pt-BR"/>
                    </w:rPr>
                    <w:t>Outubro ( 18 dias letivos)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8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9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2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5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9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2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3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4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6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9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30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1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Arial" w:hAnsi="Arial" w:cs="Arial"/>
                <w:color w:val="0070C0"/>
                <w:sz w:val="19"/>
                <w:szCs w:val="19"/>
              </w:rPr>
            </w:pPr>
            <w:r>
              <w:rPr>
                <w:rFonts w:cs="Arial" w:ascii="Arial" w:hAnsi="Arial"/>
                <w:color w:val="0070C0"/>
                <w:sz w:val="19"/>
                <w:szCs w:val="19"/>
              </w:rPr>
            </w:r>
          </w:p>
        </w:tc>
        <w:tc>
          <w:tcPr>
            <w:tcW w:w="3634" w:type="dxa"/>
            <w:tcBorders/>
            <w:vAlign w:val="center"/>
          </w:tcPr>
          <w:tbl>
            <w:tblPr>
              <w:tblW w:w="3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484"/>
              <w:gridCol w:w="460"/>
              <w:gridCol w:w="500"/>
              <w:gridCol w:w="466"/>
              <w:gridCol w:w="480"/>
              <w:gridCol w:w="485"/>
            </w:tblGrid>
            <w:tr>
              <w:trPr/>
              <w:tc>
                <w:tcPr>
                  <w:tcW w:w="3408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9"/>
                      <w:szCs w:val="19"/>
                      <w:lang w:eastAsia="pt-BR"/>
                    </w:rPr>
                    <w:t>Novembro ( 23 dias letivos)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FFFF"/>
                      <w:sz w:val="19"/>
                      <w:szCs w:val="19"/>
                      <w:u w:val="single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FFFF"/>
                      <w:sz w:val="19"/>
                      <w:szCs w:val="19"/>
                      <w:u w:val="single"/>
                      <w:lang w:eastAsia="pt-BR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5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6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2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4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6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9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0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1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2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3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6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7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8</w:t>
                  </w:r>
                </w:p>
              </w:tc>
              <w:tc>
                <w:tcPr>
                  <w:tcW w:w="4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9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30</w:t>
                  </w:r>
                </w:p>
              </w:tc>
              <w:tc>
                <w:tcPr>
                  <w:tcW w:w="466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9"/>
                <w:szCs w:val="19"/>
              </w:rPr>
            </w:pPr>
            <w:r>
              <w:rPr>
                <w:rFonts w:cs="Arial" w:ascii="Arial" w:hAnsi="Arial"/>
                <w:color w:val="0070C0"/>
                <w:sz w:val="19"/>
                <w:szCs w:val="19"/>
              </w:rPr>
            </w:r>
          </w:p>
        </w:tc>
        <w:tc>
          <w:tcPr>
            <w:tcW w:w="3720" w:type="dxa"/>
            <w:tcBorders>
              <w:right w:val="double" w:sz="4" w:space="0" w:color="3399FF"/>
            </w:tcBorders>
            <w:vAlign w:val="center"/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9"/>
                      <w:szCs w:val="19"/>
                      <w:lang w:eastAsia="pt-BR"/>
                    </w:rPr>
                    <w:t>Dezembro   ( 08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9"/>
                      <w:szCs w:val="19"/>
                      <w:lang w:eastAsia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4</w:t>
                  </w:r>
                </w:p>
              </w:tc>
              <w:tc>
                <w:tcPr>
                  <w:tcW w:w="48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5</w:t>
                  </w:r>
                </w:p>
              </w:tc>
              <w:tc>
                <w:tcPr>
                  <w:tcW w:w="461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7</w:t>
                  </w:r>
                </w:p>
              </w:tc>
              <w:tc>
                <w:tcPr>
                  <w:tcW w:w="467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2</w:t>
                  </w:r>
                </w:p>
              </w:tc>
              <w:tc>
                <w:tcPr>
                  <w:tcW w:w="461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4</w:t>
                  </w:r>
                </w:p>
              </w:tc>
              <w:tc>
                <w:tcPr>
                  <w:tcW w:w="467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0</w:t>
                  </w:r>
                </w:p>
              </w:tc>
              <w:tc>
                <w:tcPr>
                  <w:tcW w:w="50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1</w:t>
                  </w:r>
                </w:p>
              </w:tc>
              <w:tc>
                <w:tcPr>
                  <w:tcW w:w="467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5</w:t>
                  </w:r>
                </w:p>
              </w:tc>
              <w:tc>
                <w:tcPr>
                  <w:tcW w:w="484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6</w:t>
                  </w:r>
                </w:p>
              </w:tc>
              <w:tc>
                <w:tcPr>
                  <w:tcW w:w="461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7</w:t>
                  </w:r>
                </w:p>
              </w:tc>
              <w:tc>
                <w:tcPr>
                  <w:tcW w:w="50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28</w:t>
                  </w:r>
                </w:p>
              </w:tc>
              <w:tc>
                <w:tcPr>
                  <w:tcW w:w="467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FFFFFF"/>
                      <w:sz w:val="19"/>
                      <w:szCs w:val="19"/>
                      <w:lang w:eastAsia="pt-BR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9"/>
                      <w:szCs w:val="19"/>
                      <w:lang w:eastAsia="pt-BR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634" w:type="dxa"/>
            <w:tcBorders>
              <w:left w:val="double" w:sz="4" w:space="0" w:color="33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evereiro    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ço        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ril           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o          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ho        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lho          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>104 d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º Semestre Letivo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ício: 21 de Fevere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rmino: 08 de Jul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semanas le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gosto         2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tembro   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utubro      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vembro  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zembro   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</w:t>
            </w:r>
            <w:r>
              <w:rPr>
                <w:rFonts w:cs="Arial" w:ascii="Arial" w:hAnsi="Arial"/>
                <w:sz w:val="19"/>
                <w:szCs w:val="19"/>
              </w:rPr>
              <w:t>101 d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º Semestre Letivo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Início: 01 de Ag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Término: 10 de Dezemb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semanas le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20" w:type="dxa"/>
            <w:tcBorders>
              <w:right w:val="double" w:sz="4" w:space="0" w:color="33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mprint/>
                <w:color w:val="FFFFFF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mprint/>
                <w:color w:val="FFFFFF"/>
                <w:sz w:val="19"/>
                <w:szCs w:val="19"/>
                <w:lang w:eastAsia="pt-BR"/>
              </w:rPr>
            </w:r>
          </w:p>
        </w:tc>
      </w:tr>
      <w:tr>
        <w:trPr>
          <w:trHeight w:val="7981" w:hRule="atLeast"/>
        </w:trPr>
        <w:tc>
          <w:tcPr>
            <w:tcW w:w="3634" w:type="dxa"/>
            <w:tcBorders>
              <w:left w:val="double" w:sz="4" w:space="0" w:color="3399FF"/>
              <w:bottom w:val="double" w:sz="4" w:space="0" w:color="3399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  <w:t>JANEI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Feriado: Confraternização Univers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5 a 07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– Período para solicitação de reingress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10 a 23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Pré-matrícula: veteranos, reingressantes e ingressantes por Reopção de Curs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17 a 21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Período para pré-matrícula e envio de documentos para matrícula de alunos  ingressantes pelo SAS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24 e 25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1ª Análise de matrícula pela DT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24 a 03/02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– Período para solicitação de aproveitamento de crédito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26 a 30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1º Ajuste de matrícula pelos veteranos, reingressantes e ingressantes por Reopção de Curs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31 e 01/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2ª Análise de matrícula pela DTI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  <w:t>FEVEREI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02 a 07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2º Ajuste de matrícula pelos veteranos, reingressantes e ingressantes por Reopção de Curs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8 e 09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3ª Análise de matrícula pela D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10 e 11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Matrícula de estudante-convênio PEC-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21 – Início do período letivo -1º semestre 20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21 a 25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Ajuste de matrícula feito pelos Coordenadores de Curs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21 a 25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Período de atualização de dados cadastrais no Programa de Assistência Estudantil – PROACE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21 a 11/0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Período para solicitação de reconsideração de desligamento para o 2º semestre 2011 – DRC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21 a 18/03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– Período para solicitação de aproveitamento de créditos para alunos ingressante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 a 2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Período para solicitação de rematrícula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22 a 04/03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Período para solicitação de trancamento e renovação de trancamento de matrícula – DRCA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25 e 26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Recepção dos novos alunos –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Diamantina; 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28 e 01/0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Recepção dos novos alunos –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Teófilo Otoni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2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Resultado da solicitação de rematrícula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28 e 01/03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eríodo 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trícula de ingressantes por Transferência e Obtenção de Novo Título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DRCA; 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28 a 04/0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Período de cadastramento no Programa de Assistência Estudantil – PROACE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26 – sábado letivo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right="-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  <w:t>MARÇO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Matrícula de aluno com reconsideração de desligamento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DRCA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1 e 02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– Período para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olicitação de matrícula em disciplina isolada – DAA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01 e 0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Rematrícul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0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Data limite para solicitação de trancamento de matrícula e renovação de trancamento de matrícula – DRC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Data limite para cadastramento no Programa de Assistência Estudantil – PROA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4 a 12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Recesso e feriado: Carnaval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– Data limite para preenchimento pelos docentes e envio aos coordenadores de cursos, dos Planos de Ensino no SIGA; 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4 a 1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Período para solicitação de cancelamento de matrícula em disciplinas e dilação de prazo – DRCA;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7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Resultado da solicitação de matrícula em disciplina isolada;</w:t>
            </w:r>
          </w:p>
        </w:tc>
        <w:tc>
          <w:tcPr>
            <w:tcW w:w="3634" w:type="dxa"/>
            <w:tcBorders>
              <w:bottom w:val="double" w:sz="4" w:space="0" w:color="3399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Matrícula em disciplina isolada;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 a 31/0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Retirada do comprovante de matrícul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pelos veteranos, reingressantes, rematriculados e ingressantes por Reopção de Curso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27 –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Data limite para o Coordenador de Curso avaliar e disponibilizar os Planos de Ensino no SIGA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19 e 26 – sábados letivos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  <w:t>ABR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21 e 22 –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Feriados: Tiradentes e Paixão de Cristo. 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02, 09, 16 e 30 – sábados letivos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  <w:t>M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3 a 3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Período de inscrição para Mobilidade Estudantil – DAA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07, 14, 21 e 28 – sábados letivos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  <w:t>JUN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*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Feriado em Diamantina – Dia de Santo Antônio – Padroeiro da cidad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23 e 24 –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Feriado e recesso escolar: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pt-BR"/>
              </w:rPr>
              <w:t>Corpus Christi;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Lançamento no SIGA, dos horários de aula e Plano de Oferta de Disciplinas para o 2º semest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27 a 01/07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eríodo para solicitação de reingresso e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olicitação de colação de grau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*2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Feriado em Teófilo Otoni – Dia de São Pedro e São Paulo – Padroeiros da cida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mprint/>
                <w:sz w:val="17"/>
                <w:szCs w:val="17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04, 11 e 18 – sábados letivos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mprint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mprint/>
                <w:sz w:val="17"/>
                <w:szCs w:val="17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  <w:t>JUL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8 – Término do período letivo – 1º semestre 20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Data limite para aplicação de exame fin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Data limite para lançamento das notas, fechamento das turmas no SIGA e entrega das Folhas de Aproveitamento na DRC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18 e 19 –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Entrega de documentos dos ingressantes por Reopção de Curso – DRC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19 a 24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Pré-matrícula: veteranos e reingressantes e ingressantes por Reopção de Curs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1ª Análise de matrícula pela D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25 a 2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Período para solicitação de aproveitamento de créditos – DRC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26 a 28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1º Ajuste de matrícula pelos veteranos, reingressantes e ingressantes por Reopção de Curs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29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2ª Análise de matrícula pela DT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2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Matrícula de estudantes-convênio PEC-G – DR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02 – sábado le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  <w:t>AGO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 – Início período letivo – 2º semestre 2011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1 e 02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olicitação de matrícula em disciplina isolada – DAA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1 a 03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– Período para solicitação de rematrícula – DRC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1 a 05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Ajuste de matrícula feito pelos Coordenadores de Curs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01 a 05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Período de atualização de dados cadastrais no Programa de Assistência Estudantil – PROACE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01 a 1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Período para solicitação de reconsideração de desligamento para o 1º semestre de 2012 –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2 a 12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Período para solicitação de trancamento e renovação de trancamento de matrícula – DRCA;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3720" w:type="dxa"/>
            <w:tcBorders>
              <w:bottom w:val="double" w:sz="4" w:space="0" w:color="3399FF"/>
              <w:right w:val="double" w:sz="4" w:space="0" w:color="3399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05 e 06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Recepção dos novos alunos –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Diamantina; 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08 e 09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Recepção dos novos alunos –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Teófilo Otoni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Resultado da solicitação de rematrícula; 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8 e 09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atrícula de ingressantes por Transferência e Obtenção de Novo Título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08 a 12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eríodo de cadastramento no Programa de Assistência Estudantil – PROACE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9 e 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Rematrícula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Matrícula de aluno com reconsideração de desligamento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Resultado da solicitação de matrícula em disciplina isolada;   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Matrícula em disciplina isolada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1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– Data limite para preenchimento, pelo docente, dos Planos de Ensino no SIG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22 a 2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Período para solicitação de dilação de prazo e para solicitação de cancelamento de matrícula em disciplinas – DRCA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22 a 31/1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Retirada do comprovante de matrícul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pelos veteranos, reingressantes, rematriculados e ingressantes por Reopção de Curso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26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Colação de grau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Diamantina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28 –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Data limite para o Coordenador de Curso aprovar e disponibilizar os Planos de Ensino no SIGA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– Colação de Grau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Teófilo Oton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06, 13, 20 e 27 – sábados letivos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  <w:t>SETEMB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7 –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Feriado: Independência do Brasi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9 a 23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eríodo de inscrição para revalidação de diplomas estrangeir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03, 10, 17 e 24 – sábados letivos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  <w:t>OUTUB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10 a 15 –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Recesso escol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Feriado: Dia do Servidor Públ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01, 08 e 22 – sábados letiv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  <w:t>NOVEMB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02 –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Feriado: Finad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14 e 15 –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Recesso e Feriado: Proclamação da Repúbl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6 a 3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Período de inscrição para Mobilidade Estudantil – DA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 a 2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– Solicitação de colação de grau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2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Lançamento no SIGA, dos horários de aula e Plano de Oferta de Disciplinas para o 1º semestre de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05, 12, 19 e 26 – sábados letiv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  <w:t>DEZEM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08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– Feriado: Imaculada Conceiç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 – Término do período letivo – 2º semestre 20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ata limite para Exame Fin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6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ata limite para lançamento das notas, fechamento das turmas no SIGA e entrega das Folhas de Aproveitamento na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 e 20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ntrega de documentos dos ingressantes por Reopção de Curso para matrícula no 1º semestre de 2012 – DRC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03 e 10 – sábados letiv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Total de dias letivos 1º semestre: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Total de dias letivos 2º semestre: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u w:val="single"/>
                <w:lang w:eastAsia="pt-BR"/>
              </w:rPr>
              <w:t>JANEIRO 2012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3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– Colação de grau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Diamantina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– Colação de Grau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 Teófilo Oton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BS.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período de matrícula dos ingressantes selecionados através do ENEM será divulgado na página da PROGRAD (http://prograd.ufvjm.edu.br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9:00Z</dcterms:created>
  <dc:creator>user</dc:creator>
  <dc:description/>
  <cp:keywords/>
  <dc:language>en-US</dc:language>
  <cp:lastModifiedBy> </cp:lastModifiedBy>
  <cp:lastPrinted>2010-11-16T08:59:00Z</cp:lastPrinted>
  <dcterms:modified xsi:type="dcterms:W3CDTF">2010-12-01T11:39:00Z</dcterms:modified>
  <cp:revision>3</cp:revision>
  <dc:subject/>
  <dc:title/>
</cp:coreProperties>
</file>