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Conselho Universitário – Consu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ÇÃO Nº. 3, DE 2 DE MARÇO DE 2018</w:t>
      </w:r>
    </w:p>
    <w:p>
      <w:pPr>
        <w:pStyle w:val="Normal"/>
        <w:spacing w:lineRule="auto" w:line="240" w:before="0" w:after="0"/>
        <w:ind w:left="0" w:right="0" w:firstLine="2124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212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510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Estabelece o Regimento do Sistema de Bibliotecas (Sisbi) da Universidade Federal dos Vales do Jequitinhonha e Mucuri. </w:t>
      </w:r>
    </w:p>
    <w:p>
      <w:pPr>
        <w:pStyle w:val="Normal"/>
        <w:spacing w:lineRule="auto" w:line="360" w:before="0" w:after="0"/>
        <w:ind w:left="5109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ELHO UNIVERSIT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Universidade Federal dos Vales do Jequitinhonha e Mucuri – UFVJM, em sua 153ª sessão ordinária, no uso de suas atribuições estatutárias e regimentais, e considerando a legislação vigent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Sistema de Biblioteca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4"/>
        </w:rPr>
        <w:t>O Sistema de Bibliotecas é subordinado à Reitoria da Universidade Federal dos Vales do Jequitinhonha e Mucur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be ao reitor designar ou nomear o superintendente, de acordo com o Estatuto da UFVJ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uperintendente e o seu eventual devem possuir graduação em Biblioteconomia e pertencer ao quadro efetivo da UFVJ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ome do superintendente do Sistema de Bibliotecas poderá ser sugerido ao reitor pelos servidores do Sis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/>
        <w:shd w:fill="FFFFFF" w:val="clear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en5iy0615a3n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Dos fins</w:t>
      </w:r>
    </w:p>
    <w:p>
      <w:pPr>
        <w:pStyle w:val="Heading1"/>
        <w:pBdr/>
        <w:shd w:fill="FFFFFF" w:val="clear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bookmarkStart w:id="1" w:name="_s1gmunnwea8d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isbi tem como finalidades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r os objetivos especiais de natureza técnico-científica, cultural, atendendo à comunidade acadêmica e externa, buscando democratizar o acesso à informação e ao acervo sob sua responsabilidade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r as informações necessárias às atividades de ensino, pesquisa e extensão da universidade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enar, administrar e divulgar os recursos informacionais das bibliotecas da UFVJM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estrutura organizacional do Sisbi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isbi é constituído por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ntendênc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ssor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oria Técnica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teca Central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mais bibliotecas dos camp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 UFVJ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7z71o7iehrn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Da Superintendênci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Superintendência é o órgão superior do Sistema de Biblioteca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° </w:t>
      </w:r>
      <w:r>
        <w:rPr>
          <w:rFonts w:eastAsia="Times New Roman" w:cs="Times New Roman" w:ascii="Times New Roman" w:hAnsi="Times New Roman"/>
          <w:sz w:val="24"/>
          <w:szCs w:val="24"/>
        </w:rPr>
        <w:t>A Superintendência do Sistema de Bibliotecas é responsável por estabelecer as normas gerais e a padronização de procedimentos a serem adotados pelas bibliotecas do Sis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 Superintendente compete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sentar o Sistema de Bibliotecas da UFVJM; 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r, superintender e coordenar atividades do Sisbi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r e fazer cumprir o regimento e demais normas das bibliotecas do Sisbi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ignar o eventual da Superintendência e o assessor do Sisbi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ar as chefias das bibliotecas e de suas divisões técnicas, quando houver;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aborar a proposta orçamentária anual do Sisbi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r o orçamento do Sisbi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aborar o relatório anual de gestão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r parcerias, convênios e intercâmbios com outras instituições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r ações de capacitação do quadro de servidores das bibliotecas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ver a integração e o intercâmbio entre as bibliotecas que fazem parte do sistema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visitas técnicas em todas as bibliotecas do Sisbi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aliar serviços e produtos oferecidos pelas bibliotecas do sistema;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ovar as Normas Internas de Funcionamento das Bibliotecas do Sisbi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inerentes ao cargo, não discriminadas neste regiment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8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 eventual compete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stituir o superintendente em suas faltas ou impedimentos legais e eventuais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aborar com o superintendente na execução dos planos e atividades do Sisbi; </w:t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penhar as atividades que lhe forem atribuídas pelo superintendente.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Assessori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eastAsia="Times New Roman" w:cs="Times New Roman" w:ascii="Times New Roman" w:hAnsi="Times New Roman"/>
          <w:sz w:val="24"/>
          <w:szCs w:val="24"/>
        </w:rPr>
        <w:t>A Assessoria do Sisbi é setor de apoio da Superintendência do Sisbi e compete ao assessor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essorar o superintendente no desempenho de suas funções, auxiliando na execução de tarefas administrativas e em reuniões, marcando e cancelando compromissos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rganizar eventos e viagens e prestar serviços em idiomas estrangeiros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essorar nas atividades de ensino, pesquisa e extensão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cepcionar pessoas internas e externas à comunidade institucional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digir e controlar documentos e correspondências relativas ao Sisbi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xecutar atividades inerentes à área de atua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3"/>
        <w:pBdr/>
        <w:shd w:fill="FFFFFF" w:val="clear"/>
        <w:bidi w:val="0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_b0ejs6noxe1f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Da Consultoria Técnic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eastAsia="Times New Roman" w:cs="Times New Roman" w:ascii="Times New Roman" w:hAnsi="Times New Roman"/>
          <w:sz w:val="24"/>
          <w:szCs w:val="24"/>
        </w:rPr>
        <w:t>A Consultoria Técn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é um órgão de auxílio da Superintendência do Sisbi em assuntos de planejamento e administração do Sistema de Bibliotec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sultoria Técnica é constituída pelas chefias das divisões da Biblioteca Central, pelas chefias ou responsáveis das demais bibliotecas do Sisbi e coordenada pelo superintenden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2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2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bookmarkStart w:id="4" w:name="_l499duegnxnb"/>
      <w:bookmarkEnd w:id="4"/>
      <w:r>
        <w:rPr>
          <w:rFonts w:eastAsia="Times New Roman" w:cs="Times New Roman" w:ascii="Times New Roman" w:hAnsi="Times New Roman"/>
          <w:i w:val="false"/>
          <w:sz w:val="24"/>
          <w:szCs w:val="24"/>
        </w:rPr>
        <w:t>Da Biblioteca Centra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2. </w:t>
      </w:r>
      <w:r>
        <w:rPr>
          <w:rFonts w:eastAsia="Times New Roman" w:cs="Times New Roman" w:ascii="Times New Roman" w:hAnsi="Times New Roman"/>
          <w:sz w:val="24"/>
          <w:szCs w:val="24"/>
        </w:rPr>
        <w:t>A Biblioteca Central está localizada no campus sede da UFVJM, na cidade de Diamantina, e é um órgão de apoio e suporte a todas as bibliotecas que compõem o Sisbi/UFVJ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3</w:t>
      </w:r>
      <w:r>
        <w:rPr>
          <w:rFonts w:eastAsia="Times New Roman" w:cs="Times New Roman" w:ascii="Times New Roman" w:hAnsi="Times New Roman"/>
          <w:sz w:val="24"/>
          <w:szCs w:val="24"/>
        </w:rPr>
        <w:t>. A Biblioteca Central possui a seguinte estrutura organizacional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são de Serviços aos Usuários</w:t>
      </w:r>
    </w:p>
    <w:p>
      <w:pPr>
        <w:pStyle w:val="Normal"/>
        <w:spacing w:lineRule="auto" w:line="240" w:before="0" w:after="0"/>
        <w:ind w:left="0" w:right="0" w:firstLine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eção de Circulação</w:t>
      </w:r>
    </w:p>
    <w:p>
      <w:pPr>
        <w:pStyle w:val="Normal"/>
        <w:spacing w:lineRule="auto" w:line="240" w:before="0" w:after="0"/>
        <w:ind w:left="0" w:right="0" w:firstLine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eção de Referência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visão de Acervo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ind w:left="-5" w:right="0" w:firstLine="29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Seleção e Aquisi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ind w:left="-5" w:right="0" w:firstLine="29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Processamento Técn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ind w:left="-5" w:right="0" w:firstLine="29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Acervo Digital e EAD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são de Apoio Administrativ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decisões gerais da Biblioteca Central não descritas nas divisões deverão ser tomadas conjuntamente pelas chefias das três divisõ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" w:name="_zhnbpjqmc8jf"/>
      <w:bookmarkStart w:id="6" w:name="_zhnbpjqmc8jf"/>
      <w:bookmarkEnd w:id="6"/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Divisão de Serviços aos Usuários</w:t>
      </w:r>
    </w:p>
    <w:p>
      <w:pPr>
        <w:pStyle w:val="Normal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4. </w:t>
      </w:r>
      <w:r>
        <w:rPr>
          <w:rFonts w:eastAsia="Times New Roman" w:cs="Times New Roman" w:ascii="Times New Roman" w:hAnsi="Times New Roman"/>
          <w:sz w:val="24"/>
          <w:szCs w:val="24"/>
        </w:rPr>
        <w:t>A Divisão de Serviços aos Usuários é constituída por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Circulação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Referênc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5. </w:t>
      </w:r>
      <w:r>
        <w:rPr>
          <w:rFonts w:eastAsia="Times New Roman" w:cs="Times New Roman" w:ascii="Times New Roman" w:hAnsi="Times New Roman"/>
          <w:sz w:val="24"/>
          <w:szCs w:val="24"/>
        </w:rPr>
        <w:t>À Seção de Circulação compete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ar a circulação de usuários e materiais na Biblioteca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empréstimos e devoluções de materiais que compõem o acervo patrimonial das bibliotecas do Sisbi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r informações gerais aos usuários da Biblioteca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lar pelo cumprimento da legislação da Biblioteca e do Sistema de Bibliotecas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enciar empréstimos e devoluções de chaves dos armários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er organizado o acervo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aminhar à Divisão de Acervo os materiais bibliográficos danificados e/ou com inconsistência de dados no sistema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lamar a devolução de material bibliográfico com data vencida, aplicar multas previstas e recolher os comprovantes de pagamento (Guia de Recolhimento da União), encaminhando-os à Divisão de Apoio Administrativo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demandadas na Divisão de Serviços aos Usuári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Seção de Referência compete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r os usuários na utilização dos serviços oferecidos pela Biblioteca, na busca de informações e na realização de pesquisas bibliográficas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r os usuários sobre as normas da ABNT e Manual de Normalização: monografias, dissertações e teses da UFVJM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nvolver programas de orientação e de atendimento ao usuário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ficha catalográfica para dissertações e teses defendidas na UFVJM e de materiais bibliográficos publicados na universidade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tir Declaração de Nada Consta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empréstimos entre bibliotecas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r pelo silêncio nos ambientes de estudos e promover campanhas educativas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r comutação bibliográfica (COMUT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 as novas aquisições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ualizar o si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des sociais da Biblioteca e demais canais de informação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estudos de usuários da Biblioteca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demandadas na Divisão de Serviços aos Usuários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Divisão de Acerv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7. </w:t>
      </w:r>
      <w:r>
        <w:rPr>
          <w:rFonts w:eastAsia="Times New Roman" w:cs="Times New Roman" w:ascii="Times New Roman" w:hAnsi="Times New Roman"/>
          <w:sz w:val="24"/>
          <w:szCs w:val="24"/>
        </w:rPr>
        <w:t>Compete à Divisão de Acervo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e atualizar a Política de Desenvolvimento do Acervo do Sistema de Bibliotecas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r procedimentos para preservação, conservação e restauração do acer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8. </w:t>
      </w:r>
      <w:r>
        <w:rPr>
          <w:rFonts w:eastAsia="Times New Roman" w:cs="Times New Roman" w:ascii="Times New Roman" w:hAnsi="Times New Roman"/>
          <w:sz w:val="24"/>
          <w:szCs w:val="24"/>
        </w:rPr>
        <w:t>A Divisão de Acervo é constituída por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Seleção e Aquisição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Processamento Técnico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ção de Acervo Digital e EA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9.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ção de Seleção e Aquisição compete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jar, coordenar e executar as atividades de seleção, aquisição, atualização e descarte de materiais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ber as publicações procedentes de doação e emitir Termo de Doação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demandadas na Seção de Seleção e Aquisiçã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0. </w:t>
      </w:r>
      <w:r>
        <w:rPr>
          <w:rFonts w:eastAsia="Times New Roman" w:cs="Times New Roman" w:ascii="Times New Roman" w:hAnsi="Times New Roman"/>
          <w:sz w:val="24"/>
          <w:szCs w:val="24"/>
        </w:rPr>
        <w:t>À Seção de Processamento Técnico compet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o processamento técnico do acervo;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 e manter o controle patrimonial do acervo;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levantamento de materiais necessários para manutenção dos serviços de processamento técnico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demandadas na Seção de Processamento Técnic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1. </w:t>
      </w:r>
      <w:r>
        <w:rPr>
          <w:rFonts w:eastAsia="Times New Roman" w:cs="Times New Roman" w:ascii="Times New Roman" w:hAnsi="Times New Roman"/>
          <w:sz w:val="24"/>
          <w:szCs w:val="24"/>
        </w:rPr>
        <w:t>À Seção de Acervo Digital e EAD compete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jar, coordenar e executar as atividades de seleção, aquisição, atualização e descarte de materiais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jar, organizar e executar atividades do Repositório Institucional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atividades de controle patrimonial do acervo da EAD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demandadas na Seção de Acervo Digital e EA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 Divisão de Apoio Administrativo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2. </w:t>
      </w:r>
      <w:r>
        <w:rPr>
          <w:rFonts w:eastAsia="Times New Roman" w:cs="Times New Roman" w:ascii="Times New Roman" w:hAnsi="Times New Roman"/>
          <w:sz w:val="24"/>
          <w:szCs w:val="24"/>
        </w:rPr>
        <w:t>À Divisão de Apoio Administrativo compete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, acompanhar e implantar projetos que tenham como objetivo a melhoria e atualização das atividades administrativas da Bibliotec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r informações às empresas responsáveis pelos serviços terceirizados prestados na Biblioteca (quando houver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r e encaminhar as demandas referentes à infraestrutura da Bibliotec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inspeções periódicas do estado geral dos bens móveis patrimoniais, colocando à disposição da Pró-Reitoria de Administração aqueles destinados ao reaproveitamento, conserto ou desfazimento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nciar e acompanhar as solicitações de compras e de serviços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rir as Guias de Recolhimento da União e encaminhar, mensalmente, relatório à Superintendência até o 5º dia útil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 a frequência dos servidores com as devidas ocorrências e encaminhar o boletim de frequência à Pró-Reitoria de Gestão de Pessoas (Progep) até o 5º dia útil do mês subsequente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 a planilha de programação anual de férias dos servidores e encaminhá-la à Progep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igir e controlar correspondências e documentos relativos à Bibliotec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 o arquivo da Bibliotec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penhar outras atividades demandadas na Divisão de Apoio Administrativo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iliar a Divisão de Serviços aos Usuários e a Divisão de Acervo no que coube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s demais biblioteca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demais bibliotecas do Sisbi estão localizadas nos campi da UFVJM e são vinculadas à Superintendência do Sistema de Bibliotec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4. </w:t>
      </w:r>
      <w:r>
        <w:rPr>
          <w:rFonts w:eastAsia="Times New Roman" w:cs="Times New Roman" w:ascii="Times New Roman" w:hAnsi="Times New Roman"/>
          <w:sz w:val="24"/>
          <w:szCs w:val="24"/>
        </w:rPr>
        <w:t>Todas as bibliotecas do Sisbi deverão cumprir e fazer cumprir este regimento e demais normas intern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5. </w:t>
      </w:r>
      <w:r>
        <w:rPr>
          <w:rFonts w:eastAsia="Times New Roman" w:cs="Times New Roman" w:ascii="Times New Roman" w:hAnsi="Times New Roman"/>
          <w:sz w:val="24"/>
          <w:szCs w:val="24"/>
        </w:rPr>
        <w:t>Todas as bibliotecas do Sisbi possuem uma chefia imediata ou um responsável pelo set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rganização da frequência dos servidores lotados nas bibliotecas serão de responsabilidade da chefia da biblioteca ou do responsável pelo set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ete à chefia de cada biblioteca do Sisbi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sentar a biblioteca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projetos e/ou campanhas para implantação e dinamização dos serviços prestados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e atualizar as Normas Internas de Funcionamento da respectiva biblioteca e encaminhá-las à Superintendência para apreciação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r a expansão do quadro de servidores conforme a demanda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entivar a capacitação profissional dos servidores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aborar com a implantação e manutenção da Política de Desenvolvimento do Acervo do Sisbi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tilhar processos e serviços com todas as bibliotecas integrantes do Sisbi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enar os processos de aquisição, processamento técnico e disponibilização do acervo aos usuários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tir relatórios conforme a demanda, referentes ao funcionamento, ao fluxo de usuários, aos recursos informacionais, dentre outros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 o servidor que o substituirá em caso de impedimentos legais, eventuais e temporários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ar atividades administrativas previstas no Art. 21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nvolver outras atividades, dentro de sua competência, atribuídas pela Superintendência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7" w:name="_73vq5aahruz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Do horário de funcionamen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horário de funcionamento das bibliotecas do Sisbi será definido pela Superintendência, em comum acordo com as chefias de cada biblioteca e com as direções acadêmicas de cada camp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 Conselho Administrativo, conforme a necessidade loca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horário de funcionamento das bibliotecas do Sisbi poderá ser alterado em período de férias acadêmicas, recessos escolares, realização de inventário patrimonial, greves, paralisações sindicais de servidores ou similares e/ou conforme a demanda e necessidade de atendimento à comunidade acadêmica de cada campus da UFVJ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eastAsia="Times New Roman" w:cs="Times New Roman" w:ascii="Times New Roman" w:hAnsi="Times New Roman"/>
          <w:sz w:val="24"/>
          <w:szCs w:val="24"/>
        </w:rPr>
        <w:t>O horário de funcionamento de cada biblioteca deve estar previsto nas Normas Internas de Funcionamento da respectiva bibliotec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s Serviç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bibliotecas do Sisbi oferecem os seguintes serviços à comunidad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 ao acervo local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réstimo domiciliar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réstimo entre bibliotecas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esso remoto à base de dados para consulta, reserva e renovação de empréstimos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ço de comutação bibliográfica (COMUT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ão sobre normalização bibliográfic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ção de ficha catalográfica para dissertações e teses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ão e treinamento de usuários no uso de base de dados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a orientada à bibliotec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nibilização de armários para usuários durante a permanência nas bibliotecas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utadores para consulta ao acervo e pesquisa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ssão da Declaração de Nada Const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 usuário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em registrar-se como usuários das bibliotecas do Sisbi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s vinculados à UFVJM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entes matriculados na graduação e pós-graduação da UFVJM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entes em disciplina isolada na UFVJM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cnicos administrativos da UFVJM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cionários terceirizados durante a validade do contrato com a UFVJM;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quisadores, bolsistas, intercambistas e similares que estejam registrados em projetos na instituição, após avaliação da chefia da biblioteca.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</w:rPr>
        <w:t>. As bibliotecas do Sisbi são abertas à comunidade externa para estudos, pesquisas e consulta ao acerv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_fv05atgde6kk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Dos direitos dos usuário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direitos dos usuários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fruir dos serviços oferecidos e dos recursos disponibilizados pela biblioteca, descritos no Art. 30, respeitadas as normas vigentes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ar material bibliográfico próprio nas dependências da biblioteca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erir indicações bibliográficas para aquisição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erir alterações nos serviços que são prestados ou a inclusão de novos serviços na biblioteca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eber atendimento de boa qualidade; </w:t>
        <w:tab/>
        <w:t xml:space="preserve"> </w:t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ber informações sobre a legislação, serviços, procedimentos e demais orientações relacionados às bibliotecas do Sis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9" w:name="_uivu5bhav5by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Das obrigações dos usuário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obrigações dos usuários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ar nos armários pastas, fichários, bolsas, mochilas, sacolas, capas de notebook e similares, capacetes e materiais que ponham em risco o acervo das bibliotecas, tais como produtos químicos, bebidas e alimentos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abilizar-se pelos objetos guardados nos armários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ar documento de identificação quando solicitado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rvar e conservar o acervo, não podendo efetuar qualquer alteração nas obras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 o empréstimo de materiais antes da sua retirada da bibliotec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lar pela conservação e manutenção de mobiliários, equipamentos e instalações das bibliotecas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xar o material consultado sobre as mesas indicadas para essa finalidade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er o silêncio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er os aparelhos sonoros desligados ou no modo silencioso nos ambientes da bibliotec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unicar qualquer dano ou extravio em equipamentos, instalações e materiais do acervo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ar as cabines de estudo exclusivamente para atividades de estudo e pesquisa, sendo vedado o uso para atividades de monitor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r pendências com as bibliotecas para expedição da Declaração de Nada Const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hecer e cumprir as normas estabelecidas pelas bibliotecas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ficar a biblioteca sobre qualquer irregularidade presente no ambiente e nos serviços prestad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pBdr/>
        <w:shd w:fill="FFFFFF" w:val="clear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bc90fnbn3h9e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Dos empréstimos e das devoluçõe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20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empréstimos de materiais serão realizados nas bibliotecas mediante login e senha do usuário cadastrados no software de gestão do Sis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rão emitidos comprovantes das operações de empréstimos e devoluções de materia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be ao usuário conferir as informações constantes nos comprovantes de empréstimo e devolução no ato da opera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da usuário poderá realizar o empréstimo de seis obras, pelo prazo de sete dias para devolu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º </w:t>
      </w:r>
      <w:r>
        <w:rPr>
          <w:rFonts w:eastAsia="Times New Roman" w:cs="Times New Roman" w:ascii="Times New Roman" w:hAnsi="Times New Roman"/>
          <w:sz w:val="24"/>
          <w:szCs w:val="24"/>
        </w:rPr>
        <w:t>No caso específico de professores do Magistério Superior e estudantes de pós-graduação, o prazo para devolução será de 14 d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ndo se tratar de usuário pertencente a cursos ofertados em regime de alternância, será facultado ao usuário o empréstimo dos materiais cuja devolução seja até o final do Tempo Universidade imediatamente posterior à realização do empréstimo, conforme o calendário acadêm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da biblioteca poderá, eventualmente, e devidamente justificado, restringir ou ampliar os prazos de devolução para atender a necessidades específicas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ão é permitido o empréstimo de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 da coleção de referência, tais como enciclopédias, abstracts, índices, bibliografias, dicionários, mapas, diretórios e similares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 raras e coleções especiais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is com identificação ou registro de “consulta local”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de um exemplar de cada título por usuár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37. </w:t>
      </w:r>
      <w:r>
        <w:rPr>
          <w:rFonts w:eastAsia="Times New Roman" w:cs="Times New Roman" w:ascii="Times New Roman" w:hAnsi="Times New Roman"/>
          <w:sz w:val="24"/>
          <w:szCs w:val="24"/>
        </w:rPr>
        <w:t>A data de devolução de materiais recairá em dias úteis, (segunda a sexta-feira)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devoluções deverão ser feitas diretamente no balcão de atendimento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será considerado devolvido o material deixado nas mesas, balcões, estantes e outros locais da biblioteca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 de responsabilidade do usuário atentar para o prazo de devolução das obras emprestadas;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ão devolução do material emprestado acarretará penalidades previstas neste regimento.</w:t>
      </w:r>
    </w:p>
    <w:p>
      <w:pPr>
        <w:pStyle w:val="Heading3"/>
        <w:pBdr/>
        <w:shd w:fill="FFFFFF" w:val="clear"/>
        <w:bidi w:val="0"/>
        <w:spacing w:before="0" w:after="200"/>
        <w:ind w:left="0" w:right="0" w:hanging="0"/>
        <w:contextualSpacing/>
        <w:jc w:val="center"/>
        <w:rPr/>
      </w:pPr>
      <w:r>
        <w:rPr/>
      </w:r>
    </w:p>
    <w:p>
      <w:pPr>
        <w:pStyle w:val="Heading3"/>
        <w:pBdr/>
        <w:shd w:fill="FFFFFF" w:val="clear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u5ipxc7z79vy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Das renovaçõ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20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renovação do empréstimo da obra deve ser realizada pelo usuário no sistema on-line e será permitida desde que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obra não esteja reservada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azo de devolução não esteja expirado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suário não esteja com materiais pendentes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usuário não esteja com multas acima do valor estipulado pelo Sisbi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eastAsia="Times New Roman" w:cs="Times New Roman" w:ascii="Times New Roman" w:hAnsi="Times New Roman"/>
          <w:sz w:val="24"/>
          <w:szCs w:val="24"/>
        </w:rPr>
        <w:t>É de total responsabilidade do usuário verificar se a operação de renovação foi concluída com êxit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reserva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reservas poderão ser efetuadas quando todos os exemplares circulantes do título requerido estiverem emprestad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bra reservada ficará disponível para o primeiro usuário da lista até o horário de fechamento da biblioteca no dia seguinte, exceto aos sábad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nscorrido o período de disponibilização, a obra será liberada para o usuário seguinte e assim sucessivamente ou voltará para o acervo, caso não haja reser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0. </w:t>
      </w:r>
      <w:r>
        <w:rPr>
          <w:rFonts w:eastAsia="Times New Roman" w:cs="Times New Roman" w:ascii="Times New Roman" w:hAnsi="Times New Roman"/>
          <w:sz w:val="24"/>
          <w:szCs w:val="24"/>
        </w:rPr>
        <w:t>A reserva não será permitida quan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suário estiver com materiais em atraso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suário possuir multas acima de R$20,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FF"/>
          <w:sz w:val="20"/>
          <w:szCs w:val="20"/>
          <w:highlight w:val="white"/>
        </w:rPr>
      </w:pPr>
      <w:r>
        <w:rPr>
          <w:rFonts w:eastAsia="Arial" w:cs="Arial" w:ascii="Arial" w:hAnsi="Arial"/>
          <w:color w:val="0000FF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 Declaração de Nada Cons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1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Declaração de Nada Consta é um documento expedido pelas bibliotecas da UFVJM, após consulta ao histórico do usuário no software de gestão do Sisbi, que atesta a inexistência de pendências de qualquer natureza com o set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2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objetivo da expedição da Declaração de Nada Consta é exigir que os usuários efetuem a devolução dos materiais tomados como empréstimo, quitem multas ou regularizem a sua situação antes de se desligarem da instituição, possibilitando a preservação do acervo bibliográfico e patrimoni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3. </w:t>
      </w:r>
      <w:r>
        <w:rPr>
          <w:rFonts w:eastAsia="Times New Roman" w:cs="Times New Roman" w:ascii="Times New Roman" w:hAnsi="Times New Roman"/>
          <w:sz w:val="24"/>
          <w:szCs w:val="24"/>
        </w:rPr>
        <w:t>É obrigatória a Declaração de Nada Consta, no âmbito desta universidade, nos seguintes casos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los discentes, nos casos d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lação de grau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opção de curs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rancamento de matrícul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ancelamento de matrícul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Transferência </w:t>
        <w:tab/>
        <w:t>para outras instituições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ancelamento </w:t>
        <w:tab/>
        <w:t>ou retirada de declaração de conclusão de disciplinas isoladas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esligamento de qualquer natureza da UFVJM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fastamentos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 ato da entrega da versão final da dissertação/tes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arágrafo único –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aberá à Pró-Reitoria de Graduação o envio da lista de graduandos ao Sisbi antes da colação de grau e de desligados, após o encerramento de cada semestr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I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los docentes e técnicos administrativos, quando requererem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xoner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posentado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distribui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acân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mo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icenças ou afastamentos oficiais de qualquer natureza superiores a 60 dias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utras </w:t>
        <w:tab/>
        <w:t xml:space="preserve">formas de desligamento do campus de lotação ou da instituição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olicitação, por outrem, de documentação por motivo de falecimento de servidor da institui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II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los funcionários terceirizados por ocasião do seu desligamento da empresa, afastamentos ou licenças superiores a 60 dias e/ou encerramento dos serviços prestados à UFVJ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V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los intercambistas, ao término do período de intercâmbio na UFVJ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rt. 44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 responsabilidade pela exigência da Declaração de Nada Consta, em cumprimento aos casos dispostos no artigo anterior, depende do vínculo do usuário com a instituição, sendo eles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iscentes: compete às Pró-Reitorias de Graduação (Prograd) e de Pós-Graduação (PRPPG) o cumprimento nos termos que lhes cabem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centes e Técnicos Administrativos: compete à Pró-Reitora de Gestão de Pessoas (Progep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uncionários Terceirizados: compete à Pró-Reitora de Administração (Proad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tercambistas: compete à Diretoria de Relações Internacionais (DRI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A recusa ou a não apresentação da Declaração de Nada Consta deverá ser comunicada ao Sisbi pelo setor responsável pela exigência, para providênc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rt. 45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 Declaração de Nada Consta deverá ser solicitada pessoalmente nas bibliotecas do Sisbi ou via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e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ai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penalidade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não devolução do material dentro do prazo previsto acarretará multa de R$2,00 (dois reais) por obra e de R$1,00 (um real) por chave do armário, por dia útil de atras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eastAsia="Times New Roman" w:cs="Times New Roman" w:ascii="Times New Roman" w:hAnsi="Times New Roman"/>
          <w:sz w:val="24"/>
          <w:szCs w:val="24"/>
        </w:rPr>
        <w:t>O usuário que atingir o valor de multas acima de R$20,00 ou possuir outras pendências com a biblioteca não terá direito a novos empréstimos e/ou renovações, até que as pendências sejam sanad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ritério do usuário, as multas com valores acima de R$100,00 (Cem reais) poderão ser convertidas em doação de livros para o acervo da respectiva bibliotec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usuário deverá, primeiramente, procurar a chefia da biblioteca para as devidas orientaçõ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2º </w:t>
      </w:r>
      <w:r>
        <w:rPr>
          <w:rFonts w:eastAsia="Times New Roman" w:cs="Times New Roman" w:ascii="Times New Roman" w:hAnsi="Times New Roman"/>
          <w:sz w:val="24"/>
          <w:szCs w:val="24"/>
        </w:rPr>
        <w:t>Os livros a serem adquiridos e doados à biblioteca deverão ser nov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3º </w:t>
      </w:r>
      <w:r>
        <w:rPr>
          <w:rFonts w:eastAsia="Times New Roman" w:cs="Times New Roman" w:ascii="Times New Roman" w:hAnsi="Times New Roman"/>
          <w:sz w:val="24"/>
          <w:szCs w:val="24"/>
        </w:rPr>
        <w:t>Prioritariamente, os livros deverão constar na bibliografia básica ou complementar do PPC do curso ao qual pertence o usuár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usuário que não quitar suas dívidas com as bibliotecas do Sisbi estará sujeito a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crição no livro de dívida ativa na forma legal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uizamento da execução fiscal junto à Justiça Federal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crição n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adastro Informativo de créditos não quitados do setor público federal - 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DIN, disposto na Lei 10.522/02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sto do título da dívida, nos termos da Lei 9.492/199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9. </w:t>
      </w:r>
      <w:r>
        <w:rPr>
          <w:rFonts w:eastAsia="Times New Roman" w:cs="Times New Roman" w:ascii="Times New Roman" w:hAnsi="Times New Roman"/>
          <w:sz w:val="24"/>
          <w:szCs w:val="24"/>
        </w:rPr>
        <w:t>Serão abonadas pela administração da biblioteca as multas decorrentes de problemas do software de gestão do Sisbi, devidamente comprovados, ou por apresentação de atestado médic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materiais bibliográficos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xtraviados ou danificados deverão ser substituídos pelo usuário responsável pelo empréstimo, devendo ser idêntico ou em edição mais recente ao item perdido (título, autor, editora, edição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caso de obras esgotadas ou fora de catálogo, a reposição deverá ser de obra similar a ser avaliada por um bibliotecário da Divisão de Acervo, pela chefia ou responsável pela respectiva bibliotec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extravio ou dano a chaves, equipamentos, mobiliários e à infraestrutura das bibliotecas do Sisbi acarretará no ressarcimento do valor do serviço realizado ou a sua reposiçã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2. </w:t>
      </w:r>
      <w:r>
        <w:rPr>
          <w:rFonts w:eastAsia="Times New Roman" w:cs="Times New Roman" w:ascii="Times New Roman" w:hAnsi="Times New Roman"/>
          <w:sz w:val="24"/>
          <w:szCs w:val="24"/>
        </w:rPr>
        <w:t>As ocorrências de uso indevido dos espaços, materiais ou equipamentos das bibliotecas serão registradas pelos servidores da Biblioteca onde ocorreu o fato e enviadas à Superintendência do Sisbi para conhecimento e encaminhamentos à Reitoria da UFVJM, para providênc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Art. 53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usuário que, sem o empréstimo devidamente efetuado e autorizado, sair do recinto com materiais que pertençam à biblioteca, estará sujeito às penalidades regimentais da institui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4. </w:t>
      </w:r>
      <w:r>
        <w:rPr>
          <w:rFonts w:eastAsia="Times New Roman" w:cs="Times New Roman" w:ascii="Times New Roman" w:hAnsi="Times New Roman"/>
          <w:sz w:val="24"/>
          <w:szCs w:val="24"/>
        </w:rPr>
        <w:t>As reclamações referentes às operações de empréstimo, devolução e renovação de materiais serão feitas na própria biblioteca, mediante a apresentação dos comprovant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5. </w:t>
      </w:r>
      <w:r>
        <w:rPr>
          <w:rFonts w:eastAsia="Times New Roman" w:cs="Times New Roman" w:ascii="Times New Roman" w:hAnsi="Times New Roman"/>
          <w:sz w:val="24"/>
          <w:szCs w:val="24"/>
        </w:rPr>
        <w:t>As bibliotecas não se responsabilizam por objetos esquecidos ou perdidos em suas dependênc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 objetos encontrados nas dependências das bibliotecas da UFVJM e/ou entregues no balcão de empréstimo serão registrados e armazenados por até 90 dias. Findo esse prazo, os objetos serão destinados ao setor de Achados e Perdidos geral da UFVJM, caso exista no campus. Do contrário, após o prazo, serão destinados à doação ou descartados pelos responsáveis pelo seto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7. </w:t>
      </w:r>
      <w:r>
        <w:rPr>
          <w:rFonts w:eastAsia="Times New Roman" w:cs="Times New Roman" w:ascii="Times New Roman" w:hAnsi="Times New Roman"/>
          <w:sz w:val="24"/>
          <w:szCs w:val="24"/>
        </w:rPr>
        <w:t>Cada biblioteca deverá elaborar as Normas Internas de Funcionamento para atender às especificidades não previstas neste regimento, que deverão ser ratificadas pela Superintendência do Sis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8. </w:t>
      </w:r>
      <w:r>
        <w:rPr>
          <w:rFonts w:eastAsia="Times New Roman" w:cs="Times New Roman" w:ascii="Times New Roman" w:hAnsi="Times New Roman"/>
          <w:sz w:val="24"/>
          <w:szCs w:val="24"/>
        </w:rPr>
        <w:t>Ficam sujeitos a este regimento todos os funcionários do Sisbi e usuários das bibliotecas, pertencentes a todas as categor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9. </w:t>
      </w:r>
      <w:r>
        <w:rPr>
          <w:rFonts w:eastAsia="Times New Roman" w:cs="Times New Roman" w:ascii="Times New Roman" w:hAnsi="Times New Roman"/>
          <w:sz w:val="24"/>
          <w:szCs w:val="24"/>
        </w:rPr>
        <w:t>Os casos omissos neste regimento serão resolvidos pelo Conselho Universitário – Consu, consultada a Superintendência do Sis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0. </w:t>
      </w:r>
      <w:r>
        <w:rPr>
          <w:rFonts w:eastAsia="Times New Roman" w:cs="Times New Roman" w:ascii="Times New Roman" w:hAnsi="Times New Roman"/>
          <w:sz w:val="24"/>
          <w:szCs w:val="24"/>
        </w:rPr>
        <w:t>Este regimento entrará em vigor na data de sua publica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o Conselho Universitário, revogando-se as disposições contrárias, incluindo a Resolução Consu nº 3, de 4 de fevereiro de 2011 e a Resolução Consu n° 6, de 13 de abril de 20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6" w:before="0" w:after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highlight w:val="white"/>
        <w:rFonts w:ascii="Times New Roman" w:hAnsi="Times New Roman" w:eastAsia="Times New Roman"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highlight w:val="whit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highlight w:val="whit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highlight w:val="whit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kern w:val="2"/>
      <w:sz w:val="22"/>
      <w:szCs w:val="22"/>
      <w:shd w:fill="FFFFFF" w:val="clear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240"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auto" w:line="240"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lineRule="auto" w:line="240"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lineRule="auto" w:line="240" w:before="240" w:after="60"/>
      <w:contextualSpacing/>
      <w:outlineLvl w:val="5"/>
    </w:pPr>
    <w:rPr>
      <w:b/>
      <w:caps w:val="false"/>
      <w:smallCap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highlight w:val="whit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highlight w:val="whit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highlight w:val="whit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highlight w:val="whit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">
    <w:name w:val="Fonte parág. padrã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  <w:contextualSpacing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shd w:fill="FFFFFF" w:val="clear"/>
      <w:lang w:val="en-US" w:eastAsia="zh-CN" w:bidi="hi-IN"/>
    </w:rPr>
  </w:style>
  <w:style w:type="paragraph" w:styleId="Ttulo">
    <w:name w:val="Título"/>
    <w:basedOn w:val="LOnormal"/>
    <w:next w:val="Normal"/>
    <w:qFormat/>
    <w:pPr>
      <w:keepNext w:val="false"/>
      <w:keepLines w:val="false"/>
      <w:widowControl w:val="false"/>
      <w:spacing w:lineRule="auto" w:line="240"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hd w:fill="FFFFFF" w:val="clear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false"/>
      <w:keepLines w:val="false"/>
      <w:widowControl w:val="false"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highlight w:val="white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</w:pPr>
    <w:rPr>
      <w:rFonts w:ascii="Bookman Old Style" w:hAnsi="Bookman Old Style" w:eastAsia="Times New Roman" w:cs="Bookman Old Style"/>
      <w:color w:val="000000"/>
      <w:kern w:val="2"/>
      <w:sz w:val="24"/>
      <w:szCs w:val="24"/>
      <w:highlight w:val="whit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16:00Z</dcterms:created>
  <dc:creator>DANIELA</dc:creator>
  <dc:description/>
  <dc:language>en-US</dc:language>
  <cp:lastModifiedBy/>
  <dcterms:modified xsi:type="dcterms:W3CDTF">2018-04-04T11:47:24Z</dcterms:modified>
  <cp:revision>87</cp:revision>
  <dc:subject/>
  <dc:title/>
</cp:coreProperties>
</file>