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</w:rPr>
        <w:t>RESOLUÇÃO Nº. 08, DE 23 DE MARÇ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prova reestruturação do Projeto Pedagógico do Curso de Graduação em Pedagogia, da Faculdade Interdisciplinar em Humanidades – FIH/Campus JK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 ad referendum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reestruturação do Projeto Pedagógico do curso de graduação em Pedagogia, da Faculdade Interdisciplinar em Humanidades – FIH, aprovado pela Resolução CONSEPE Nº 09/2012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– O Projeto Pedagógico reestruturado do curso de graduação em Pedagogia – Licenciatura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s mudanças constantes no Projeto Pedagógico do Curso de Graduação em Pedagogia implicarão na alteração da carga horária total do curso, que passará de 3.815 (três mil oitocentas e quinze) horas para 3.385 (três mil trezentas e oitenta e cinco) horas a serem integralizadas no tempo mínimo de 4 (quatro) anos e máximo de 6 (seis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 Projeto Pedagógico reestruturado do curso de graduação em Pedagogia, em anexo, é parte integrante desta resolução terá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 a Resolução nº 09 – CONSEPE, de 09 de fevereiro de 2012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3-22T17:14:00Z</dcterms:modified>
  <cp:revision>18</cp:revision>
  <dc:subject/>
  <dc:title/>
</cp:coreProperties>
</file>