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07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prova reestruturação do Projeto Pedagógico do Curso de Graduação em Educação do Campo – Licenciatura, da Faculdade Interdisciplinar em Humanidades – FIH/Campus JK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reestruturação do Projeto Pedagógico do Curso de Graduação em Educação do Campo – Habilitação em Ciências da Natureza ou Linguagens e Códigos, da Faculdade Interdisciplinar em Humanidades, Campus JK, aprovado pela Resolução CONSEPE nº 19/2013, alterado pela Resolução CONSEPE nº 8/2014, desta institui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– O Projeto Pedagógico do Curso de Graduação em Educação do Campo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curso de graduação em Educação do Campo é oferecido em regime anual, na pedagogia de alternância – tempo universidade e tempo comunidade, com carga horária total de 3.630 (três mil seiscentos e trinta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s mudanças constantes no Projeto Pedagógico do Curso de Graduação em Educação do Campo, habilitação em Ciências da Natureza ou Linguagens e Códigos implicarão na alteração da carga horária total do Curso, que passará de 3.300 (três mil e trezentas) horas para 3.630 (três mil seiscentas e trinta) hor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Projeto Pedagógico do Curso, reestruturado, encontra-se anexo a esta Resolução e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2T16:46:23Z</dcterms:modified>
  <cp:revision>15</cp:revision>
  <dc:subject/>
  <dc:title/>
</cp:coreProperties>
</file>