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MINISTÉRIO DA EDUCAÇÃO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RESOLUÇÃO Nº. 06, DE 23 DE MARÇ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504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Aprova reestruturação do Projeto Pedagógico do Curso de Graduação em Matemática – Licenciatura, da Faculdade de Ciências Sociais Aplicadas e Exatas – FACSAE/Campus do Mucuri,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O VICE-PRESIDENTE DO CONSELHO DE ENSINO, PESQUISA E EXTEN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 da Universidade Federal dos Vales do Jequitinhonha e Mucuri, no uso de suas atribuições ad referendum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provar a reestruturação do Projeto Pedagógico do Curso de Graduação em Matemática – Licenciatura, da Faculdade de Ciências Sociais Aplicadas e Exatas – FACSAE, aprovado pela Resolução CONSEPE Nº 10, de 14 de dezembro de 2007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Parágrafo ún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– O Projeto Pedagógico reestruturado do Curso de Graduação em Matemática – Licenciatura, reestruturado, contempla os elementos básicos indicados nas Diretrizes Curriculares Nacionais para o curso e demais legislações vigente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s mudanças constantes no Projeto Pedagógico do Curso implicarão na alteração da carga horária total do curso, que passará de 3.120 (três mil, cento e vinte) horas para 3.210 (três mil, duzentos e dez) horas a serem integralizadas no tempo mínimo de 4,5 (quatro anos e meio) e máximo de 6,5 (seis anos e meio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O Projeto Pedagógico reestruturado do Curso de Graduação em Matemática, em anexo, é parte integrante desta resolução terá vigência a partir do 2º semestre de 2018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Esta Resolução entra em vigor na data da sua aprovação pelo CONSEPE, revogada a Resolução nº 10 – CONSEPE, de 14 de dezembro de 2007 e Resolução nº 13 – CONSEPE, de 19 de junho de 2009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CLÁUDIO EDUARDO RODRIGUES</w:t>
      </w:r>
    </w:p>
    <w:sectPr>
      <w:footerReference w:type="default" r:id="rId3"/>
      <w:type w:val="nextPage"/>
      <w:pgSz w:w="11906" w:h="16838"/>
      <w:pgMar w:left="1185" w:right="716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val="pt-B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t-BR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pt-B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pt-B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5:00Z</dcterms:created>
  <dc:creator>DANIELA</dc:creator>
  <dc:description/>
  <dc:language>en-US</dc:language>
  <cp:lastModifiedBy/>
  <cp:lastPrinted>2018-03-22T13:39:00Z</cp:lastPrinted>
  <dcterms:modified xsi:type="dcterms:W3CDTF">2018-03-22T16:39:21Z</dcterms:modified>
  <cp:revision>16</cp:revision>
  <dc:subject/>
  <dc:title/>
</cp:coreProperties>
</file>