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INISTÉRIO DA EDUCAÇÃO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RESOLUÇÃO Nº. 05, DE 23 DE MARÇ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10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Aprova reestruturação do Projeto Pedagógico do Curso de Graduação em Geografia – Licenciatura, da Faculdade Interdisciplinar em Humanidades – FIH/Campus JK,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O VICE-PRESIDENTE DO CONSELHO DE ENSINO, PESQUISA E EXTEN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da Universidade Federal dos Vales do Jequitinhonha e Mucuri, no uso de suas atribuições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provar reestruturação do Projeto Pedagógico do Curso de Graduação em Geografia – Licenciatura, da Faculdade Interdisciplinar em Humanidades – FIH, Campus JK, aprovado pela Resolução CONSEPE nº 08/2012, de 09 de fevereiro de 2012, desta institui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Parágrafo ún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– O Projeto Pedagógico do Curso de Graduação em Geografia – Licenciatura, reestruturado, contempla os elementos básicos indicados nas Diretrizes Curriculares Nacionais para o curso e demais legislações vigent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s mudanças constantes no Projeto Pedagógico do Curso implicarão na alteração da carga horária total do curso, que passará de 3.075 (três mil e setenta e cinco) horas para 3.260 (três mil duzentas e sessenta) horas a serem integralizadas no tempo mínimo de 4 (quatro) anos e máximo de 6 (seis) an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Projeto Pedagógico do Curso de Graduação em Geografia – Licenciatura, reestruturado, encontra-se anexo a esta Resolução e terá vigência a partir do 2º semestre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 em vigor na data da sua aprovação pelo CONSEPE, revogada a Resolução nº 08-CONSEPE, de 09 de fevereiro de 2012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CLÁUDIO EDUARDO RODRIGUES</w:t>
      </w:r>
    </w:p>
    <w:sectPr>
      <w:footerReference w:type="default" r:id="rId3"/>
      <w:type w:val="nextPage"/>
      <w:pgSz w:w="11906" w:h="16838"/>
      <w:pgMar w:left="1185" w:right="716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val="pt-B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t-B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t-B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pt-B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5:00Z</dcterms:created>
  <dc:creator>DANIELA</dc:creator>
  <dc:description/>
  <dc:language>en-US</dc:language>
  <cp:lastModifiedBy/>
  <cp:lastPrinted>2017-12-21T16:34:00Z</cp:lastPrinted>
  <dcterms:modified xsi:type="dcterms:W3CDTF">2018-03-22T16:26:31Z</dcterms:modified>
  <cp:revision>16</cp:revision>
  <dc:subject/>
  <dc:title/>
</cp:coreProperties>
</file>