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INISTÉRIO DA EDUCAÇÃO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RESOLUÇÃO Nº. 03, DE 23 DE MARÇO DE 2018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51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Aprova reestruturação/unificação do Projeto Pedagógico do Curso de Graduação em Letras com dupla habilitação: Português/Espanhol ou Português/Inglês – Licenciatura, da Faculdade Interdisciplinar em Humanidades – FIH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O VICE-PRESIDENTE DO CONSELHO DE ENSINO, PESQUISA E EXTENS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da Universidade Federal dos Vales do Jequitinhonha e Mucuri, no uso de suas atribuiçõ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 xml:space="preserve"> ad referend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 reestruturação/unificação do Projeto Pedagógico do Curso de Graduação em Letras, com dupla habilitação em Português/Espanhol ou Português/Inglês – Licenciatura, da Faculdade Interdisciplinar em Humanidades – FIH, aprovado pela Resolução nº. 29-CONSU, de 07 de novembro de 2008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Parágrafo 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– O Projeto Pedagógico reestruturado/unificado do Curso de Graduação em Letras, com dupla habilitação em Português/Espanhol ou Português/Inglês – Licenciatura, da Faculdade Interdisciplinar em Humanidades – FIH, contempla os elementos básicos indicados nas Diretrizes Curriculares Nacionais – DCNs para a formação inicial dos profissionais do magistério da educação básica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s mudanças constantes no Projeto Pedagógico do Curso de Graduação em Letras, com dupla habilitação em Português/Espanhol ou Português/Inglês – Licenciatura, da Faculdade Interdisciplinar em Humanidades – FIH implicarão na alteração da carga horária total de cada curso: Língua Portuguesa/Inglês e Língua Portuguesa/Espanhol, que passarão respectivamente de 3790 (três mil setecentas e noventa) horas, para 4200 (quatro mil duzentas) horas a serem integralizadas no tempo mínimo de 5 (cinco) anos e máximo de 7,5 (sete anos e meio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O Projeto Pedagógico reestruturado/unificado do Curso de Graduação em Letras, com dupla habilitação em Português/Espanhol ou Português/Inglês – Licenciatura, da Faculdade Interdisciplinar em Humanidades – FIH, em anexo, é parte integrante desta resolução com vigência a partir do 2º semestre de 2018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na data da sua aprovação pelo CONSEPE, revogada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FFFFFF" w:val="clear"/>
        </w:rPr>
        <w:t>CLÁUDIO EDUARDO RODRIGUES</w:t>
      </w:r>
    </w:p>
    <w:sectPr>
      <w:footerReference w:type="default" r:id="rId3"/>
      <w:type w:val="nextPage"/>
      <w:pgSz w:w="11906" w:h="16838"/>
      <w:pgMar w:left="1185" w:right="716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pt-B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t-BR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t-BR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pt-B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2" w:leader="none"/>
        <w:tab w:val="right" w:pos="100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45:00Z</dcterms:created>
  <dc:creator>DANIELA</dc:creator>
  <dc:description/>
  <dc:language>en-US</dc:language>
  <cp:lastModifiedBy/>
  <cp:lastPrinted>2017-12-21T16:34:00Z</cp:lastPrinted>
  <dcterms:modified xsi:type="dcterms:W3CDTF">2018-03-26T17:21:05Z</dcterms:modified>
  <cp:revision>15</cp:revision>
  <dc:subject/>
  <dc:title/>
</cp:coreProperties>
</file>