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189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Header"/>
              <w:snapToGrid w:val="false"/>
              <w:ind w:left="-360"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drawing>
                <wp:inline distT="0" distB="0" distL="0" distR="0">
                  <wp:extent cx="82296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8288" w:leader="none"/>
              </w:tabs>
              <w:snapToGrid w:val="false"/>
              <w:ind w:left="-108" w:righ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8288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8288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IAMANTINA – MINAS GERAI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er"/>
              <w:snapToGrid w:val="false"/>
              <w:ind w:left="-360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8138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LATÓRIO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ata: 12/03/2018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Assunto: Leitura técnico-pedagógica do Projeto Pedagógico do Curso de graduação em Geografia - Licenciatura– </w:t>
      </w:r>
      <w:r>
        <w:rPr>
          <w:rFonts w:cs="Times New Roman"/>
          <w:i/>
        </w:rPr>
        <w:t>Campus</w:t>
      </w:r>
      <w:r>
        <w:rPr>
          <w:rFonts w:cs="Times New Roman"/>
        </w:rPr>
        <w:t xml:space="preserve"> JK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 - Introduçã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</w:rPr>
        <w:t xml:space="preserve">Em cumprimento ao disposto no Regulamento dos Cursos de Graduação da UFVJM, a Divisão de Apoio Pedagógico (DAP) recebeu proposta de reestruturação do Projeto Pedagógico do Curso de graduação em </w:t>
      </w:r>
      <w:r>
        <w:rPr>
          <w:rFonts w:cs="Times New Roman"/>
          <w:b/>
        </w:rPr>
        <w:t>Geografia</w:t>
      </w:r>
      <w:r>
        <w:rPr>
          <w:rFonts w:cs="Times New Roman"/>
        </w:rPr>
        <w:t xml:space="preserve"> – Licenciatura – </w:t>
      </w:r>
      <w:r>
        <w:rPr>
          <w:rFonts w:cs="Times New Roman"/>
          <w:i/>
        </w:rPr>
        <w:t>Campus</w:t>
      </w:r>
      <w:r>
        <w:rPr>
          <w:rFonts w:cs="Times New Roman"/>
        </w:rPr>
        <w:t xml:space="preserve"> JK, para fins de análise e emissão de relatório, a ser encaminhado para o Conselho de Ensino, Pesquisa e Extensão - CONSEP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 - Identificação do Curs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ome: Curso de Graduação Geograf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Modalidade: Licenciatu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gime de matrícula: Semest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Forma de ingresso: Ingresso via Exame Nacional do Ensino Médio – ENEM e Programa Seletivo por Avaliação Seriada – SASI. </w:t>
      </w:r>
      <w:r>
        <w:rPr>
          <w:rFonts w:eastAsia="Arial" w:cs="Times New Roman"/>
        </w:rPr>
        <w:t>Processos seletivos internos nas formas do regulamento dos cursos de Graduação da UFV</w:t>
      </w:r>
      <w:r>
        <w:rPr>
          <w:rFonts w:eastAsia="Arial" w:cs="Arial" w:ascii="Arial" w:hAnsi="Arial"/>
        </w:rPr>
        <w:t>J</w:t>
      </w:r>
      <w:r>
        <w:rPr>
          <w:rFonts w:eastAsia="Arial" w:cs="Times New Roman"/>
        </w:rPr>
        <w:t>M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úmero de vagas oferecidas: 35 vagas por semest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urno de funcionamento: Notur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empo de integralização: mínimo: 4 anos  -  máximo: 6 an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Carga horária total: </w:t>
      </w:r>
      <w:r>
        <w:rPr>
          <w:rFonts w:eastAsia="Arial" w:cs="Times New Roman"/>
        </w:rPr>
        <w:t>3260</w:t>
      </w:r>
      <w:r>
        <w:rPr>
          <w:rFonts w:cs="Times New Roman"/>
        </w:rPr>
        <w:t xml:space="preserve"> hor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b/>
        </w:rPr>
        <w:t>Ato de Criação/ Autorização de Funcionamento do Curso</w:t>
      </w:r>
      <w:r>
        <w:rPr>
          <w:rFonts w:cs="Times New Roman"/>
        </w:rPr>
        <w:t>: Resolução CONSU nº 29 de 07 de novembro de 2008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Times New Roman"/>
          <w:b/>
          <w:color w:val="00000A"/>
        </w:rPr>
        <w:t xml:space="preserve">Reconhecimento do Curso: </w:t>
      </w:r>
      <w:r>
        <w:rPr>
          <w:rFonts w:cs="Times New Roman"/>
          <w:color w:val="00000A"/>
        </w:rPr>
        <w:t>Portaria SERES/MEC  649/2013 - D.O.U: 11/12/2013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</w:rPr>
        <w:t>Renovação de Reconhecimento:</w:t>
      </w:r>
      <w:r>
        <w:rPr>
          <w:rFonts w:cs="Times New Roman"/>
        </w:rPr>
        <w:t xml:space="preserve"> Portaria SERES/MEC nº 1.098/2015, publicada no D.O.U de 30/12/2015</w:t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III - Base Legal de Referência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DBEN 9394/ de 20 de dezembro de 199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nº 2, de 1º de julho de 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CNE/CES 9/2001, de 08 de maio de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arecer CNE/CES nº 492/2001,de 03 de abril de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CNE/CES nº 14/2002, de 13 de março de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CNE/CP nº. 1, de 17 de junho de 2004; Parecer CNE/CP 3/2004, de 10 de março de 200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creto 5626, de 22 de dezembro de 200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CNE/CP nº. 1, de 30 de maio de 2012. Parecer CNE/CP nº 8/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CNE/CP nº. 2, de 15 de junho de 2012 – Parecer CNE/CP nº 14/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rtaria MEC nº. 1134, de 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F/88, art. 205, 206 e 208, na NBR 9050/2004, da ABNT, na Lei 10.098/2000, na Lei nº 13146/2015, nos Decretos nº 5296/2004, nº 6949/2009, nº 7611/2011 e na Portaria nº 3284/20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itulação do Corpo Docente – Art. 66 da Lei nº 9394/9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ei nº. 11.788, de 25 de  setembro de 200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nº 21 CONSEPE, de 25 de julho de 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ormativa nº4, de 04 de julho de 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nº 9, CONSEPE, de 19 de junho de 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nº 5 CONSEPE, de 23 de abril de 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arecer CONAES, nº 4 de 17 de junho de 2010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nº 1, - CONAES de 17 de junho de 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nº 22, CONSEPE, de 21 de setembro de 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04 CONSEPE, 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olução nº 9, CONSEPE, de 19 de junho de 2009.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V – Do Projeto Pedagógico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</w:rPr>
        <w:t xml:space="preserve">O projeto pedagógico do Curso de Graduação em Geografia- Licenciatura da UFVJM apresenta uma proposta pedagógica visando atender as Diretrizes Curriculares Nacionais para a formação inicial em nível superior (cursos de licenciatura, cursos de formação pedagógica para graduados e cursos de segunda licenciatura) e para a formação continuada, ocorrida em julho de 2015 (Resolução CES/CNE/MEC nº 2 de 1º de julho de 2015). O documento apresenta os elementos básicos indicados nas orientações gerais das Diretrizes Curriculares Nacionais - DCNs dos cursos de graduação - </w:t>
      </w:r>
      <w:r>
        <w:rPr>
          <w:rFonts w:cs="Times New Roman"/>
          <w:b/>
        </w:rPr>
        <w:t>Licenciaturas</w:t>
      </w:r>
      <w:r>
        <w:rPr>
          <w:rFonts w:cs="Times New Roman"/>
        </w:rPr>
        <w:t>, a saber: objetivos, perfil do egresso, competências e habilidades, proposta pedagógica, organização curricular, estágio supervisionado, Atividades Acadêmico-Científico-Culturais, prática como componente curricular, além de caracterização do curso, apresentação, justificativa, campo de atuação do profissional, acompanhamento e avaliação do curso e do PPC.  Ainda assim, foram objetos de observação e apreciação os seguintes elementos estabelecidos pela Resolução CNE/CP nº 2, de 1º de julho de 2015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Carga horária mínima exigida pela Resolução CNE/CP nº2/2015 – DCNs, conforme segue: 400 horas de Prática como componente curricular, 2250 em conteúdos específicos, interdisciplinares e do campo educacional, 400 horas de Estágio supervisionado e 200 horas de AACC, sendo 1/5 da carga horária total destinada à dimensão pedagógica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  <w:u w:val="single"/>
        </w:rPr>
        <w:t xml:space="preserve">Tabela 1: </w:t>
      </w:r>
      <w:r>
        <w:rPr/>
        <w:t>Carga Horária mínima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268"/>
        <w:gridCol w:w="141"/>
        <w:gridCol w:w="2552"/>
        <w:gridCol w:w="967"/>
      </w:tblGrid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Carga horária mínima exigida pela Resolução CNE/CP nº2/2015 - DC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H 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ática Componen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urricul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stágio Supervision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tividades Formativ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ACC/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00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0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00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200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0h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Carga horária proposta pelo Curso de Geograf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H 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ática Componen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urricul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stágio Supervision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tividades Formativ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ACC/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260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0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50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h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Fonte: PPC do curso de Geograf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A organização curricular do curso de graduação em Geografia licenciatura foi concebida a partir de três princípios norteadores estruturantes: os núcleos, os eixos e os fluxos formativos em conformidade com a Resolução CNE/CP Nº 2/2015, a saber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160"/>
        <w:contextualSpacing/>
        <w:jc w:val="both"/>
        <w:rPr/>
      </w:pPr>
      <w:r>
        <w:rPr>
          <w:b/>
          <w:color w:val="000000"/>
          <w:lang w:val="pt-BR"/>
        </w:rPr>
        <w:t xml:space="preserve">Núcleo de Formação Geral </w:t>
      </w:r>
      <w:r>
        <w:rPr>
          <w:color w:val="000000"/>
          <w:lang w:val="pt-BR"/>
        </w:rPr>
        <w:t>(NFG)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é composto por unidades curriculares fundantes e estruturantes em cada um dos eixos de formação, apresentando ao discente os conceitos base, princípios e concepções que alicerçam as respectivas áreas de conhecimento. </w:t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160"/>
        <w:contextualSpacing/>
        <w:jc w:val="both"/>
        <w:rPr/>
      </w:pPr>
      <w:r>
        <w:rPr>
          <w:b/>
          <w:color w:val="000000"/>
          <w:lang w:val="pt-BR"/>
        </w:rPr>
        <w:t>Núcleo de Aprofundamento e Diversificação de Estudos</w:t>
      </w:r>
      <w:r>
        <w:rPr>
          <w:color w:val="000000"/>
          <w:lang w:val="pt-BR"/>
        </w:rPr>
        <w:t xml:space="preserve"> (NADE), por sua vez, permitirá ao discente operacionalizar as ferramentas e aplicação do conhecimento geográfico ao ensino com maior profundidade, além de desenvolver investigações do processo educativo e das estratégias de ensino-aprendizagem. </w:t>
      </w:r>
      <w:r>
        <w:rPr>
          <w:color w:val="000000"/>
        </w:rPr>
        <w:t>Inclui-se, ainda, a oferta de unidades curriculares eletivas.</w:t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160"/>
        <w:contextualSpacing/>
        <w:jc w:val="both"/>
        <w:rPr/>
      </w:pPr>
      <w:r>
        <w:rPr>
          <w:b/>
          <w:color w:val="000000"/>
          <w:lang w:val="pt-BR"/>
        </w:rPr>
        <w:t xml:space="preserve">Núcleo de Estudos Integradores para Enriquecimento Curricular </w:t>
      </w:r>
      <w:r>
        <w:rPr>
          <w:color w:val="000000"/>
          <w:lang w:val="pt-BR"/>
        </w:rPr>
        <w:t>(NEIE) que, representa um somatório de elementos da matriz curricular – a saber, práticas de ensino articuladas ao sistema de ensino e instituições educativas, e atividades acadêmicas científico-culturais – com elementos da política institucional para monitorias, programas de estudos, pesquisa e extensão.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A proposta pedagógica do curso evidencia a inserção de uma série de elementos que indicam um esforço para superar os padrões tradicionais de ensino de geografia, repensando a relação entre docentes e discentes nos processos de ensino-aprendizagem visando contribuir para o exercício da cidadania dos discentes, no que se refere aos seus direitos e deveres como estudante da universidade pública. Contribuem neste processo à oferta de possibilidades de inserção em projetos de pesquisa, de ensino e de extensão, com destaque para o PIBID Geografia, preconizando uma formação com conteúdos relacionados aos fundamentos da educação, formação na área de políticas públicas e gestão da educação, além de atender a legislação que integram especificidades como direitos humanos, Educação ambiental, diversidade étnico-racial, Língua Brasileira de Sinais – Libras, e educação especial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No ensino de geografia, a perspectiva construtivista foi intensamente explorada para a criação de métodos pedagógicos que buscam o desenvolvimento global do sujeito em seus aspectos sociais, cognitivos e afetivos. A constituição do sujeito a partir de sua interação com o meio promove o desenvolvimento de suas estruturas de pensamento, do raciocínio lógico e capacidades de julgamento e argumentação. No construtivismo, não basta repetir e ensinar o que já está pronto. Deve-se fazer agir, criar e construir o conhecimento a partir dos lugares de vivência de discentes e professores.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oram observadas na elaboração do documento, as diretrizes propostas pelo Conselho Nacional de Educação, Portarias Normativas em vigência, Diretrizes e Decretos que integram especificidades como: Educação das Relações Étnico-Raciais e para o Ensino de História e Cultura Afro-Brasileira, Africana e Indígena, Educação em Direitos Humanos, Educação Ambiental, Acessibilidade, Política de Proteção da Pessoa com Transtorno Espectro Autista, Língua Brasileira de Sinais – Libras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A avaliação do ensino aprendizagem está baseada na Resolução dos Cursos de Graduação da UFVJM que dispõe sobre a avaliação do rendimento acadêmico em cada disciplina será realizada mediante provas escritas e, ou orais, exercícios, seminários, trabalhos de laboratório e de campo, relatórios, pesquisas bibliográficas, testes, trabalhos escritos, elaboração de projetos, trabalhos práticos e execução de projetos e outras atividades estabelecidas pelos docentes e registradas nos planos de ensino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O acompanhamento e avaliação do Projeto Pedagógico são realizados pela coordenação do curso de graduação em Geografia-Licenciatura e seu Núcleo Docente Estruturante (NDE).  Neste sentido, são realizadas ações sistemáticas de avaliação e autoavaliação, em um fluxo constante e permanente que, objetivando a constante melhoria a atualização da formação do licenciando em geografia, atua em três frentes principais: Ações de atenção à retenção e evasão; Ações de Autoavaliação e; o Programa de Acompanhamento de Egressos.</w:t>
      </w:r>
    </w:p>
    <w:p>
      <w:pPr>
        <w:pStyle w:val="Normal"/>
        <w:rPr>
          <w:b/>
          <w:b/>
        </w:rPr>
      </w:pPr>
      <w:r>
        <w:rPr>
          <w:b/>
        </w:rPr>
        <w:t>V- 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eastAsia="Verdana" w:cs="Arial" w:ascii="Arial" w:hAnsi="Arial"/>
        </w:rPr>
        <w:tab/>
        <w:t xml:space="preserve"> O </w:t>
      </w:r>
      <w:r>
        <w:rPr>
          <w:rFonts w:eastAsia="Verdana" w:cs="Times New Roman"/>
        </w:rPr>
        <w:t xml:space="preserve">Projeto Pedagógico do curso de Geografia apresenta diretrizes para a reestruturação do curso considerando as recomendações previstas pela </w:t>
      </w:r>
      <w:r>
        <w:rPr>
          <w:rFonts w:cs="Times New Roman"/>
        </w:rPr>
        <w:t xml:space="preserve">Resolução CNE/CP nº 02 11de 2015. Desta forma, a partir dos vários espaços institucionais de discussão como o NDE, o Colegiado do curso, o Fórum das Licenciaturas etc. apontou-se a necessidade de reestruturação para que o curso de graduação em Geografia-Licenciatura pudesse incluir quatro aspectos: </w:t>
      </w:r>
      <w:r>
        <w:rPr>
          <w:rFonts w:eastAsia="Verdana" w:cs="Times New Roman"/>
        </w:rPr>
        <w:t>a) percurso formativo envolvendo o mínimo de oito semestres letivos – que implicou na necessidade de entrada direta e desvinculação do BHU; b) formação envolvendo conteúdos do campo da educação desde o primeiro semestre letivo – que implicou na revisão da atuação docente e na necessidade de troca de disciplinas com outros cursos; c) formação com práticas de ensino como componente curricular em UCs específicas – que implicou na necessidade de maior engajamento de todo corpo docente com a área da educação; d) formação que contemplasse o mínimo de 1/5 em unidades curriculares com temáticas específicas do campo da educação.</w:t>
      </w:r>
    </w:p>
    <w:p>
      <w:pPr>
        <w:pStyle w:val="Normal"/>
        <w:spacing w:lineRule="auto" w:line="360"/>
        <w:jc w:val="both"/>
        <w:rPr/>
      </w:pPr>
      <w:r>
        <w:rPr>
          <w:rFonts w:eastAsia="Verdana" w:cs="Times New Roman"/>
        </w:rPr>
        <w:tab/>
        <w:t xml:space="preserve"> </w:t>
      </w:r>
      <w:r>
        <w:rPr>
          <w:rFonts w:cs="Times New Roman"/>
        </w:rPr>
        <w:t xml:space="preserve">Sendo assim o PPC do curso de graduação em Geografia-Licenciatura justifica-se pela compreensão de que as questões supracitadas atuam como fatores que interferem nos processos formativos e, portanto, devem ser consideradas a fim de implementar um processo formativo que tenha presença sólida de formação em geografia, sua articulação com o campo da educação, associação entre teorias e práticas e, eventualmente, possa aproveitar da formação e experiências anteriores dos discentes, caso assim seja. É imprescindível discutir, em específico, o ensino em Geografia ou a educação geográfica como elementos transversais ao longo do percurso formativo.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 - Conclusão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</w:rPr>
        <w:t xml:space="preserve">O Projeto Pedagógico Curso - PPC de Graduação Geografia– </w:t>
      </w:r>
      <w:r>
        <w:rPr>
          <w:rFonts w:cs="Times New Roman"/>
          <w:i/>
        </w:rPr>
        <w:t>Campus</w:t>
      </w:r>
      <w:r>
        <w:rPr>
          <w:rFonts w:cs="Times New Roman"/>
        </w:rPr>
        <w:t xml:space="preserve"> JK atende às normas em vigência Nacional e Institucional para o referido Curso. </w:t>
      </w:r>
    </w:p>
    <w:p>
      <w:pPr>
        <w:pStyle w:val="Normal"/>
        <w:spacing w:lineRule="auto" w:line="360"/>
        <w:ind w:left="0" w:right="0" w:firstLine="113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o CONSEPE solicitamos a gentileza de manifestar pela aprovação ou não do PPC, ora apresentado. Sendo aprovado com vigência a partir do 2º semestre de 2018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À consideração superio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Leila Aparecida da Silv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edagog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ap/Den/Prograd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ofª Drª Ana Paula de Figueiredo Conte Vanzel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retora de Ensino - DEN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OGRAD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val="pt-B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val="pt-B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val="pt-B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tabs>
        <w:tab w:val="clear" w:pos="709"/>
        <w:tab w:val="left" w:pos="708" w:leader="none"/>
      </w:tabs>
      <w:spacing w:lineRule="atLeast" w:line="100" w:before="0" w:after="200"/>
      <w:ind w:left="720" w:right="0" w:hanging="0"/>
    </w:pPr>
    <w:rPr>
      <w:rFonts w:eastAsia="Times New Roman" w:cs="Times New Roman"/>
      <w:color w:val="00000A"/>
      <w:kern w:val="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26:00Z</dcterms:created>
  <dc:creator>usuario</dc:creator>
  <dc:description/>
  <dc:language>en-US</dc:language>
  <cp:lastModifiedBy>Usuario</cp:lastModifiedBy>
  <cp:lastPrinted>2018-03-14T13:25:00Z</cp:lastPrinted>
  <dcterms:modified xsi:type="dcterms:W3CDTF">2018-03-14T16:26:00Z</dcterms:modified>
  <cp:revision>2</cp:revision>
  <dc:subject/>
  <dc:title/>
</cp:coreProperties>
</file>