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66,  DE 22 DE NOVEMBRO DE 2017.</w:t>
      </w:r>
    </w:p>
    <w:p>
      <w:pPr>
        <w:pStyle w:val="Normal"/>
        <w:spacing w:lineRule="auto" w:line="276"/>
        <w:ind w:left="495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95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prova o Regimento Interno do Núcleo de Integração Educacional – NIED  da Universidade Federal dos Vales do Jequitinhonha e Mucuri – UFVJM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28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ab/>
        <w:t xml:space="preserve">O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SELHO DE ENSINO, PESQUISA E EXTENSÃO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(CONSEPE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regimentais e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o plenário na sua 109ª sessão,</w:t>
      </w:r>
    </w:p>
    <w:p>
      <w:pPr>
        <w:pStyle w:val="Normal"/>
        <w:spacing w:lineRule="auto" w:line="360" w:before="0" w:after="28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</w:rPr>
        <w:t xml:space="preserve">Art. 1º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Aprovar, na forma do anexo, o Regimento Interno do Núcleo de Integração Educacional – NIED, da Universidade Federal dos Vales do Jequitinhonha e Mucuri/UFVJM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</w:rPr>
        <w:t xml:space="preserve">Art.2º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Esta Resolução entra em vigor na data de sua publicação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shd w:fill="FFFFFF" w:val="clear"/>
        </w:rPr>
        <w:t>CLÁUDIO EDUARDO RODRIGUES</w:t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Conselho de Ensino, Pesquisa 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none"/>
          <w:shd w:fill="FFFFFF" w:val="clear"/>
        </w:rPr>
        <w:t>REGIMENTO INTERNO DO NÚCLEO DE INTEGRAÇÃO EDUCACIONAL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CAPÍTULO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DA CONCEP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O Núcleo de Integração Educacional - </w:t>
      </w:r>
      <w:r>
        <w:rPr>
          <w:rFonts w:eastAsia="Times New Roman" w:cs="Times New Roman" w:ascii="Times New Roman" w:hAnsi="Times New Roman"/>
          <w:sz w:val="24"/>
        </w:rPr>
        <w:t>NIE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da Universidade Federal dos Vales do Jequitinhonha e Mucuri, sediado em Diamantina, Minas Gerais, é um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órgão interinstitucional, vinculado à Pró-Reitoria de Graduação e à Secretaria de Estado da Educação de Minas Gerais, através das Superintendências Regionais de Ensino da área de abrangência da UFVJM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nos termos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da </w:t>
      </w:r>
      <w:r>
        <w:rPr>
          <w:rFonts w:eastAsia="Times New Roman" w:cs="Times New Roman" w:ascii="Times New Roman" w:hAnsi="Times New Roman"/>
          <w:color w:val="00000A"/>
          <w:sz w:val="24"/>
        </w:rPr>
        <w:t>Resolução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nº. 21/2017 - Consepe/UFVJM,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alterada pela Resolução nº 50/2017 - Consepe/UFVJM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o estabelecido no Acordo de Cooperação Técnica nº 01/2016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Único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O NIED é o órgão responsável pela gestão, acompanhamento e avaliação dos programas, projetos e ações a serem implementados em prol da melhoria da formação na Educação Básica e Superio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CAPÍTULO 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DOS OBJETIV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Constituem objetivos do Núcleo de Integração Interinstitucional da UFVJM: </w:t>
      </w:r>
    </w:p>
    <w:p>
      <w:pPr>
        <w:pStyle w:val="Normal"/>
        <w:spacing w:lineRule="auto" w:line="276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I – a implantação de programas, projetos e ações integrados da UFVJM e da SEE/MG para o fortalecimento da educação pública;</w:t>
      </w:r>
    </w:p>
    <w:p>
      <w:pPr>
        <w:pStyle w:val="Normal"/>
        <w:spacing w:lineRule="auto" w:line="276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II – a articulação entre as instituições envolvidas no Acordo de Cooperação nº 01/2016 para disponibilização de espaços públicos e de recursos materiais, para apoio às ações de melhoria de qualidade na Educação Básica e no Ensino Superior;</w:t>
      </w:r>
    </w:p>
    <w:p>
      <w:pPr>
        <w:pStyle w:val="Normal"/>
        <w:spacing w:lineRule="auto" w:line="276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III- a implementação de programas, projetos e ações com foco nas especificidades regionais, que contribuam para o processo de desenvolvimento socioeconômico, em permanente interação com os movimentos sociais e poderes públicos;</w:t>
      </w:r>
    </w:p>
    <w:p>
      <w:pPr>
        <w:pStyle w:val="Normal"/>
        <w:spacing w:lineRule="auto" w:line="276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IV – a proposição de programas de educação permanente, de formação inicial e de pós-graduação aos servidores da Educação Básica e da Educação Superio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CAPÍTULO III -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DA COMPOSIÇÃO DO NIED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AFAFA" w:val="clea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hd w:fill="FAFAFA" w:val="clear"/>
        </w:rPr>
        <w:t xml:space="preserve"> - O NIED tem a seguinte composição: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seis representantes dos cursos de licenciatura da UFVJM, distribuídos proporcionalmente em relação ao número de cursos deste grau de cada Unidade Acadêmica e Órgão Suplementar que oferte Educação a Distância, garantido o mínimo de um membro por órgão representado;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II - um representante dos cursos de graduação em saúde da UFVJM;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III - um representante do Comitê Gestor de Formação Inicial e Continuada de Profissionais do Magistério da Educação Básica (COMFOR); 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IV - dois representantes dos coordenadores do Programa Institucional de Bolsas de Iniciação à Docência (PIBID e PIBID-Diversidade);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V - coordenador do Laboratório Interdisciplinar de Formação de Educadores (LIFE/UFVJM); 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VI - um representante de cada um dos seguintes órgãos da UFVJM: Pró-Reitoria de Graduação; Pró-Reitoria de Extensão e Cultura; Pró-Reitoria de Pesquisa e Pós-Graduação; Pró-Reitoria de Assuntos Comunitários e Estudantis;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VII - coordenador de Processos Seletivos da UFVJM (COPESE); 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VIII - quatro representantes das Superintendências Regionais de Ensino (SRE) dos municípios onde se localizam os 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campi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da UFVJM, sendo um por SRE;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IX – um representante da rede municipal de ensino;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X – um representante do Instituto Federal do Norte de Minas Gerais (IFNMG);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XI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- um representante geral dos Diretores de Escolas Públicas dos municípios onde se localizam os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 xml:space="preserve"> campi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da UFVJM.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CAPÍTULO IV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DA CONSTITUIÇÃO E ESTRUTURA DO NIED</w:t>
      </w:r>
    </w:p>
    <w:p>
      <w:pPr>
        <w:pStyle w:val="Normal"/>
        <w:suppressAutoHyphens w:val="true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Art. 4º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- O NIED é constituído e designado por Portaria do Reitor da UFVJM, observada a composição prevista no Art. 5º, deste Regimen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Art. 5º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- A estrutura do NIED será composta por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76" w:before="0" w:after="0"/>
        <w:ind w:left="110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a) um Coordenador e um Vice-coordenador, pertencentes ao quadro permanente e indicados pelos seus membros, </w:t>
      </w:r>
      <w:r>
        <w:rPr>
          <w:rFonts w:eastAsia="Times New Roman" w:cs="Times New Roman" w:ascii="Times New Roman" w:hAnsi="Times New Roman"/>
          <w:color w:val="000000"/>
          <w:sz w:val="24"/>
        </w:rPr>
        <w:t>com mandato de 02 anos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;</w:t>
      </w:r>
    </w:p>
    <w:p>
      <w:pPr>
        <w:pStyle w:val="Normal"/>
        <w:spacing w:lineRule="auto" w:line="276" w:before="0" w:after="0"/>
        <w:ind w:left="110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b) um Secretário indicado entre os seus membros;</w:t>
      </w:r>
    </w:p>
    <w:p>
      <w:pPr>
        <w:pStyle w:val="Normal"/>
        <w:spacing w:lineRule="auto" w:line="276" w:before="0" w:after="0"/>
        <w:ind w:left="110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c) um colegiado constituído pelos membros do Núcleo, responsável, entre outras funções, pela indicação da Coordenação e pela gestão do Núcle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rt. 6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º</w:t>
      </w:r>
      <w:r>
        <w:rPr>
          <w:rFonts w:eastAsia="Times New Roman" w:cs="Times New Roman" w:ascii="Times New Roman" w:hAnsi="Times New Roman"/>
          <w:b/>
          <w:sz w:val="24"/>
        </w:rPr>
        <w:t xml:space="preserve"> - </w:t>
      </w:r>
      <w:r>
        <w:rPr>
          <w:rFonts w:eastAsia="Times New Roman" w:cs="Times New Roman" w:ascii="Times New Roman" w:hAnsi="Times New Roman"/>
          <w:sz w:val="24"/>
        </w:rPr>
        <w:t>Compete a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ordenador do NIED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- coordenar o NIED, suas atividades e planejamentos em reuniões com os seus membros;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- convocar e coordenar as reuniões de trabalho;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 - cumprir e fazer cumprir o regimento e o planejamento interno do NIED;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V - representar o NIED junto a órgãos da UFVJM e congêneres; 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- presidir as reuniões do colegiado; </w:t>
      </w:r>
    </w:p>
    <w:p>
      <w:pPr>
        <w:pStyle w:val="Normal"/>
        <w:spacing w:lineRule="auto" w:line="276" w:before="0" w:after="0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I – deliberar sobre assuntos urgentes </w:t>
      </w:r>
      <w:r>
        <w:rPr>
          <w:rFonts w:eastAsia="Times New Roman" w:cs="Times New Roman" w:ascii="Times New Roman" w:hAnsi="Times New Roman"/>
          <w:i/>
          <w:sz w:val="24"/>
        </w:rPr>
        <w:t>ad referendum</w:t>
      </w:r>
      <w:r>
        <w:rPr>
          <w:rFonts w:eastAsia="Times New Roman" w:cs="Times New Roman" w:ascii="Times New Roman" w:hAnsi="Times New Roman"/>
          <w:sz w:val="24"/>
        </w:rPr>
        <w:t xml:space="preserve"> da Assembleia.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Art. 7º </w:t>
      </w:r>
      <w:r>
        <w:rPr>
          <w:rFonts w:eastAsia="Times New Roman" w:cs="Times New Roman" w:ascii="Times New Roman" w:hAnsi="Times New Roman"/>
          <w:sz w:val="24"/>
        </w:rPr>
        <w:t xml:space="preserve">- Compete ao Vice-coordenador do NIED substituir o Coordenador em seus impedimentos legais e temporários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8º </w:t>
      </w:r>
      <w:r>
        <w:rPr>
          <w:rFonts w:eastAsia="Times New Roman" w:cs="Times New Roman" w:ascii="Times New Roman" w:hAnsi="Times New Roman"/>
          <w:sz w:val="24"/>
        </w:rPr>
        <w:t>- Compete ao Secretário do NIED: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registrar em atas as reuniões de trabalho do NIED;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divulgar as informações referentes às atividades do Núcleo;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organizar o calendário de atividades do NIED;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 manter a organização do arquivo com a documentação expedida, recebida e elaborada pelo Núcleo.</w:t>
      </w:r>
    </w:p>
    <w:p>
      <w:pPr>
        <w:pStyle w:val="Normal"/>
        <w:spacing w:lineRule="auto" w:line="276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CAPÍTULO V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DAS ATRIBUIÇÕ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FAFAFA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AFAFA" w:val="clear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AFAFA" w:val="clear"/>
        </w:rPr>
        <w:t xml:space="preserve">Art. 9º </w:t>
      </w:r>
      <w:r>
        <w:rPr>
          <w:rFonts w:eastAsia="Times New Roman" w:cs="Times New Roman" w:ascii="Times New Roman" w:hAnsi="Times New Roman"/>
          <w:color w:val="000000"/>
          <w:sz w:val="24"/>
          <w:shd w:fill="FAFAFA" w:val="clear"/>
        </w:rPr>
        <w:t>– Compete ao NIED:</w:t>
      </w:r>
    </w:p>
    <w:p>
      <w:pPr>
        <w:pStyle w:val="Normal"/>
        <w:spacing w:lineRule="auto" w:line="276" w:before="0" w:after="0"/>
        <w:ind w:left="851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– elaborar o Plano de Ação Anual do NIED, em consonância com demandas apresentadas pela comunidade escolar, e encaminhá-lo à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Pró-Reitoria de Graduação </w:t>
      </w:r>
      <w:r>
        <w:rPr>
          <w:rFonts w:eastAsia="Times New Roman" w:cs="Times New Roman" w:ascii="Times New Roman" w:hAnsi="Times New Roman"/>
          <w:sz w:val="24"/>
        </w:rPr>
        <w:t>da UFVJM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- realizar em parceria com o Comitê Gestor (COMFOR), as Superintendências Regionais de Ensino (SRE’s) e Secretarias Municipais de Educação (SME’s), diagnóstico situacional para levantamento das demandas de formação dos profissionais da Educação Básica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 – analisar as demandas de formação inicial e continuada dos profissionais de Educação Básica, apresentadas pelas SRE’s e SME’s e avaliar a viabilidade de atendimento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 - elaborar planejamento para o desenvolvimento de programas, projetos e ações de formação inicial e continuada dos profissionais da Educação Básica, com metas a curto, médio e longo prazos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- abrir Edital de chamada para que os docentes da UFVJM submetam projetos de capacitação para os profissionais da Educação Básica, conforme planejamento prévio elaborado pelo NIED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 - captar recursos para pagamento de bolsas para discentes e docentes envolvidos nos programas e projetos decorrentes desse Acordo; 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I - realizar na UFVJM evento aberto ao público interessado, no formato de fórum, para apresentação e discussão das propostas selecionadas para capacitação dos profissionais da Educação Básica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II - implementar as ações de formação/capacitação para os profissionais da Educação Básica a curto, médio e longo prazos, conforme planejamento prévio elaborado pelo NIED.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X - propor e implementar ações, em parceria com as SRE’s, que possibilitem contribuir para a melhoria da formação dos licenciandos da UFVJM, buscando prover a Educação Básica de profissionais com maior qualificação; 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  <w:shd w:fill="FAFAFA" w:val="clear"/>
        </w:rPr>
      </w:pPr>
      <w:r>
        <w:rPr>
          <w:rFonts w:eastAsia="Times New Roman" w:cs="Times New Roman" w:ascii="Times New Roman" w:hAnsi="Times New Roman"/>
          <w:sz w:val="24"/>
          <w:shd w:fill="FAFAFA" w:val="clear"/>
        </w:rPr>
        <w:t>X – articular para garantir a participação dos profissionais da educação vinculados à Educação Básica em Programa de Educação Permanente, buscando oferecer à Educação Superior, ingressantes mais qualificados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I – notificar as instituições parceiras, no caso de descumprimento de cláusulas estabelecidas no Acordo de Cooperação 01/2016, estipulando prazo para a correção de irregularidades identificadas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II - desenvolver as ações previstas no Plano de Ação Anual do NIED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III – elaborar Relatório Anual das ações desenvolvidas pelo NIED e fazer a prestação de contas, quando for o caso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IV – desenvolver intercâmbio com órgãos afins de outras instituições pertencentes ao NIED e conforme o Acordo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V – fazer a gestão para implementação, acompanhamento e avaliação dos programas, projetos e ações decorrentes do Acordo de Cooper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10 </w:t>
      </w:r>
      <w:r>
        <w:rPr>
          <w:rFonts w:eastAsia="Times New Roman" w:cs="Times New Roman" w:ascii="Times New Roman" w:hAnsi="Times New Roman"/>
          <w:sz w:val="24"/>
        </w:rPr>
        <w:t>- O NIED poderá organizar, conforme necessidade, uma estrutura de comissões para o desenvolvimento de trabalhos em projetos e temas específicos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único</w:t>
      </w:r>
      <w:r>
        <w:rPr>
          <w:rFonts w:eastAsia="Times New Roman" w:cs="Times New Roman" w:ascii="Times New Roman" w:hAnsi="Times New Roman"/>
          <w:sz w:val="24"/>
        </w:rPr>
        <w:t xml:space="preserve"> - Cada comissão deverá ter seu coordenador e sua criação depende da aprovação, em reunião ordinária, por maioria simples, dos demais membros do NIE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11 – </w:t>
      </w:r>
      <w:r>
        <w:rPr>
          <w:rFonts w:eastAsia="Times New Roman" w:cs="Times New Roman" w:ascii="Times New Roman" w:hAnsi="Times New Roman"/>
          <w:sz w:val="24"/>
        </w:rPr>
        <w:t>O NIED poderá fomentar o desenvolvimento de atividades de apoio pedagógico, visando complementar e aprofundar a integração de conhecimentos, a troca de experiências visando à capacitação e à qualificação dos servidor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12 </w:t>
      </w:r>
      <w:r>
        <w:rPr>
          <w:rFonts w:eastAsia="Times New Roman" w:cs="Times New Roman" w:ascii="Times New Roman" w:hAnsi="Times New Roman"/>
          <w:sz w:val="24"/>
        </w:rPr>
        <w:t>– O NIED promoverá a discussão interdisciplinar para a proposição e a implementação de projetos de ensino, pesquisa e extensão a serem desenvolvidos no âmbito dos cursos oferecidos pela UFVJM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PÍTULO V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 AVALIAÇÃO DO NIED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. 13 –</w:t>
      </w:r>
      <w:r>
        <w:rPr>
          <w:rFonts w:eastAsia="Times New Roman" w:cs="Times New Roman" w:ascii="Times New Roman" w:hAnsi="Times New Roman"/>
          <w:sz w:val="24"/>
        </w:rPr>
        <w:t xml:space="preserve"> A avaliação das ações desenvolvidas pelo NIED será realizada em conjunto com a Pró-Reitorias de Graduação, de Extensão e de Pós-graduação da UFVJM, SRE’s e SEE/MG, tendo em vista o cumprimento do Plano de Ação Anual e considerand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- Relatório Anual das atividades desenvolvidas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- Cumprimento do cronograma anual das atividades;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 - Relevância Institucional das ações desenvolvidas.</w:t>
      </w:r>
    </w:p>
    <w:p>
      <w:pPr>
        <w:pStyle w:val="Normal"/>
        <w:spacing w:lineRule="auto" w:line="276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14 – </w:t>
      </w:r>
      <w:r>
        <w:rPr>
          <w:rFonts w:eastAsia="Times New Roman" w:cs="Times New Roman" w:ascii="Times New Roman" w:hAnsi="Times New Roman"/>
          <w:sz w:val="24"/>
        </w:rPr>
        <w:t>O Regimento poderá ser revisto e alterado a qualquer tempo, mediante proposta submetida à apreciação e aprovação da Assembleia e do Conselho Superior competente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. 16</w:t>
      </w:r>
      <w:r>
        <w:rPr>
          <w:rFonts w:eastAsia="Times New Roman" w:cs="Times New Roman" w:ascii="Times New Roman" w:hAnsi="Times New Roman"/>
          <w:sz w:val="24"/>
        </w:rPr>
        <w:t xml:space="preserve"> - Os casos omissos serão resolvidos em Assembleia Geral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.17</w:t>
      </w:r>
      <w:r>
        <w:rPr>
          <w:rFonts w:eastAsia="Times New Roman" w:cs="Times New Roman" w:ascii="Times New Roman" w:hAnsi="Times New Roman"/>
          <w:sz w:val="24"/>
        </w:rPr>
        <w:t xml:space="preserve"> - Este Regimento entra em vigor na data de sua aprovação pelo Conselho de Ensino, Pesquisa e Extensão da UFVJM.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shd w:fill="FFFFFF" w:val="clear"/>
        </w:rPr>
        <w:t>CLÁUDIO EDUARDO RODRIGUES</w:t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shd w:fill="FFFFFF" w:val="clear"/>
        </w:rPr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pt-B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  <w:lang w:eastAsia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  <w:lang w:eastAsia="ar-SA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8-01-17T15:33:00Z</cp:lastPrinted>
  <dcterms:modified xsi:type="dcterms:W3CDTF">2018-01-17T17:35:00Z</dcterms:modified>
  <cp:revision>42</cp:revision>
  <dc:subject/>
  <dc:title/>
</cp:coreProperties>
</file>