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2" w:type="dxa"/>
        <w:jc w:val="left"/>
        <w:tblInd w:w="-4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59"/>
        <w:gridCol w:w="10520"/>
        <w:gridCol w:w="2033"/>
      </w:tblGrid>
      <w:tr>
        <w:trPr/>
        <w:tc>
          <w:tcPr>
            <w:tcW w:w="1559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5500" cy="862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20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MINISTÉRIO DA EDUCAÇÃO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UNIVERSIDADE FEDERAL DOS VALES DO JEQUITINHONHA E MUCURI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CONSELHO UNIVERSITÁRIO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7265" cy="747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  <w:szCs w:val="24"/>
        </w:rPr>
        <w:tab/>
      </w:r>
      <w:r>
        <w:rPr>
          <w:b/>
          <w:bCs/>
          <w:i w:val="false"/>
          <w:iCs w:val="false"/>
          <w:sz w:val="24"/>
          <w:szCs w:val="24"/>
        </w:rPr>
        <w:t>DOAÇÕES DIVERSAS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14141" w:type="dxa"/>
        <w:jc w:val="left"/>
        <w:tblInd w:w="-4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1"/>
        <w:gridCol w:w="2668"/>
        <w:gridCol w:w="838"/>
        <w:gridCol w:w="5078"/>
        <w:gridCol w:w="2576"/>
      </w:tblGrid>
      <w:tr>
        <w:trPr/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ODANTE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ÇÃO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TDE</w:t>
            </w:r>
          </w:p>
        </w:tc>
        <w:tc>
          <w:tcPr>
            <w:tcW w:w="5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M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EBIMENTO</w:t>
            </w:r>
          </w:p>
        </w:tc>
      </w:tr>
      <w:tr>
        <w:trPr/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FUNDAÇÃO ARTHUR BERNARDES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REGISTO DE COMODATO 136-17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1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MESA AGITADORA DE BANCADA DIGITAL SL-180.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NÍSIA VILLELA</w:t>
            </w:r>
          </w:p>
          <w:p>
            <w:pPr>
              <w:pStyle w:val="Contedodatabela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14141" w:type="dxa"/>
        <w:jc w:val="left"/>
        <w:tblInd w:w="-4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1"/>
        <w:gridCol w:w="2668"/>
        <w:gridCol w:w="838"/>
        <w:gridCol w:w="5078"/>
        <w:gridCol w:w="2576"/>
      </w:tblGrid>
      <w:tr>
        <w:trPr/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ODANTE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ÇÃO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TDE</w:t>
            </w:r>
          </w:p>
        </w:tc>
        <w:tc>
          <w:tcPr>
            <w:tcW w:w="5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M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EBIMENTO</w:t>
            </w:r>
          </w:p>
        </w:tc>
      </w:tr>
      <w:tr>
        <w:trPr>
          <w:trHeight w:val="677" w:hRule="atLeast"/>
        </w:trPr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FUNDAÇÃO ARTHUR BERNARDES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REGISTO DE COMODATO 281-17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1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ESTUFA BACTERIOLÓGICA 81L, GABINETE EXTERNO, CÂMARA INTERNA E ACESSÓRIOS.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atabela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14141" w:type="dxa"/>
        <w:jc w:val="left"/>
        <w:tblInd w:w="-4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1"/>
        <w:gridCol w:w="2668"/>
        <w:gridCol w:w="838"/>
        <w:gridCol w:w="5078"/>
        <w:gridCol w:w="2576"/>
      </w:tblGrid>
      <w:tr>
        <w:trPr/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ODANTE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ÇÃO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TDE</w:t>
            </w:r>
          </w:p>
        </w:tc>
        <w:tc>
          <w:tcPr>
            <w:tcW w:w="5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M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EBIMENTO</w:t>
            </w:r>
          </w:p>
        </w:tc>
      </w:tr>
      <w:tr>
        <w:trPr/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FUNDAÇÃO ARTHUR BERNARDES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REGISTO DE COMODATO 308-17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1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FONTE DE LUZ XÊNON, MARCA XENOLUX 300W XL30T-20173-1 COM CABO DE FIBRA DE LUZ 4,8MM 2,50M PONTA CRISTAL C10220.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atabela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14141" w:type="dxa"/>
        <w:jc w:val="left"/>
        <w:tblInd w:w="-4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1"/>
        <w:gridCol w:w="2668"/>
        <w:gridCol w:w="838"/>
        <w:gridCol w:w="5078"/>
        <w:gridCol w:w="2576"/>
      </w:tblGrid>
      <w:tr>
        <w:trPr/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ODANTE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ÇÃO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TDE</w:t>
            </w:r>
          </w:p>
        </w:tc>
        <w:tc>
          <w:tcPr>
            <w:tcW w:w="5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M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EBIMENTO</w:t>
            </w:r>
          </w:p>
        </w:tc>
      </w:tr>
      <w:tr>
        <w:trPr/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FAPED – FUNDAÇÃO DE APOIO À PESQUISA E AO DESENVOLVIMENTO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23/2017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1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/>
              <w:t>MEDIDOR DE OXIGÊNIO DO200 C/CABO</w:t>
            </w:r>
          </w:p>
          <w:p>
            <w:pPr>
              <w:pStyle w:val="Contedodatabela"/>
              <w:jc w:val="left"/>
              <w:rPr/>
            </w:pPr>
            <w:r>
              <w:rPr/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atabela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14141" w:type="dxa"/>
        <w:jc w:val="left"/>
        <w:tblInd w:w="-4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1"/>
        <w:gridCol w:w="2668"/>
        <w:gridCol w:w="838"/>
        <w:gridCol w:w="5078"/>
        <w:gridCol w:w="2576"/>
      </w:tblGrid>
      <w:tr>
        <w:trPr/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ODANTE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ÇÃO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TDE</w:t>
            </w:r>
          </w:p>
        </w:tc>
        <w:tc>
          <w:tcPr>
            <w:tcW w:w="5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M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EBIMENTO</w:t>
            </w:r>
          </w:p>
        </w:tc>
      </w:tr>
      <w:tr>
        <w:trPr/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FAPED – FUNDAÇÃO DE APOIO À PESQUISA E AO DESENVOLVIMENTO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8/2017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1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CÂMARA DIGITAL GORPO HERO PLUS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atabela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14141" w:type="dxa"/>
        <w:jc w:val="left"/>
        <w:tblInd w:w="-4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1"/>
        <w:gridCol w:w="2668"/>
        <w:gridCol w:w="838"/>
        <w:gridCol w:w="5078"/>
        <w:gridCol w:w="2576"/>
      </w:tblGrid>
      <w:tr>
        <w:trPr/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ODANTE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ÇÃO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TDE</w:t>
            </w:r>
          </w:p>
        </w:tc>
        <w:tc>
          <w:tcPr>
            <w:tcW w:w="5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M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EBIMENTO</w:t>
            </w:r>
          </w:p>
        </w:tc>
      </w:tr>
      <w:tr>
        <w:trPr/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FUNDAÇÃO ARTHUR BERNARDES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REGISTO DE COMODATO 349-17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1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MICROCOMPUTADOR DELL INSPIRION, SOFWARES, E DEMAIS ACESSÓRIOS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atabela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FUNDAÇÃO ARTHUR BERNARDES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REGISTO DE COMODATO 349-17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1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PROJETOR MULTIMÍDIA MP 626 XGA – BENQ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FUNDAÇÃO ARTHUR BERNARDES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REGISTO DE COMODATO 349-17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1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/>
              <w:t>MONITOR LCD 20″ DELL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FUNDAÇÃO ARTHUR BERNARDES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REGISTO DE COMODATO 349-17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1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BANHO DUBNOFF MICROPROCESSADO 28L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FUNDAÇÃO ARTHUR BERNARDES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REGISTO DE COMODATO 349-17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1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ESTUFA SECAGEM / ESTERILIZAÇÃO DIGITAL 150L ODTBRAS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FUNDAÇÃO ARTHUR BERNARDES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REGISTO DE COMODATO 349-17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1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IMPRESSORA HP LASERJET COLOR CP1025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FUNDAÇÃO ARTHUR BERNARDES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REGISTO DE COMODATO 349-17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1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/>
              <w:t>BOMBA DE VÁCUO TIPO ROTOR DE PALHETAS LUBRIFICADA A ÓLEO VÁCUO MAX 685MM/HG PRISMATEC MODELO 131</w:t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FUNDAÇÃO ARTHUR BERNARDES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REGISTO DE COMODATO 349-17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1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/>
              <w:t>BALANÇA SEMI-ANÁLITICA CAP.420GR – PREC. 0,001GR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14141" w:type="dxa"/>
        <w:jc w:val="left"/>
        <w:tblInd w:w="-4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1"/>
        <w:gridCol w:w="2668"/>
        <w:gridCol w:w="838"/>
        <w:gridCol w:w="5078"/>
        <w:gridCol w:w="2576"/>
      </w:tblGrid>
      <w:tr>
        <w:trPr/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ODANTE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ÇÃO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TDE</w:t>
            </w:r>
          </w:p>
        </w:tc>
        <w:tc>
          <w:tcPr>
            <w:tcW w:w="5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M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EBIMENTO</w:t>
            </w:r>
          </w:p>
        </w:tc>
      </w:tr>
      <w:tr>
        <w:trPr/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FUNDAÇÃO ARTHUR BERNARDES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REGISTO DE COMODATO 165-17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1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BANHO MARIA 6L MARCA LABNET, N° DE SÉRIE: 081110641.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atabela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FUNDAÇÃO ARTHUR BERNARDES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REGISTO DE COMODATO 165-17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1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CAPELA DE FLUXO LAMINAR VERTICAL MODELO: FLV-656/3, SÉRIE: 01170/14 FILTERFLUX.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FUNDAÇÃO ARTHUR BERNARDES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REGISTO DE COMODATO 165-17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1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CENTRIFUGA DE BANCADA REFRIGERADA MODELO UNIVERSAL 320R MARCA HETICH E ACESSÓRIOS, SÉRIE 6281.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FUNDAÇÃO ARTHUR BERNARDES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REGISTO DE COMODATO 165-17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1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GPS GARMIN ETREX VISTA H.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FUNDAÇÃO ARTHUR BERNARDES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REGISTO DE COMODATO 165-17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2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MICROSCÓPIO ESTEREOSCÓPIO MODELO LUXO MARCA LABOMED SÉRIE: 11080358.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FUNDAÇÃO ARTHUR BERNARDES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REGISTO DE COMODATO 165-17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1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MÁQUINA VORTEX 2T, COM TIMER, AGITAÇÃO, DESLIGAMENTO AUTOMÁTICO, VOLTAGEM 230V / 50HZ.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FUNDAÇÃO ARTHUR BERNARDES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REGISTO DE COMODATO 165-17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1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TERMOCICLADOR MODELO TC-4000 MARCA TECHNE E ACESSÓRIOS.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14141" w:type="dxa"/>
        <w:jc w:val="left"/>
        <w:tblInd w:w="-4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1"/>
        <w:gridCol w:w="2668"/>
        <w:gridCol w:w="838"/>
        <w:gridCol w:w="5078"/>
        <w:gridCol w:w="2576"/>
      </w:tblGrid>
      <w:tr>
        <w:trPr/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ODANTE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ÇÃO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TDE</w:t>
            </w:r>
          </w:p>
        </w:tc>
        <w:tc>
          <w:tcPr>
            <w:tcW w:w="5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M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EBIMENTO</w:t>
            </w:r>
          </w:p>
        </w:tc>
      </w:tr>
      <w:tr>
        <w:trPr/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FUNDAÇÃO ARTHUR BERNARDES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REGISTO DE COMODATO 129-16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1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  <w:t>ESTUFA DE CIRCULAÇÃO DE AR FORÇADO.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atabela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14141" w:type="dxa"/>
        <w:jc w:val="left"/>
        <w:tblInd w:w="-4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1"/>
        <w:gridCol w:w="2668"/>
        <w:gridCol w:w="838"/>
        <w:gridCol w:w="5078"/>
        <w:gridCol w:w="2576"/>
      </w:tblGrid>
      <w:tr>
        <w:trPr/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ODANTE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ÇÃO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TDE</w:t>
            </w:r>
          </w:p>
        </w:tc>
        <w:tc>
          <w:tcPr>
            <w:tcW w:w="5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M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EBIMENTO</w:t>
            </w:r>
          </w:p>
        </w:tc>
      </w:tr>
      <w:tr>
        <w:trPr/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FUNDAÇÃO ARTHUR BERNARDES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REGISTO DE COMODATO 124-16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1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GPS GARMIN ETREX VISTA H.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atabela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14141" w:type="dxa"/>
        <w:jc w:val="left"/>
        <w:tblInd w:w="-4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1"/>
        <w:gridCol w:w="2668"/>
        <w:gridCol w:w="838"/>
        <w:gridCol w:w="5078"/>
        <w:gridCol w:w="2576"/>
      </w:tblGrid>
      <w:tr>
        <w:trPr/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ODANTE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ÇÃO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TDE</w:t>
            </w:r>
          </w:p>
        </w:tc>
        <w:tc>
          <w:tcPr>
            <w:tcW w:w="5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M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EBIMENTO</w:t>
            </w:r>
          </w:p>
        </w:tc>
      </w:tr>
      <w:tr>
        <w:trPr/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FUNDAÇÃO ARTHUR BERNARDES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REGISTO DE COMODATO 165-17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1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MEDIDOR MULTIP YSI PROLUS E DEMAIS ACESSÓRIOS.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atabela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14141" w:type="dxa"/>
        <w:jc w:val="left"/>
        <w:tblInd w:w="-4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1"/>
        <w:gridCol w:w="2668"/>
        <w:gridCol w:w="838"/>
        <w:gridCol w:w="5078"/>
        <w:gridCol w:w="2576"/>
      </w:tblGrid>
      <w:tr>
        <w:trPr/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ODANTE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ÇÃO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TDE</w:t>
            </w:r>
          </w:p>
        </w:tc>
        <w:tc>
          <w:tcPr>
            <w:tcW w:w="5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M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EBIMENTO</w:t>
            </w:r>
          </w:p>
        </w:tc>
      </w:tr>
      <w:tr>
        <w:trPr/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FUNDAÇÃO ARTHUR BERNARDES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REGISTO DE COMODATO 165-17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1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LEITORA MONOCANAL DE MICROPLACA, MARCA CIOCHRAM-ASYS HITECH E ACESSÓRIOS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atabela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14141" w:type="dxa"/>
        <w:jc w:val="left"/>
        <w:tblInd w:w="-4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1"/>
        <w:gridCol w:w="2668"/>
        <w:gridCol w:w="838"/>
        <w:gridCol w:w="5078"/>
        <w:gridCol w:w="2576"/>
      </w:tblGrid>
      <w:tr>
        <w:trPr/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ODANTE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ÇÃO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TDE</w:t>
            </w:r>
          </w:p>
        </w:tc>
        <w:tc>
          <w:tcPr>
            <w:tcW w:w="5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M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EBIMENTO</w:t>
            </w:r>
          </w:p>
        </w:tc>
      </w:tr>
      <w:tr>
        <w:trPr/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FUNDAÇÃO ARTHUR BERNARDES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REGISTO DE COMODATO 122-16-P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1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NOTEBOOK SONY VAIO VPCS 134GX/B.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atabela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FUNDAÇÃO ARTHUR BERNARDES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REGISTO DE COMODATO 122-16-P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1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IMPRESSORA MULTIF.SCX-3200 LASER SAMSUNG C/ CABO.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FUNDAÇÃO ARTHUR BERNARDES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REGISTO DE COMODATO 122-16-P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1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SOFTWARE – NS BASICFOR PALM-01 USER.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FUNDAÇÃO ARTHUR BERNARDES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REGISTO DE COMODATO 122-16-P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1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NOBREAKAPC MOD. BE600M-BR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14141" w:type="dxa"/>
        <w:jc w:val="left"/>
        <w:tblInd w:w="-4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1"/>
        <w:gridCol w:w="2668"/>
        <w:gridCol w:w="838"/>
        <w:gridCol w:w="5078"/>
        <w:gridCol w:w="2576"/>
      </w:tblGrid>
      <w:tr>
        <w:trPr/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ODANTE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ÇÃO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TDE</w:t>
            </w:r>
          </w:p>
        </w:tc>
        <w:tc>
          <w:tcPr>
            <w:tcW w:w="5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M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EBIMENTO</w:t>
            </w:r>
          </w:p>
        </w:tc>
      </w:tr>
      <w:tr>
        <w:trPr/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FUNDAÇÃO ARTHUR BERNARDES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REGISTO DE COMODATO 123-16-P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1</w:t>
            </w:r>
          </w:p>
        </w:tc>
        <w:tc>
          <w:tcPr>
            <w:tcW w:w="5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IMPRESSORA MULTIFUNCIONAL SAMSUNG LASER SCX-3200.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14141" w:type="dxa"/>
        <w:jc w:val="left"/>
        <w:tblInd w:w="-4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1"/>
        <w:gridCol w:w="2668"/>
        <w:gridCol w:w="838"/>
        <w:gridCol w:w="5078"/>
        <w:gridCol w:w="2576"/>
      </w:tblGrid>
      <w:tr>
        <w:trPr/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ODANTE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ÇÃO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TDE</w:t>
            </w:r>
          </w:p>
        </w:tc>
        <w:tc>
          <w:tcPr>
            <w:tcW w:w="5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M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EBIMENTO</w:t>
            </w:r>
          </w:p>
        </w:tc>
      </w:tr>
      <w:tr>
        <w:trPr/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FUNDAÇÃO ARTHUR BERNARDES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REGISTO DE COMODATO 121-16-P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1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HD EXTERNO WDBKXH5000ABK-NEBZ.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atabela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FUNDAÇÃO ARTHUR BERNARDES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REGISTO DE COMODATO 121-16-P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1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EVAPORADOR DE AR ART-SMILE.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FUNDAÇÃO ARTHUR BERNARDES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REGISTO DE COMODATO 121-16-P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1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CONDICIONADOR DE AR ART-SMILE.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FUNDAÇÃO ARTHUR BERNARDES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REGISTO DE COMODATO 121-16-P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1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RECIP. CRIOGÊNICO MVE, ET-H.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atabela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14141" w:type="dxa"/>
        <w:jc w:val="left"/>
        <w:tblInd w:w="-4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1"/>
        <w:gridCol w:w="2668"/>
        <w:gridCol w:w="838"/>
        <w:gridCol w:w="5078"/>
        <w:gridCol w:w="2576"/>
      </w:tblGrid>
      <w:tr>
        <w:trPr/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ODANTE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ÇÃO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TDE</w:t>
            </w:r>
          </w:p>
        </w:tc>
        <w:tc>
          <w:tcPr>
            <w:tcW w:w="5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M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EBIMENTO</w:t>
            </w:r>
          </w:p>
        </w:tc>
      </w:tr>
      <w:tr>
        <w:trPr/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FUNDAÇÃO ARTHUR BERNARDES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REGISTO DE COMODATO 406-17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1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DATTALOGGER DE UMIDADE E TEMPERATURA COM DISPLAY MOD. HT-70 E ACESSÓRIOS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atabela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FUNDAÇÃO ARTHUR BERNARDES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REGISTO DE COMODATO 406-17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1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NOTEBOOK DELL INSPIRON 13 5378 CORE I7-7500U/8GB/1TB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14141" w:type="dxa"/>
        <w:jc w:val="left"/>
        <w:tblInd w:w="-4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1"/>
        <w:gridCol w:w="2668"/>
        <w:gridCol w:w="838"/>
        <w:gridCol w:w="5078"/>
        <w:gridCol w:w="2576"/>
      </w:tblGrid>
      <w:tr>
        <w:trPr/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ODANTE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ÇÃO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TDE</w:t>
            </w:r>
          </w:p>
        </w:tc>
        <w:tc>
          <w:tcPr>
            <w:tcW w:w="5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M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EBIMENTO</w:t>
            </w:r>
          </w:p>
        </w:tc>
      </w:tr>
      <w:tr>
        <w:trPr/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FUNDAÇÃO ARTHUR BERNARDES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REGISTO DE COMODATO 304-17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1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  <w:t>MEDIDOR DE PH BANCADA MICR. MPA 210 C/ ELETR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14141" w:type="dxa"/>
        <w:jc w:val="left"/>
        <w:tblInd w:w="-4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1"/>
        <w:gridCol w:w="2668"/>
        <w:gridCol w:w="838"/>
        <w:gridCol w:w="5078"/>
        <w:gridCol w:w="2576"/>
      </w:tblGrid>
      <w:tr>
        <w:trPr/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ODANTE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ÇÃO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TDE</w:t>
            </w:r>
          </w:p>
        </w:tc>
        <w:tc>
          <w:tcPr>
            <w:tcW w:w="5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M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EBIMENTO</w:t>
            </w:r>
          </w:p>
        </w:tc>
      </w:tr>
      <w:tr>
        <w:trPr/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FUNDAÇÃO ARTHUR BERNARDES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REGISTO DE COMODATO 406-17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1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NOBREAK NHS PREMIUM PDV SENOIDAL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atabela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14141" w:type="dxa"/>
        <w:jc w:val="left"/>
        <w:tblInd w:w="-4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1"/>
        <w:gridCol w:w="2668"/>
        <w:gridCol w:w="838"/>
        <w:gridCol w:w="5078"/>
        <w:gridCol w:w="2576"/>
      </w:tblGrid>
      <w:tr>
        <w:trPr/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ODANTE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ÇÃO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TDE</w:t>
            </w:r>
          </w:p>
        </w:tc>
        <w:tc>
          <w:tcPr>
            <w:tcW w:w="5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M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EBIMENTO</w:t>
            </w:r>
          </w:p>
        </w:tc>
      </w:tr>
      <w:tr>
        <w:trPr/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FUNDAÇÃO ARTHUR BERNARDES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REGISTO DE COMODATO 152-17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1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MICROSCÓPIO EZ4, MARCA LEICA E ACESSÓRIOS.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atabela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14141" w:type="dxa"/>
        <w:jc w:val="left"/>
        <w:tblInd w:w="-4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1"/>
        <w:gridCol w:w="2668"/>
        <w:gridCol w:w="838"/>
        <w:gridCol w:w="5078"/>
        <w:gridCol w:w="2576"/>
      </w:tblGrid>
      <w:tr>
        <w:trPr/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ODANTE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ÇÃO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TDE</w:t>
            </w:r>
          </w:p>
        </w:tc>
        <w:tc>
          <w:tcPr>
            <w:tcW w:w="5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M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EBIMENTO</w:t>
            </w:r>
          </w:p>
        </w:tc>
      </w:tr>
      <w:tr>
        <w:trPr/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FUNDAÇÃO ARTHUR BERNARDES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REGISTO DE COMODATO 401-17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1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FORNO MUFLA 2500W VOLUME 2 LITROS ZEZIMAQ.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atabela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FUNDAÇÃO ARTHUR BERNARDES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REGISTO DE COMODATO 401-17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1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ESTUFA DE ESTERILIZAÇÃO E SECAGEM NOVA ÉTICA.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* Caso queira acesso ao documento de formalização na íntegra, favor solicitar via sec.conselhos@ufvjm.edu.br</w:t>
      </w:r>
    </w:p>
    <w:sectPr>
      <w:footerReference w:type="default" r:id="rId4"/>
      <w:type w:val="nextPage"/>
      <w:pgSz w:orient="landscape" w:w="16838" w:h="11906"/>
      <w:pgMar w:left="1701" w:right="1701" w:gutter="0" w:header="0" w:top="1135" w:footer="708" w:bottom="113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A"/>
      </w:pBdr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JK -  Rodovia MGT 367 – km 583, nº 5000 – Alto da Jacuba – Diamantina-MG-Brasil / PABX: (38) 3532-1200</w:t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 xml:space="preserve">Campus do Mucuri – Rua do Cruzeiro, 01 – Jardim São Paulo – CEP:  39.803-371 - Teófilo Otoni - MG - Brasil </w:t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de Janaúba – Av. Manoel Bandeiras, 460 – Bairro Veredas - CEP: 39.440-000 – Janaúba - MG - Brasil</w:t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 xml:space="preserve">Campus de Unaí – Rua Vereador João Narciso, 1380 - Bairro Cachoeira - CEP:38.610-000 - Unaí - MG - Brasil </w:t>
    </w:r>
  </w:p>
  <w:p>
    <w:pPr>
      <w:pStyle w:val="Footer"/>
      <w:ind w:left="0" w:right="360" w:hanging="0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Ttulo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Corpodotexto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Citaes">
    <w:name w:val="Citações"/>
    <w:basedOn w:val="Normal"/>
    <w:qFormat/>
    <w:pPr/>
    <w:rPr/>
  </w:style>
  <w:style w:type="paragraph" w:styleId="Subtitle">
    <w:name w:val="Subtitle"/>
    <w:basedOn w:val="Ttulo"/>
    <w:next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  <Company>UFVJ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8:34:00Z</dcterms:created>
  <dc:creator>UFVJM</dc:creator>
  <dc:description/>
  <dc:language>en-US</dc:language>
  <cp:lastModifiedBy/>
  <cp:lastPrinted>2017-07-19T10:26:00Z</cp:lastPrinted>
  <dcterms:modified xsi:type="dcterms:W3CDTF">2017-11-16T16:41:32Z</dcterms:modified>
  <cp:revision>3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