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57"/>
        <w:gridCol w:w="1803"/>
      </w:tblGrid>
      <w:tr>
        <w:trPr/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h-CN" w:bidi="hi-IN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81915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50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h-CN" w:bidi="hi-IN"/>
              </w:rPr>
              <w:t>MINISTÉRIO DA EDUCAÇÃ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zh-CN" w:bidi="hi-IN"/>
              </w:rPr>
              <w:t>UNIVERSIDADE FEDERAL DOS VALES DO JEQUITINHONHA E MUCUR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16"/>
                <w:szCs w:val="16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  <w:lang w:eastAsia="zh-CN" w:bidi="hi-IN"/>
              </w:rPr>
              <w:t>DIAMANTINA – MINAS GERAI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504" w:leader="none"/>
              </w:tabs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Lucida Sans Unicode" w:cs="Arial" w:ascii="Arial" w:hAnsi="Arial"/>
                  <w:b/>
                  <w:color w:val="0000FF"/>
                  <w:sz w:val="18"/>
                  <w:szCs w:val="18"/>
                  <w:lang w:eastAsia="zh-CN" w:bidi="hi-IN"/>
                </w:rPr>
                <w:t>www.ufvjm.edu.br</w:t>
              </w:r>
            </w:hyperlink>
            <w:r>
              <w:rPr>
                <w:rFonts w:eastAsia="Lucida Sans Unicode" w:cs="Arial" w:ascii="Arial" w:hAnsi="Arial"/>
                <w:b/>
                <w:sz w:val="18"/>
                <w:szCs w:val="18"/>
                <w:lang w:eastAsia="zh-CN" w:bidi="hi-IN"/>
              </w:rPr>
              <w:t xml:space="preserve"> </w:t>
            </w:r>
          </w:p>
        </w:tc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Opção de Localidade de Lotaçã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A PROGEP </w:t>
      </w:r>
      <w:r>
        <w:rPr>
          <w:rFonts w:cs="TimesNewRomanPSMT;Times New Roman" w:ascii="TimesNewRomanPSMT;Times New Roman" w:hAnsi="TimesNewRomanPSMT;Times New Roman"/>
          <w:sz w:val="24"/>
        </w:rPr>
        <w:t>– Pró-Reitoria de Gestão de Pessoas torna público o Resultado da Opção de Localidade de Lotação conforme disposto no Edital n.º 115 de 14 de setembro de 2017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3"/>
        <w:gridCol w:w="2541"/>
        <w:gridCol w:w="2618"/>
      </w:tblGrid>
      <w:tr>
        <w:trPr/>
        <w:tc>
          <w:tcPr>
            <w:tcW w:w="8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: Analista de Tecnologia da Informação – 02 vagas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dade de Lotação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on Rocha Leite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Ampla Concorrência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antina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bio Vínicius Silva Roch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Reserva de Negros e Pardo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í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3"/>
        <w:gridCol w:w="2541"/>
        <w:gridCol w:w="2618"/>
      </w:tblGrid>
      <w:tr>
        <w:trPr/>
        <w:tc>
          <w:tcPr>
            <w:tcW w:w="8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: Bibliotecário Documentalista – 03 vagas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dade de Lotação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iere Barros Barreto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– Ampla Concorrência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ófilo Otoni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ia Santos Barbos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º – Reserva de Negros e Pardos 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úba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3"/>
        <w:gridCol w:w="2541"/>
        <w:gridCol w:w="2618"/>
      </w:tblGrid>
      <w:tr>
        <w:trPr/>
        <w:tc>
          <w:tcPr>
            <w:tcW w:w="8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: Pedagogo – 02 vagas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dade de Lotação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h Beatriz Soares de Oliveir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Ampla Concorrência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antina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Juliana de Souza Pereir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º – Ampla Concorrência 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ófilo Otoni</w:t>
            </w:r>
          </w:p>
        </w:tc>
      </w:tr>
      <w:tr>
        <w:trPr/>
        <w:tc>
          <w:tcPr>
            <w:tcW w:w="8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: Psicólogo – 02 vagas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dade de Lotação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Soares Dias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Ampla Concorrência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í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rena Tolentino Cardoso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º – Ampla Concorrência 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ú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3"/>
        <w:gridCol w:w="2541"/>
        <w:gridCol w:w="2618"/>
      </w:tblGrid>
      <w:tr>
        <w:trPr/>
        <w:tc>
          <w:tcPr>
            <w:tcW w:w="8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: Secretário Executivo – 03 vagas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dade de Lotação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lian Silva Lima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Ampla Concorrência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ófilo Otoni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ciano Alves Gonçalves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º – Ampla Concorrência 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antina</w:t>
            </w:r>
          </w:p>
        </w:tc>
      </w:tr>
      <w:tr>
        <w:trPr/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 Alessandro de Matos Andrade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Reserva de Negros e Pardo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ant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2"/>
        <w:gridCol w:w="2612"/>
        <w:gridCol w:w="2618"/>
      </w:tblGrid>
      <w:tr>
        <w:trPr/>
        <w:tc>
          <w:tcPr>
            <w:tcW w:w="8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: Técnico de Laboratório/Biologia – 03 vagas</w:t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dade de Lotação</w:t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ícius Lopes Cantuári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Ampla Concorrência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antina</w:t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de Cássia Sousa Amancio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º – Ampla Concorrência 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antina</w:t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sane Maísa Reis de Souz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Reserva de Negros e Pardo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ófilo Ot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2"/>
        <w:gridCol w:w="2612"/>
        <w:gridCol w:w="2618"/>
      </w:tblGrid>
      <w:tr>
        <w:trPr/>
        <w:tc>
          <w:tcPr>
            <w:tcW w:w="8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: Técnico de Laboratório/Química – 02 vagas</w:t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dade de Lotação</w:t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Barbosa Lima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Ampla Concorrência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ófilo Otoni</w:t>
            </w:r>
          </w:p>
        </w:tc>
      </w:tr>
      <w:tr>
        <w:trPr/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ert Aleixo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Reserva de Negros e Pardo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3060"/>
        <w:gridCol w:w="2618"/>
      </w:tblGrid>
      <w:tr>
        <w:trPr/>
        <w:tc>
          <w:tcPr>
            <w:tcW w:w="8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go: Tradutor e Intérprete de Sinais – 03 vagas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o Candidato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calidade de Lotação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al de Matos Delfino Prates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Ampla Concorrência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ófilo Otoni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ís Mendonça Velano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º – Ampla Concorrência 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antina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isvaldo Gomes Araújo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– Reserva de Negros e Pardos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mantina, 20 de outubro de 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ângela Borborema Rodrigue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a de Gestão de Pesso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21:00Z</dcterms:created>
  <dc:creator>usuario</dc:creator>
  <dc:description/>
  <dc:language>en-US</dc:language>
  <cp:lastModifiedBy>usuario</cp:lastModifiedBy>
  <cp:lastPrinted>2017-10-18T15:12:00Z</cp:lastPrinted>
  <dcterms:modified xsi:type="dcterms:W3CDTF">2017-10-20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