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59, DE 29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o Projeto Pedagógico do Curso de Graduação em Zootecnia do Instituto de Ciências Agrárias – ICA, Campus Unaí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ente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3"/>
          <w:sz w:val="24"/>
          <w:szCs w:val="24"/>
          <w:highlight w:val="whit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Zootecnia do Instituto de Ciências Agrárias – ICA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Zootecnia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Zootecni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10-16T14:03:48Z</dcterms:modified>
  <cp:revision>26</cp:revision>
  <dc:subject/>
  <dc:title/>
</cp:coreProperties>
</file>