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58, DE 29 DE SETEMBRO DE 2017.</w:t>
      </w:r>
    </w:p>
    <w:p>
      <w:pPr>
        <w:pStyle w:val="Normal"/>
        <w:spacing w:lineRule="auto" w:line="24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Aprov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4"/>
          <w:szCs w:val="24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 o Projeto Pedagógico do Curso de Graduação em Medicina Veterinária do Instituto de Ciências Agrárias – ICA, Campus Unaí, da Universidade Federal dos Vales do Jequitinhonha e Mucuri – UFVJ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Presidente d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6"/>
        <w:ind w:left="0" w:right="0" w:hanging="0"/>
        <w:jc w:val="both"/>
        <w:rPr/>
      </w:pPr>
      <w:r>
        <w:rPr/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prova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3"/>
          <w:sz w:val="24"/>
          <w:szCs w:val="24"/>
          <w:highlight w:val="white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Medicina Veterinária do Instituto de Ciências Agrárias – ICA desta instituição, na forma do anexo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Medicina Veterinária contempla os elementos básicos indicados nas Diretrizes Curriculares Nacionais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Medicina Veterinária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GILCIANO SARAIVA NOGUEIRA</w:t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10-16T14:01:46Z</dcterms:modified>
  <cp:revision>25</cp:revision>
  <dc:subject/>
  <dc:title/>
</cp:coreProperties>
</file>