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NISTÉRIO DA EDUCAÇÃ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OS VALES DO JEQUITINHONHA E MUCU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selho de Ensino, Pesquisa e Exten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RESOLUÇÃO Nº. 57, DE 29 DE SETEMBRO DE 2017.</w:t>
      </w:r>
    </w:p>
    <w:p>
      <w:pPr>
        <w:pStyle w:val="Normal"/>
        <w:spacing w:lineRule="auto" w:line="24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 xml:space="preserve">Aprov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z w:val="24"/>
          <w:szCs w:val="24"/>
          <w:shd w:fill="FFFFFF" w:val="clear"/>
        </w:rPr>
        <w:t>ad referendum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 xml:space="preserve"> o Projeto Pedagógico do Curso de Graduação em Engenharia Agrícola e Ambiental do Instituto de Ciências Agrárias – ICA, Campus Unaí, da Universidade Federal dos Vales do Jequitinhonha e Mucuri – UFVJ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O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Presidente do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CONSELHO DE ENSINO, PESQUISA E EXTENSÃO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da Universidade Federal dos Vales do Jequitinhonha e Mucuri – UFVJM, no uso de suas atribuições estatutárias,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276"/>
        <w:ind w:left="0" w:right="0" w:hanging="0"/>
        <w:jc w:val="both"/>
        <w:rPr/>
      </w:pPr>
      <w:r>
        <w:rPr/>
      </w:r>
    </w:p>
    <w:p>
      <w:pPr>
        <w:pStyle w:val="Normal"/>
        <w:spacing w:lineRule="exact" w:line="276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ab/>
        <w:t>RESOLV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: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1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Aprovar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pacing w:val="-3"/>
          <w:sz w:val="24"/>
          <w:szCs w:val="24"/>
          <w:highlight w:val="white"/>
          <w:shd w:fill="FFFFFF" w:val="clear"/>
        </w:rPr>
        <w:t>ad referendum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o Projeto Pedagógico do Curso de Graduação em Engenharia Agrícola e Ambiental do Instituto de Ciências Agrárias – ICA desta instituição, na forma do anexo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Parágrafo único – O Projeto Pedagógico do Curso de Graduação em Engenharia Agrícola e Ambiental contempla os elementos básicos indicados nas Diretrizes Curriculares Nacionais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2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O Projeto Pedagógico do Curso de Graduação em Engenharia Agrícola e Ambiental terá vigência a partir do 2º semestre de 2017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3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  <w:t>GILCIANO SARAIVA NOGUEIRA</w:t>
      </w:r>
    </w:p>
    <w:sectPr>
      <w:type w:val="nextPage"/>
      <w:pgSz w:w="11906" w:h="16838"/>
      <w:pgMar w:left="1185" w:right="7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DANIELA</dc:creator>
  <dc:description/>
  <dc:language>en-US</dc:language>
  <cp:lastModifiedBy/>
  <cp:lastPrinted>2017-06-07T11:05:00Z</cp:lastPrinted>
  <dcterms:modified xsi:type="dcterms:W3CDTF">2017-10-16T13:44:46Z</dcterms:modified>
  <cp:revision>24</cp:revision>
  <dc:subject/>
  <dc:title/>
</cp:coreProperties>
</file>