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394"/>
        <w:gridCol w:w="1560"/>
        <w:gridCol w:w="1134"/>
        <w:gridCol w:w="1275"/>
        <w:gridCol w:w="1418"/>
        <w:gridCol w:w="1154"/>
      </w:tblGrid>
      <w:tr>
        <w:trPr>
          <w:trHeight w:val="725" w:hRule="atLeast"/>
        </w:trPr>
        <w:tc>
          <w:tcPr>
            <w:tcW w:w="1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JAMENTO SEMESTRAL DO PROGRAMA DE FORMAÇÃO PEDAGÓGICA CONTINUADA PARA DOCENTES - FORPED  2017_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upos de Trabalho - G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inimizar os índices de retenção e evas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entes cujas disciplinas apresentaram índices de retenção acima de 60% no semestre 2016_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Workshop sobre MOOC (Massive Open Online Course)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Identificar as principais tendências do aprendizado virtual;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econhecer o potencial das MOOCs como recursos de aprendizagem em diferentes níveis e contextos;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esenvolver habilidades para utilizar e disseminar o uso das MOOC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 e 25 de agosto 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odologias Ativas no Processo Ensino-Aprendiz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Oportunizar aos docentes momentos de análise e reflexão sobre suas práticas pedagógicas.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defin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Análise dos Índices de Retenção e Evasão do ICT com Discussões e Proposição de Medidas.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presentar e analisar os índices de retenção e evasão da unidade e discutir. soluçõ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ormas de Avaliação Discente no Ensino Superio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Apresentar as diversas modalidades, instrumentos e princípios dos métodos de avaliação no ensino superior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encial: 50%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istância: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ício e término:</w:t>
            </w:r>
            <w:r>
              <w:rPr>
                <w:rFonts w:eastAsia="Calibri; sans-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osto de 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etodologia Ativa – Trabalhos Desenvolvidos em Equi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Conhecer e praticar metodologias ativ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sencial e a Distâ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nício e término:</w:t>
            </w:r>
            <w:r>
              <w:rPr>
                <w:rFonts w:eastAsia="Calibri; sans-serif" w:cs="Times New Roman"/>
                <w:sz w:val="22"/>
                <w:szCs w:val="22"/>
              </w:rPr>
              <w:t xml:space="preserve"> Julho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rojetos de Extensão no Bacharelado em Ciência e Tecnologia - B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Apresentar as metas e planejamento da creditação da extensão e suas diversas modalidad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nício e término: outubro</w:t>
            </w:r>
            <w:r>
              <w:rPr>
                <w:rFonts w:eastAsia="Calibri; sans-serif" w:cs="Times New Roman"/>
                <w:sz w:val="22"/>
                <w:szCs w:val="22"/>
              </w:rPr>
              <w:t xml:space="preserve">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urso Mood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Instrumentalizar os docentes para a utilização da Plataforma Mood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Início e término:</w:t>
            </w:r>
            <w:r>
              <w:rPr>
                <w:rFonts w:eastAsia="Calibri; sans-serif" w:cs="Times New Roman"/>
                <w:sz w:val="22"/>
                <w:szCs w:val="22"/>
              </w:rPr>
              <w:t xml:space="preserve"> novembro/17</w:t>
            </w:r>
          </w:p>
          <w:p>
            <w:pPr>
              <w:pStyle w:val="Standard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urso de Atualização em Metodologias Ativ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Proporcionar a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ualização dos docentes envolvidos com o curso de Fisioterapia da UFVJM em metodologia ativa através da formação continu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centes do curso de Fisioterapia e 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    01/08/20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érmino: 30/11/2017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áticas Inovadoras no Ensino de Graduação e a Integração de Tecnologias na Sala de A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Capacitar os docentes no tema práticas inovadoras com ênfase em novas tecnologias, aprendizagem colaborativa, design da sala de aula para atividades inovadoras e ativas, novos cenários nos processos de ensino e aprendizag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centes do curso de Fisioterapia e 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    01/08/20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Término: 30/11/2017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rtfólio Reflexivo como Método de Ensino e Avaliação no Ensino Sup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Estimular a formação docente através do uso do portfólio reflexivo como estratégia crítico-reflexiva, sustentada numa perspectiva de construção do conhecimento a partir da problematização da realidade, ou seja, na articulação da teoria com a prática e na participação ativa do estudante no processo de aprendizag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centes do curso de Fisioterapia e D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01/08/20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érmino: 30/11/2017 (A confirm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iências Agrárias/Una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color w:val="000000"/>
                <w:kern w:val="2"/>
                <w:sz w:val="22"/>
                <w:szCs w:val="22"/>
                <w:lang w:eastAsia="pt-BR"/>
              </w:rPr>
              <w:t>Aprendizagem Baseada em Equipes como Estratégia para o Ensino</w:t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6"/>
            </w:tblGrid>
            <w:tr>
              <w:trPr>
                <w:trHeight w:val="120" w:hRule="atLeast"/>
              </w:trPr>
              <w:tc>
                <w:tcPr>
                  <w:tcW w:w="758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Proporcionar aos docentes do campus Unaí a reflexão e o debate sobre suas práticas pedagógicas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Instituir uma avaliação voltada para a capacitação pedagógica docente em conformidade com as políticas e diretrizes do FORPED – Programa de Formação Continuada Docente da UFVJ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lotados no campus Un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12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:    08/08/20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Término: 08/08/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ho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Desenvolvimento Docente para Uso de Metodologias Ativas de Ensino-Aprendiz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sibilitar aprendizado por meio de metodologias at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imular a reflexão sobre as práticas pedagógicas da FAMMU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minuir a resistência em relação às metodologias at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ibuir para consolidação da proposta pedagógica da FAMM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da FAMM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: 11/04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: 15/08/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or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30480</wp:posOffset>
          </wp:positionV>
          <wp:extent cx="975360" cy="746760"/>
          <wp:effectExtent l="0" t="0" r="0" b="0"/>
          <wp:wrapTight wrapText="bothSides">
            <wp:wrapPolygon edited="0">
              <wp:start x="-210" y="0"/>
              <wp:lineTo x="-210" y="21225"/>
              <wp:lineTo x="21600" y="21225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89190</wp:posOffset>
          </wp:positionH>
          <wp:positionV relativeFrom="paragraph">
            <wp:posOffset>127000</wp:posOffset>
          </wp:positionV>
          <wp:extent cx="125158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left="0"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left="0" w:right="44" w:hanging="0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9:00Z</dcterms:created>
  <dc:creator>ASCOM</dc:creator>
  <dc:description/>
  <dc:language>en-US</dc:language>
  <cp:lastModifiedBy/>
  <cp:lastPrinted>2016-12-07T15:49:00Z</cp:lastPrinted>
  <dcterms:modified xsi:type="dcterms:W3CDTF">2017-09-26T20:05:53Z</dcterms:modified>
  <cp:revision>11</cp:revision>
  <dc:subject/>
  <dc:title> </dc:title>
</cp:coreProperties>
</file>