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 - Consepe</w:t>
      </w:r>
    </w:p>
    <w:p>
      <w:pPr>
        <w:pStyle w:val="Normal"/>
        <w:spacing w:lineRule="auto" w:line="360" w:before="20" w:after="0"/>
        <w:jc w:val="center"/>
        <w:rPr/>
      </w:pPr>
      <w:r>
        <w:rPr/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EXO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NGENHARIA QUÍMICA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G202 – Instrumentação e Controle de Processos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8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 no PPC atual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 aprovada para atualização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ibliografia Básica: 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ST, Alan S. et al. Princípios das operações unitárias. 2.ed. Rio de Janeiro:</w:t>
              <w:br/>
              <w:t>LTC, 1982.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REVE, R. Norris; BRINK Jr., Joseph A. Indústrias de processos químicos.</w:t>
              <w:br/>
              <w:t>4.ed. Rio de Janeiro: Guanabara Koogan, 1997.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LHO, Arivelto Bustamante. Automação hidráulica: projetos, dimensionamento e análise de circuitos. 5. ed. São Paulo: Érica, 2007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ORF, R.C.; BISHOP, R.H. Sistemas de Controle Moderno. 12 ª edição. LTC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GATA, Katsuhiko. Engenharia de controle moderno. 5. ed. São Paulo: Pearson, 2010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GROOVER, Mikell P. Automação industrial e sistemas de manufatura. 3. ed. São Paulo: Pearson, c2011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Bibliografia Complementar: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UNHA, Ivano J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Eletrotécnic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uxiliar técnico para projetos e manutenção elétrica. São Paulo, SP: Hemus, 199?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REDER, Hélio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Instalações hidráulicas e sanitári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. 6. ed . Rio de Janeiro : LTC, 2006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ZEVEDO NETTO, José Martiniano et al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Manual de hidráulica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. ed. atual. São Paulo: Ed. Edgard Blücher, 1998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br/>
              <w:t xml:space="preserve">MACINTYRE, Archibald Joseph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Bombas e instalações de bombeamen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. 2.ed. Rio de Janeiro: LTC, 1997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HITTIG, Alada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Manual de engenharia industrial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unidades de medição. São Paulo: Global, 1986. 4v. 780 p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 Complementar: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FRANCHI, C. M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ontrole de Processos Industriais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- Princípios e Aplicações. 1ª edição. São Paulo: Editora Érica, 2011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FRANCHI, C. Moro. Instrumentação industrial: conceitos, aplicações e análises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1ª edição. São Paulo: Editora Érica, 2010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 xml:space="preserve">BEQUETTE, B. W.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t-BR"/>
              </w:rPr>
              <w:t>Process Control: modeling, design, and simula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, Upper Saddle River, N.J.: Prentice Hall Professional Technical Reference, 2003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BALBINOT, A.; BRUSAMARELLO, V. J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Instrumentação e fundamentos de medidas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. Vol. 1. 2. ed. Rio de Janeiro: LTC, 2010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CAPELLI, Alexandre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Automação industrial: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controle do movimento e processos contínuos. 2. ed. São Paulo: Érica, 2008.</w:t>
            </w:r>
          </w:p>
        </w:tc>
      </w:tr>
    </w:tbl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NQ502 - Tópicos Especiais em Secagem</w:t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4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 no PPC atual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 aprovada para atualização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básica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ST, A.S.; WENZEL, L.A.; CLUMP, C. W.; MAUS, L.; ANDERSEN, L. B. Princípios das operações unitárias. Ed. LTC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NKOPLIS, C. J. Transport Processes and Separation Process Principles. 4 th ed. Prentice Hall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, E. C. Secagem Industrial. Editora Blucher. São Paulo, 2007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básica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ST, A.S.; WENZEL, L.A.; CLUMP, C. W.; MAUS, L.; ANDERSEN, L. B. Princípios das operações unitárias. Ed. LTC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NKOPLIS, C. J. Transport Processes and Separation Process Principles. 4 th ed. Prentice Hall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, E. C. Secagem Industrial. Editora Blucher. São Paulo, 2007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Complementar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ABE, W. L; SMITH, J.; HARRIOTT, P. Unit Operations of Chemical Engineering, 5 th ed., McGraw-Hill International Editions, 1993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Y, R. H., GREEN, D. W. Perry’s chemical engineering handbook, 8 th ed., New Youk: McGraw-Hill, 1997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ADDER. Manual de Operações Unitárias. Ed. Hemus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E, G. Processos e Operações Unitárias da Indústria. Ed. Ciência Moderna.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VALHO, N. M. A secagem de sementes. 2. Ed. Jaboticabal: FUNEP, 2005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Complementar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ABE, W. L; SMITH, J.; HARRIOTT, P. Unit Operations of Chemical Engineering, 5 th ed., McGraw-Hill International Editions, 1993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Y, R. H., GREEN, D. W. Perry’s chemical engineers’ handbook, 8 th ed., New Youk: McGraw-Hill, 1997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ADDER. Manual de Operações Unitárias. Ed. Hemus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TO, M. A; ROSA, G. R. Processos e Operações Unitárias da Indústria. Ed. Ciência Moderna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VALHO, N. M. A secagem de sementes. 2. Ed. Jaboticabal: FUNEP, 2005.</w:t>
            </w:r>
          </w:p>
        </w:tc>
      </w:tr>
    </w:tbl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ENQ504 - Tópicos em Produção de Açúcar e Álcool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 no PPC atu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 aprovada para atualização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básica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A, U.A.; AQUARONE, E.; BORZANI, W.; SCHMIDELL, W. (coord.). Biotecnologia industrial: processos fermentativos e enzimáticos.  v.3. São Paulo:Edgard Blücher, 2001. 593p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NE, John Howard, Operações Unitárias na Produção de Açúcar de Cana, Brasil(tradução para português), 1989, 246 páginas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M, ALUIZIO, CALDAS, CELSON, SANTOS, FERNANDO. Cana-de-açúcar - Bioenergia, Açúcar e álcool. Editora UFV, Viçosa, 1ª Edição, 2010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básica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tez, L. A. B. Bioetanol de cana de açúcar: P&amp;D para produtividade e sustentabilidade. São Paulo: Blucher, 2010.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zani, W.; Schmidell, W.; Lima, U. A.; Aquarone, E.; Biotecnologia industrial.  São Paulo: Edgard Blücher, 2001.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Y, R. H., GREEN, D. W. Perry’s chemical engineers’ handbook, 8 th ed., New Youk: McGraw-Hill, 1997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complementar: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S, M. O., MARQUES, T. A., TASSO JÚNIOR, L. C. Tecnologia do Açúcar: produção e industrialização da cana de açúcar. Jaboticabal: FUNEP, 2001. 170p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TEZ, L. A. B. Bioetanol de Cana-de-Açúcar. Editora Blücher, 2010.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ST, A; S.; WENZEL, L. A.; CLUMP, C. W.; MAUS, L.; ANDERSEN, L. B. Princípios das operações unitárias, 2ª ed., Rio de Janeiro: LTC, 1982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dale, David M. Biofuels: biotechnology, chemistry, and sustainable development. Boca Raton: CRC Press, 2008. xix, 404 p. ( 1 exemplar na BBT)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etanol de cana-de-açúcar : energia para o desenvolvimento sustentável / organização BNDES e CGEE. – Rio de Janeiro : BNDES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ibliografia Complementar: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tos, R. G. Tecnologia das fermentações: fundamentos de bioprocessos. São Carlos, SP: EDUFSCAR, 2010.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ckman, J. B. Introdução à engenharia: modelagem e solução de problemas. Rio de Janeiro: LTC ed., 2010.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st, A. S.. Princípios das operações unitárias. Rio de Janeiro: LTC ed., 2ª ed, c1982.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ne, J. H.. Operações unitárias na produção de açúcar de cana. São Paulo: STAB, 2ª ed. 2010.  </w:t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ve, R. N.; Brink Jr., J. A. Indústrias de processos químicos. Rio de Janeiro: Guanabara Koogan, 4 ed., 1997.</w:t>
            </w:r>
          </w:p>
        </w:tc>
      </w:tr>
    </w:tbl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User</dc:creator>
  <dc:description/>
  <dc:language>en-US</dc:language>
  <cp:lastModifiedBy/>
  <cp:lastPrinted>2017-09-26T16:39:00Z</cp:lastPrinted>
  <dcterms:modified xsi:type="dcterms:W3CDTF">2017-09-27T19:18:26Z</dcterms:modified>
  <cp:revision>12</cp:revision>
  <dc:subject/>
  <dc:title/>
</cp:coreProperties>
</file>