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elho de Ensino, Pesquisa 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RESOLUÇÃO Nº. 49, DE 20 DE SETEMBRO DE 2017.</w:t>
      </w:r>
    </w:p>
    <w:p>
      <w:pPr>
        <w:pStyle w:val="Normal"/>
        <w:spacing w:lineRule="auto" w:line="24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Aprova o Projeto Pedagógico do Curso de Graduação em Engenharia Florestal da Faculdade de Ciências Agrárias – FCA, da Universidade Federal dos Vales do Jequitinhonha e Mucuri – UFVJ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CONSELHO DE ENSINO, PESQUISA E EXTENSÃ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da Universidade Federal dos Vales do Jequitinhonha e Mucuri – UFVJM, no uso de suas atribuições estatutárias e tendo em vista o que deliberou em sua 108ª sessão,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276"/>
        <w:ind w:left="0" w:right="0" w:hanging="0"/>
        <w:jc w:val="both"/>
        <w:rPr/>
      </w:pPr>
      <w:r>
        <w:rPr/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: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1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Aprovar o Projeto Pedagógico do Curso de Graduação em Engenharia Florestal da Faculdade de Ciências Agrárias – FCA desta instituição, na forma do anexo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Parágrafo único – O Projeto Pedagógico do Curso de Graduação em Medicina contempla os elementos básicos indicados nas Diretrizes Curriculares Nacionais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2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O Projeto Pedagógico do Curso de Graduação em Engenharia Florestal terá vigência a partir do 2º semestre de 2017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3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Esta Resolução entrará em vigor na data de sua publicação por este Conselh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  <w:t>GILCIANO SARAIVA NOGUEIRA</w:t>
      </w:r>
    </w:p>
    <w:sectPr>
      <w:type w:val="nextPage"/>
      <w:pgSz w:w="11906" w:h="16838"/>
      <w:pgMar w:left="1185" w:right="7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7-06-07T11:05:00Z</cp:lastPrinted>
  <dcterms:modified xsi:type="dcterms:W3CDTF">2017-09-26T14:19:52Z</dcterms:modified>
  <cp:revision>21</cp:revision>
  <dc:subject/>
  <dc:title/>
</cp:coreProperties>
</file>