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851"/>
        <w:gridCol w:w="1134"/>
        <w:gridCol w:w="1417"/>
        <w:gridCol w:w="1134"/>
        <w:gridCol w:w="1134"/>
        <w:gridCol w:w="1985"/>
        <w:gridCol w:w="2977"/>
        <w:gridCol w:w="850"/>
        <w:gridCol w:w="851"/>
        <w:gridCol w:w="850"/>
        <w:gridCol w:w="851"/>
        <w:gridCol w:w="5291"/>
        <w:gridCol w:w="5291"/>
        <w:gridCol w:w="5291"/>
      </w:tblGrid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ÁREA DE CONTROLE DA GESTÃO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Anual de Atividades de Auditoria Interna - R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bediê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 a determinação legal e falta de acompanhamento das atividades da auditoria interna pela Reitoria e CG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 e demonstração das atividades de auditoria interna executadas no exercício e dos achados de auditoria com as devidas recomend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N SFC nº01 de 3/01/2007, modificada pela IN SFC nº09 de 14/11/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Apresentação dos resultados dos trabalhos de auditoria inter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que conterá o relato sobre as atividades de auditoria interna, em função das ações planeja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antes do PAAAINT do exercício anterior, bem como das ações críticas ou não planejadas, mas que exigiram atuação da unidade de auditor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Informar à Reitoria e a CGU, as atividades exercidas pela Auditoria Interna no exercício anteri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- descrição das ações de auditoria interna realizadas pela entida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 - registro quanto à implementação ou cumprimento, pela entidade, ao longo do exercício, de recomendações ou determinações efetuadas pelos órgãos central e setoriais do Sistema de Controle Interno do Poder Executivo Federal e pelo Conselho Fiscal ou órgão equivalente da entida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II - relato gerencial sobre a gestão de áreas essenciais da unidade, com base nos trabalhos realizado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- fatos relevantes de natureza administrativa ou organizacional com impacto sobre a auditoria interna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- desenvolvimento institucional e capacitação da auditoria inter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0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01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9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72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ompanhar o processo de elaboração de Prestação de Contas Anual da Entida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bediê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 a determinação legal e entrega do Relatório sem o devido acompanhamento pela Auditoria Interna, com impacto em informações impreci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e emissão de Parecer sobre a prestação de contas anual da entidade e tomadas de contas especi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ção Normativa TCU nº 63/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 TCU nº 234/20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ão Normativa TCU nº 119/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aria-TCU nº 15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S: Atender as exigências para Prestação de Contas Anu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Atender determinação legal e assessorar a gestão na adequada prestação de contas anu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o cumprimento das metas previstas no Plano Plurianual e na Lei de Diretrizes Orçamentárias com destaque pa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/Ação Administrati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gerais e específic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s previstas; Resultados alcanç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os indicadores de desempenho utilizados pela Institui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o Parecer no Relatório Anual de Gestão - Exercício 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0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14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12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 – 201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ção do Plano Anual de Atividades de Auditoria Inter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Int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obediê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 a determinação legal e ausência de planejamento das atividades de auditoria inter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e atuação planejada nas atividades de 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FC nº01 de 3/01/2007, modificada pela IN SFC nº09 de 14/11/2007 e IN SFC nº 07 de 29/12/20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Planejamento das atividades da Auditoria Interna para o exercício de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LTADOS ESPERADOS: Planejamento adequado com ganho em produtividade e eficiência nas atividades da Auditoria Interna para o exercício seguin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lanejamento das atividades de auditoria interna será realizado com base em Instrução Normativa, e conter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ção dos trabalhos de auditoria interna da entidade para o exercício de 201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de desenvolvimento institucional e capacitação previstas para o fortalecimento das atividades de auditoria interna na ent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/10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8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64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ção dos Planos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ências para ate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recome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ões da CG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egular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e improprie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na aplicação dos recursos públ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r os procedimentos da UFVJM às recomendaçõe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ções do TCU/CGU e cumprimento das formalidades leg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islação aplicadas à providências recomendadas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os Relatórios emitid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o controle inter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r para 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ores o Relató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 das Contas 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ício p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e emiss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lano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ênc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r 100%  das recomendações dos relatórios da CGU para preencher os quadros do Relatório de Gest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x 8 x 5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4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ÁREA DA GESTÃO ORÇAMENTÁRIA, FINANCEIRA, PATRIMONIAL E SUPRIMENTOS DE BENS E SERVIÇO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ÁREA DA GESTÃO ORÇAMENTÁRIA, FINANCEIRA, PATRIMONIAL E SUPRIMENTOS DE BENS E SERVIÇOS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a regularidade  dos processos Licitatórios de bens e serviços, exceto terceirização e obras de engenharia que terão auditorias  programadas para os próximos exercí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-Of. 32595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EDUI 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SCO: Altos valores envolvi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res incidências de desvios de dinheir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significativa do orçamento da UFVJM: R$ , correspondente a  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a determinação de órgão de controle – CGU e Alto índice de ressalvas pelo SFC, bem como prazo extenso desde a última auditoria interna realiz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AUDIN 01/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is Ach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sência de motivação para aprovação dos termos de referenc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sência de comprov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s de publicação do aviso de lici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ação de marcas na descrição do obje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ermo de referencia sem dados essenciais à licit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i 8666.9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reto 3555.00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5450.0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Nº 3931.0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Nº 6204-07;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S: Boa aplicação do dinheiro públi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ar fraudes e desv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arência nas contratações com o serviç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gir e evitar eventuais falhas no procedimento licitat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xames serão realizados por amostragem, seguindo critérios de materialidade, relevância, grau de risco e outros fatores detectados pelos técnicos e envolverá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s processos de licitação, quanto à instrução de processo e procedimentos de lici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os procedimentos adotados para a formalização dos contratos, quando necessár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via sistema, os empenhos emitidos, se conferem com o número do CNPJ que ganhou a lici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nota fiscal, se a mesma contempla as informações que estão no proces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foi aperfeiçoado o atual sistema informatizado com a integralização dos dados de consumo, no sentido de serem agrupados os pedidos de compras emitidos pelas unidades administrativas com o objetivo de realizar licitações, evitando o fracionamento e redução de compras amparadas nos incisos I e II do art. 24 da Lei nº 8.666/9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foram aprimorados os controles das CPLs de modo a impedir que sejam adotadas modalidades de licitações incompatíveis com valores já licitados ou previsões futuras de aquisi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as modalidades de licitação adotadas observam os fundamentos legais para suas características e finalidad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foram aplicadas medidas administrativas apontadas no relatório da auditoria intern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para as contratações dos serviços de forma indireta foram definidas as produtividades de forma a cumprir com as normas estabelecidas pelo Governo Feder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, no momento de análise prévia à homologação, se a instrução do processo consta o plano de trabalho e projeto básico, aprovado pela autoridade administrativa, de forma a cumprir com os critérios estabelecidos pelo Decreto nº 2.271/97, e após, se a empresa colocou à disposição para os serviços a quantidade de profissionais necess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/0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09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3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24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a regularidade  dos processos de dispensa e inexigibilidade de licitação de bens e serviç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-Of. 32595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EDUI 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SCO: Altos valores envolvi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res incidências de desvios de dinheir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significativa do orçamento da UFVJM: R$ , correspondente a  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imento a determinação de órgão de controle – CGU e Alto índice de ressalvas pelo SFC, bem como inexistência de auditoria interna realizada anterior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ex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i 8666.9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reto 3555.00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5450.0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Nº 3931.0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Nº 6204-07;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Boa aplicação do dinheiro públi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ar fraudes e desvi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arência nas contratações com o serviç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gir e evitar eventuais falhas no procedimento de dispensa ou inexigibilidade de lict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xames serão realizados por amostragem, seguindo critérios de materialidade, relevância, grau de risco e outros fatores detectados pelos técnicos e envolverá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nálise dos processos dispensa e inexigibilidade de licitação, quanto à instrução de processo e dos procedimentos adotados para a formalização dos contra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via sistema, os empenhos emitidos, se conferem com o número do CNPJ que ganhou a licit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nota fiscal, se a mesma contempla as informações que estão no proces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e para os processos de dispensa e inexigibilidade foram observadas as definições da lei de licit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r se nos processos de dispensa e inexigibilidade contém a aprovação do órgão de assessoramento jurídico com a ratificação da administração para a aquisição ou  contratação com a devida public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09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/1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25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20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da Gestão do Almoxarif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IS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prie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inas 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ado leva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ma inadequ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ção dos recur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úblicos; Possíveis divergências entre os controles internos do Almoxarifado e a escrituração contáb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cela significativa do orçamento da UFVJM: R$ , correspondente a   %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tendimento a determinação legal e necessidade de uma avali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 controles internos de modo a evitar perdas e desvios, bem como pelo prazo extenso desde a última auditoria interna realiz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AUDIN 01/2007 Principais Ach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existência de levantamento anual físico-financeiro de bens existentes no Almoxarif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grama de estoque ineficie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Inconsistê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ia entre os controles existent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lassi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ão inadequada de produt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otal ausência de controle do material de limpeza e de manutenção de veícul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Inexistência de estatística média de consumo de materi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usência de alarme de estoque mínim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rodutos com prazo de validade vencido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6087/0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99658/9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PAD 205/88; e out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S: Analisar os procedimentos internos relativos ao recebimento, estocagem, distribuição e controle de materiais de consumo, bem como seu registro contábil e se estão sendo processadas de acordo com a legislação pertinente e práticas recomendad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ADOS ESPERADOS: Atender determinação legal e assegurar a utilização de rotinas eficazes e eficientes de recursos públicos, bem como evitar a aplicação destes em materiais ociosos ou desnecessári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 exames serão realizados por amostragem, seguindo critérios de materialidade, relevância, grau de risco, valores e envolverá: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quem são os responsáveis pelos registros, pelo armazenamento dos materiais e pela distribuição dos pedidos às unidades requisitante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inar os controles de registro de estoque de materiai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ir existência física de alguns materiais com o estoque registrado no sistema informatizado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uma comparação entre o valor constante  na nota fiscal com o registro no sistema informatizado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os controles de saída dos materiais para as unidade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demanda dos materiais com a previsão de consumo para evitar estoques ociosos.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a forma de armazenamento dos materiais, condições ambientais e prazos de validade dos produto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anar falhas e  propor os ajustes a serem efetuados; e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ificar os controles internos e/ou dar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sídios na implantação dos mesm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/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23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84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a Gestão do uso  de Cartões de Pagamento-CPGF/Suprimento de Fun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-Of. 32595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EDUI Auditoria In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: Fracionamento de despesas; utilização inadequada do instrumento de paga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I 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se nenhuma uma vez que só temos 2 CPGF na UFVJM, cujo valor anual é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a determinação de órgão de controle – CGU e Controle dos gastos 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que por sua excepcionalidade não podem subordinar-se ao proces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mal de aquisi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. AUDIN 02/2010 Principais achados: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Compra de bilhetes aéreos por meio de Cartão Corporativ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agamento de despesas não eventua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ei 4.320/6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-Lei 200/6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93.872/8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5.355/0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6.370/08;</w:t>
            </w:r>
            <w:r>
              <w:rPr>
                <w:rFonts w:eastAsia="+mn-ea" w:cs="+mn-cs"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taria MF 95/0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rtaria MP 41/0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ria MP 90/09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SIAFI  -Macrofunção 02.11.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Verificar a adequada utilização do instrumento de dispensa de licitaç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Atender determinação legal e evitar desvios e fraudes, com pronto ressarcimento ao erário de gastos indevid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ão examinados os dois únicos CPGF existentes na UFVJM,  com a avaliação dos processos de concessão e prestação de contas, bem como de pagamento das faturas do CPGF, tais com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72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ação do Suprid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72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dos gasto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72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ícios de fracionamento de despes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72" w:hanging="1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o de prestação de contas; 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72" w:hanging="1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houve desvio de finalidade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/12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2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4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32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ASSESSORAMENTO À ALTA GESTÃO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es da UFVJM / Consel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JETIVOS: Orientar os diversos setores da instituição, visando à eficiência e eficácia dos controles para melh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onalização 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s e atividades; Promover constantes Assessoramentos técnicos visan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apacitar o pessoal técnico/Ad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anter um elo para que a legislação seja cumpri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Manter os servidores atualizados quanto às jurisprudências aplicadas à gestão dos recursos da UFVJ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Atuar preventivamente visando evitar irregularidades futuras e atender função relevante da Auditoria Interna, prevista no seu Regimento Inter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quanto à determinações /recomendações do TCU/CGU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são de Pareceres quanto à consultas técnica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minhamentos e diligências requeridas pelos gestore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 na implantação de controles internos recomendados por esta AUDIN ou órgão de controle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stão de normatização de procedimentos pelos Conselhos/Reitoria; e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x 8 x 24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92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RESERVA TÉCNICA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s Especiais do  TCU e C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U ou C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e atuação tempestiva na verificação de situações pontuais identificadas pelos órgãos de controle, minimizando ou evitando prejuízos ao er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s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ões perti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Auxiliar os órgãos de controle na execução de avaliações pontuais e imprevistas no PAI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Atuar tempestivamente na verificação de situações pontuais identificadas pelos órgãos de contr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os atos e fatos recomendados pelos órgãos de controle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minhar as informações e acompanhamentos de respostas dos órgãos de controle; 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os relatórios e prestar informações aos órgãos de controle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r Solicitações de Audito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1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8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io aos órgãos de contro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U ou C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e atuação tempestiva na verificação de situações pontuais identificadas pelos órgãos de controle, minimizando ou evitando prejuízos ao er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s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ões perti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Avaliar os atos e fatos produzidos no exercício sobre as quais os órgãos de controle necessitam de diligências e encaminhamentos intern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SULTADOS ESPERADOS: Auxiliar os órgão de controle em suas atividades, necessárias à consecução dos objetivos do Sistema de Controle Inter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as equipes de auditorias em visita aos campi da UFVJM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ar os atos e fatos surgidos no decorrer dessas visita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os encaminhamentos  e providencias junto às unidades administrativas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minhar as informações e acompanhamentos de respostas dos órgãos de controle; 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r os relatórios e prestar informações aos órgãos de controle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r Solicitações de Audito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1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8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ividades de correiçã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úncias provenientes da Comu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e Acadê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, da alta gestão ou do cidadão comu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igência Legal e atuação tempestiva na verificação de situações denunciadas, de forma a  minimizar ou evitar prejuízos ao erár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s internas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slações pertin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Apurar indícios de irregularidades denunciadas, com a  verificação dos fa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ULTADOS ESPERADOS: atuar tempestivamente, evitando-se prejuíz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anceiros, danos à imagem da UFVJM, bem como promover os encaminhamentos necessários para a punição dos infratores e o devido ressarcimento ao erário, se for o cas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ar as denúncias recebidas e em caso de fundados indícios de irregularidades, apurar os fatos;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s encaminhamentos necessários à punição dos responsáveis, bem como ao devido ressarcimento de prejuízos ao erário, se for o caso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er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2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6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CAPACITAÇÃO DA EQUIPE DE AUDITORIA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no Fórum Nacional de Auditores Internos das Instituições Federais Vinculadas ao MEC  - FON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ai / M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a) Intercâmbio com outras instituições de ensi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Esclarecimento de questionam. comuns no universo público das IF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Palestras objetivando o aprimoramento profission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Busca de soluções a problemas comuns às  IF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ESPERADOS: Capacitação e atualização da Auditora visando melhor desempenho em suas atividades funcionai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ção de  todos os auditores internos das instituições de ensino superior vinculadas ao MEC nos dois Fóruns Anuais do Fonai/MEC </w:t>
            </w:r>
          </w:p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ões de desenvolvimento institucional e capacitação previstas para o fortalecimento das atividades de auditoria interna na ent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/05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11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05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/11/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Fonai /M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8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64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Cursos e treinamentos técnicos, internos e externos à UFV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 de Capacitação dos Servidores Técnicos administrativos em Educação da UFV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: Capacitar a equipe de audito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ADOS ESPERADOS: Qualificá- los e atualizá-los para o melhor desempenho de suas atividades funcionais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1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ção nos cursos oferecidos pela UFVJM voltados à atividades correlacionadas às da Auditoria Interna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 a ser confirm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a ser confir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UFVJ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x 8 x 10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80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FÉRIAS DA EQUIPE DE AUDITORIA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rias da Auditora Rosana Barros Malt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/01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/0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/12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01/13 26/07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/1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x 8 x 23 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  <w:t>184 horas</w:t>
            </w:r>
          </w:p>
        </w:tc>
        <w:tc>
          <w:tcPr>
            <w:tcW w:w="158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ragraph">
                <wp:posOffset>189865</wp:posOffset>
              </wp:positionV>
              <wp:extent cx="57150" cy="258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20.35pt;mso-wrap-distance-left:0pt;mso-wrap-distance-right:0pt;mso-wrap-distance-top:0pt;mso-wrap-distance-bottom:0pt;margin-top:14.95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85800</wp:posOffset>
          </wp:positionH>
          <wp:positionV relativeFrom="paragraph">
            <wp:posOffset>113665</wp:posOffset>
          </wp:positionV>
          <wp:extent cx="65786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2573000</wp:posOffset>
          </wp:positionH>
          <wp:positionV relativeFrom="paragraph">
            <wp:posOffset>-55880</wp:posOffset>
          </wp:positionV>
          <wp:extent cx="136271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z w:val="22"/>
        <w:szCs w:val="22"/>
      </w:rPr>
      <w:t>Serviço Público Federal</w:t>
    </w:r>
  </w:p>
  <w:p>
    <w:pPr>
      <w:pStyle w:val="Header"/>
      <w:jc w:val="cent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>Universidade Federal dos Vales do Jequitinhonha e Mucuri</w:t>
    </w:r>
    <w:r>
      <w:rPr>
        <w:rFonts w:cs="Arial" w:ascii="Arial" w:hAnsi="Arial"/>
        <w:sz w:val="22"/>
        <w:szCs w:val="22"/>
        <w:lang w:val="en-US" w:eastAsia="en-US"/>
      </w:rPr>
      <w:t xml:space="preserve"> </w:t>
    </w:r>
  </w:p>
  <w:p>
    <w:pPr>
      <w:pStyle w:val="Header"/>
      <w:jc w:val="cent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>Auditoria Interna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NEXO I – DESCRIÇÃO DAS ATIVIDADES DE AUDITORIA INTERNA - PAINT 2013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tabs>
        <w:tab w:val="clear" w:pos="709"/>
        <w:tab w:val="left" w:pos="7720" w:leader="none"/>
        <w:tab w:val="left" w:pos="8838" w:leader="none"/>
      </w:tabs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ENTIDADE: UNIVERSIDADE FEDERAL DOS VALES DO JEQUITINHONHA E MUCUI – UFVJM              UASG:  153036                               EXERCÍCIO: 2013</w:t>
    </w:r>
  </w:p>
  <w:tbl>
    <w:tblPr>
      <w:tblW w:w="1573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1134"/>
      <w:gridCol w:w="851"/>
      <w:gridCol w:w="1134"/>
      <w:gridCol w:w="1417"/>
      <w:gridCol w:w="1134"/>
      <w:gridCol w:w="1134"/>
      <w:gridCol w:w="1985"/>
      <w:gridCol w:w="2977"/>
      <w:gridCol w:w="850"/>
      <w:gridCol w:w="851"/>
      <w:gridCol w:w="831"/>
      <w:gridCol w:w="870"/>
    </w:tblGrid>
    <w:tr>
      <w:trPr>
        <w:trHeight w:val="300" w:hRule="atLeas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I  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Ação 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escrição Sumária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I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Origem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levância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sultados de Auditoria Anteri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I</w:t>
          </w:r>
        </w:p>
      </w:tc>
      <w:tc>
        <w:tcPr>
          <w:tcW w:w="1985" w:type="dxa"/>
          <w:tcBorders>
            <w:top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I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X</w:t>
          </w:r>
        </w:p>
      </w:tc>
      <w:tc>
        <w:tcPr>
          <w:tcW w:w="1701" w:type="dxa"/>
          <w:gridSpan w:val="2"/>
          <w:tcBorders>
            <w:top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</w:p>
      </w:tc>
      <w:tc>
        <w:tcPr>
          <w:tcW w:w="831" w:type="dxa"/>
          <w:tcBorders>
            <w:top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XI</w:t>
          </w:r>
        </w:p>
      </w:tc>
      <w:tc>
        <w:tcPr>
          <w:tcW w:w="870" w:type="dxa"/>
          <w:tcBorders>
            <w:top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X</w:t>
          </w:r>
        </w:p>
      </w:tc>
    </w:tr>
    <w:tr>
      <w:trPr>
        <w:trHeight w:val="80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tcBorders>
            <w:left w:val="single" w:sz="6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V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isco/Materialidade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hecimentos Específicos</w:t>
          </w:r>
        </w:p>
      </w:tc>
      <w:tc>
        <w:tcPr>
          <w:tcW w:w="1985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Objetivos/Resultados Esperados</w:t>
          </w:r>
        </w:p>
      </w:tc>
      <w:tc>
        <w:tcPr>
          <w:tcW w:w="2977" w:type="dxa"/>
          <w:vMerge w:val="restart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Escopo</w:t>
          </w:r>
        </w:p>
      </w:tc>
      <w:tc>
        <w:tcPr>
          <w:tcW w:w="1701" w:type="dxa"/>
          <w:gridSpan w:val="2"/>
          <w:tcBorders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</w:tc>
      <w:tc>
        <w:tcPr>
          <w:tcW w:w="831" w:type="dxa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70" w:type="dxa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Recursos </w:t>
          </w:r>
        </w:p>
      </w:tc>
    </w:tr>
    <w:tr>
      <w:trPr>
        <w:trHeight w:val="229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134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C0C0C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134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1985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2977" w:type="dxa"/>
          <w:vMerge w:val="continue"/>
          <w:tcBorders>
            <w:left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850" w:type="dxa"/>
          <w:tcBorders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ícial</w:t>
          </w:r>
        </w:p>
      </w:tc>
      <w:tc>
        <w:tcPr>
          <w:tcW w:w="851" w:type="dxa"/>
          <w:tcBorders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</w:t>
          </w:r>
        </w:p>
      </w:tc>
      <w:tc>
        <w:tcPr>
          <w:tcW w:w="83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Local</w:t>
          </w:r>
        </w:p>
      </w:tc>
      <w:tc>
        <w:tcPr>
          <w:tcW w:w="8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umanos</w:t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;Symbol" w:hAnsi="Monotype Sorts;Symbol" w:cs="Monotype Sorts;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7:00Z</dcterms:created>
  <dc:creator>a</dc:creator>
  <dc:description/>
  <cp:keywords/>
  <dc:language>en-US</dc:language>
  <cp:lastModifiedBy> </cp:lastModifiedBy>
  <cp:lastPrinted>2011-11-08T16:08:00Z</cp:lastPrinted>
  <dcterms:modified xsi:type="dcterms:W3CDTF">2013-07-31T20:06:00Z</dcterms:modified>
  <cp:revision>9</cp:revision>
  <dc:subject/>
  <dc:title>ENTIDADE:      UNIVERSIDADE FEDERAL DE SANTA CATARINA - UFSC</dc:title>
</cp:coreProperties>
</file>