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Ficam os Senhores Membros do Conselho Universitário/UFVJM convocados para a 146ª reunião, sendo a 106ª em caráter ordinário, a realizar-se nos dias </w:t>
      </w:r>
      <w:r>
        <w:rPr>
          <w:rFonts w:cs="Arial" w:ascii="Arial" w:hAnsi="Arial"/>
          <w:color w:val="000000"/>
          <w:szCs w:val="24"/>
          <w:highlight w:val="white"/>
        </w:rPr>
        <w:t xml:space="preserve"> 17/08/2017 (quinta-feira), às 14h00 e 18/08/2017 (sexta-feira), às 08h00</w:t>
      </w:r>
      <w:r>
        <w:rPr>
          <w:rFonts w:cs="Arial" w:ascii="Arial" w:hAnsi="Arial"/>
        </w:rPr>
        <w:t>, na Sala de Reuniões do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Diamantina, 11 de agosto de 2017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Leida Calegário de Oliveira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Reynaldo Campos Santana. 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hazar .................................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: Ivana Carneiro Almeida..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…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....……</w:t>
      </w:r>
      <w:r>
        <w:rPr>
          <w:rFonts w:cs="Arial" w:ascii="Arial" w:hAnsi="Arial"/>
          <w:i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…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..............................…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4. Dir. FAMED CK: Cynthia Fernandes Ferreira Santos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ander Endlich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20. Rep. FACET: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Marcus Vinicius Carvalho Guelpeli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1. Rep. FACET: Rafael Santin......................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2. Rep. FACSAE: Edinício Oliveira Lima..........................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3. Rep. FACSAE: Mirelle Cristina de Abreu Quintela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4. Rep. ICT: Marcio Schmiele................…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5. Rep. ICT: Euler Guimarães Horta.......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6. Rep. ICET: Lucelindo Dias Ferreira Júnior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27. Rep. ICET: Felipe Isamu Harger Sakiyama.....................…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8. Rep. FIH: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Mandato vencido</w:t>
      </w:r>
      <w:r>
        <w:rPr>
          <w:rFonts w:cs="Arial" w:ascii="Arial" w:hAnsi="Arial"/>
          <w:sz w:val="22"/>
          <w:szCs w:val="22"/>
          <w:highlight w:val="white"/>
        </w:rPr>
        <w:t xml:space="preserve">    ...........................................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9. Rep. FIH: Anielli Fabiula Gavioli Lemes ........................…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0. Rep. ICA: Ângelo Danilo Faceto....................................…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31. Rep. ICA: Jenevaldo Barbosa da Silva........................…  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en-US"/>
        </w:rPr>
        <w:t>Paulo Vitor Brandão Leal...........................… .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3. Rep. IECT: Mário Fernandes Rodrigues.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>........................…</w:t>
      </w:r>
      <w:r>
        <w:rPr>
          <w:rFonts w:cs="Arial" w:ascii="Arial" w:hAnsi="Arial"/>
          <w:sz w:val="22"/>
          <w:szCs w:val="22"/>
          <w:highlight w:val="white"/>
          <w:lang w:val="en-US"/>
        </w:rPr>
        <w:t>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4. Rep. FAMED CJK: Daniel Campos Villela ....................…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5. Rep. FAMED CJK: Alex Sander Dias Machado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sz w:val="22"/>
          <w:szCs w:val="22"/>
          <w:highlight w:val="white"/>
        </w:rPr>
        <w:t xml:space="preserve"> .......….__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6. Rep. FAMMUC: Lízia Colares Vilela.…..…..................……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7. Rep. FAMMUC: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 Camila de Lima..</w:t>
      </w:r>
      <w:r>
        <w:rPr>
          <w:rFonts w:cs="Arial" w:ascii="Arial" w:hAnsi="Arial"/>
          <w:b/>
          <w:sz w:val="22"/>
          <w:szCs w:val="22"/>
          <w:highlight w:val="white"/>
        </w:rPr>
        <w:t>……….............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8. Rep. TAs: Carolina Santos Almeida.................................…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9. Rep. TAs: Marcos Adriano da Cunha……......................…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0. Rep. TAs: Patrícia Natali do Rosário Coutinho................….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1. Rep. TAs: </w:t>
      </w:r>
      <w:r>
        <w:rPr>
          <w:rFonts w:cs="Arial" w:ascii="Arial" w:hAnsi="Arial"/>
          <w:bCs/>
          <w:sz w:val="22"/>
          <w:szCs w:val="22"/>
          <w:highlight w:val="white"/>
        </w:rPr>
        <w:t>Kellen dos Santos Evangelista.....................…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2. Rep. TAs: </w:t>
      </w:r>
      <w:r>
        <w:rPr>
          <w:rFonts w:cs="Arial" w:ascii="Arial" w:hAnsi="Arial"/>
          <w:bCs/>
          <w:sz w:val="22"/>
          <w:szCs w:val="22"/>
          <w:highlight w:val="white"/>
        </w:rPr>
        <w:t>Juliana Lages Ferreira............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.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3. Rep. TAs: Cintia Daniela de Oliveira..............................…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4. Rep. TAs: Luisa Silvestre Freitas Fernandes..................…...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5. Rep. TAs: Eurivaldo Nunes Rodrigues...................... …    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6. Rep. CONSIC: Maria do Carmo Ferreira da Silva.........……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7. Rep. Acad. PG. </w:t>
      </w:r>
      <w:r>
        <w:rPr>
          <w:rFonts w:cs="Arial" w:ascii="Arial" w:hAnsi="Arial"/>
          <w:b/>
          <w:sz w:val="22"/>
          <w:szCs w:val="22"/>
          <w:highlight w:val="white"/>
        </w:rPr>
        <w:t>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8. Rep. Acad. PG.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9. Rep. Acad. Grad. Washington de Oliveira Campos ……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0. Rep. Acad. Grad. Carlos Anderson Alves de Sousa …….......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1. Rep. Acad. Grad. Talisson Daniel Soares Leite ………….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2. Rep. Acad. Grad. Warley Will Ribeiro……………………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7-02-03T08:25:00Z</cp:lastPrinted>
  <dcterms:modified xsi:type="dcterms:W3CDTF">2017-08-11T19:14:45Z</dcterms:modified>
  <cp:revision>17</cp:revision>
  <dc:subject/>
  <dc:title> </dc:title>
</cp:coreProperties>
</file>