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Ficam os Senhores Membros do Conselho de Ensino, Pesquisa e Extensão (CONSEPE)/UFVJM, convocados para a 106ª reunião, sendo a 10ª em caráter extraordinário, a realizar-se no dia 10/08/2017 (quinta-feira), às 08h30</w:t>
      </w:r>
      <w:r>
        <w:rPr>
          <w:highlight w:val="white"/>
        </w:rPr>
        <w:t xml:space="preserve">, </w:t>
      </w:r>
      <w:r>
        <w:rPr/>
        <w:t>na Sala de Reuniões do Prédio da Reitoria, Campus JK, constando da pauta anex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  <w:t>Diamantina, 07 de agosto de 2017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. Vice-Reitor: Cláudio Eduardo Rodrigues 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. Pró-Reitor Grad: Leida Calegário de Oliveira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. Pró-Reitor PPG: Reynaldo Campos Santana...... 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4. Pró-Reitor Extensão: Joerley Moreira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7. Dir. FACET: Josiane Magalhães Teixeira………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8. Dir. FACSAE: Ivana Carneiro Almeida......................... 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10. Dir. ICT: Lucas Franco Ferreira…..................</w:t>
      </w:r>
      <w:r>
        <w:rPr>
          <w:i/>
        </w:rPr>
        <w:t>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2. Dir. ICA: Saulo Alberto do Carmo Araúj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14. Dir. FAMED: Cynthia Fernandes Ferreira Santos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6. Rep. CONGRAD: Lucimar Daniel S. Salvador..........................________________________</w:t>
      </w:r>
    </w:p>
    <w:p>
      <w:pPr>
        <w:pStyle w:val="Padro"/>
        <w:bidi w:val="0"/>
        <w:spacing w:lineRule="auto" w:line="240" w:before="0" w:after="0"/>
        <w:jc w:val="left"/>
        <w:rPr>
          <w:highlight w:val="white"/>
        </w:rPr>
      </w:pPr>
      <w:r>
        <w:rPr/>
        <w:t>17. Rep. CPPG:</w:t>
      </w:r>
      <w:r>
        <w:rPr>
          <w:b w:val="false"/>
          <w:bCs w:val="false"/>
          <w:highlight w:val="white"/>
        </w:rPr>
        <w:t xml:space="preserve"> Marcelo Luiz de Laia..</w:t>
      </w:r>
      <w:r>
        <w:rPr/>
        <w:t>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highlight w:val="white"/>
        </w:rPr>
        <w:t>18. Rep. COEXC:</w:t>
      </w:r>
      <w:r>
        <w:rPr>
          <w:bCs/>
          <w:highlight w:val="white"/>
        </w:rPr>
        <w:t xml:space="preserve"> André Luiz Covre…………………..</w:t>
      </w:r>
      <w:r>
        <w:rPr/>
        <w:t xml:space="preserve">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9. Rep. FCA:</w:t>
      </w:r>
      <w:r>
        <w:rPr>
          <w:highlight w:val="white"/>
        </w:rPr>
        <w:t xml:space="preserve"> </w:t>
      </w:r>
      <w:r>
        <w:rPr>
          <w:b w:val="false"/>
          <w:bCs w:val="false"/>
          <w:highlight w:val="white"/>
        </w:rPr>
        <w:t xml:space="preserve">Sebastião Lourenço de Assis Júnior </w:t>
      </w:r>
      <w:r>
        <w:rPr>
          <w:b w:val="false"/>
          <w:bCs w:val="false"/>
        </w:rPr>
        <w:t>..….…</w:t>
      </w:r>
      <w:r>
        <w:rPr/>
        <w:t>...........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0. Rep. FCBS: Liliane da Consolação Campos Ribeiro…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1. Rep. FACET: Roqueline Rodrigues Silva 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4. Rep. ICT: Alexandre Ramos Fonseca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6. Rep. ICA Tânia Pires da Silva..………....………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29. Rep. FAMMUC: </w:t>
      </w:r>
      <w:r>
        <w:rPr>
          <w:highlight w:val="white"/>
          <w:lang w:val="en-US"/>
        </w:rPr>
        <w:t xml:space="preserve"> João Victor Leite Dias…...</w:t>
      </w:r>
      <w:r>
        <w:rPr>
          <w:lang w:val="en-US"/>
        </w:rPr>
        <w:t>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0. Rep. TAs: Luciane do Divino Pereira Barroso..................  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1. Rep. TAs: Pablo de Castro Oliveira.....................................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2. Rep. TAs: Igor Alexandre de Souza…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3. Rep. TAs: Raick Suel Pinheiro......................................…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4. Acad.</w:t>
      </w:r>
      <w:r>
        <w:rPr>
          <w:bCs/>
        </w:rPr>
        <w:t xml:space="preserve"> G.</w:t>
      </w:r>
      <w:r>
        <w:rPr>
          <w:bCs/>
          <w:highlight w:val="white"/>
        </w:rPr>
        <w:t xml:space="preserve">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……….................................…</w:t>
      </w:r>
      <w:r>
        <w:rPr>
          <w:b w:val="false"/>
          <w:bCs w:val="false"/>
        </w:rPr>
        <w:t>_</w:t>
      </w:r>
      <w:r>
        <w:rPr/>
        <w:t xml:space="preserve">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5. Acad. G</w:t>
      </w:r>
      <w:r>
        <w:rPr>
          <w:highlight w:val="white"/>
        </w:rPr>
        <w:t xml:space="preserve">.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.........................……………….</w:t>
      </w:r>
      <w:r>
        <w:rPr>
          <w:b w:val="false"/>
          <w:bCs w:val="false"/>
        </w:rPr>
        <w:t>__</w:t>
      </w:r>
      <w:r>
        <w:rPr/>
        <w:t xml:space="preserve">_________________________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36. Acad. G </w:t>
      </w:r>
      <w:r>
        <w:rPr>
          <w:b/>
          <w:bCs/>
          <w:highlight w:val="white"/>
        </w:rPr>
        <w:t>Mandato vencido</w:t>
      </w:r>
      <w:r>
        <w:rPr>
          <w:bCs/>
        </w:rPr>
        <w:t>………….</w:t>
      </w:r>
      <w:r>
        <w:rPr/>
        <w:t xml:space="preserve"> ...........……………….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7. Acad. G.</w:t>
      </w:r>
      <w:r>
        <w:rPr>
          <w:b/>
          <w:bCs/>
        </w:rPr>
        <w:t xml:space="preserve"> Mandato vencido</w:t>
      </w:r>
      <w:r>
        <w:rPr/>
        <w:t xml:space="preserve"> . .....................................................</w:t>
      </w:r>
      <w:r>
        <w:rPr>
          <w:bCs/>
        </w:rPr>
        <w:t>_</w:t>
      </w:r>
      <w:r>
        <w:rPr/>
        <w:t>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>...............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>......................__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 w:val="false"/>
          <w:bCs w:val="false"/>
        </w:rPr>
        <w:t>...................................…</w:t>
      </w:r>
      <w:r>
        <w:rPr/>
        <w:t>___________________________</w:t>
      </w:r>
      <w:r>
        <w:rPr>
          <w:b/>
        </w:rPr>
        <w:t>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7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7-03-10T13:40:00Z</cp:lastPrinted>
  <dcterms:modified xsi:type="dcterms:W3CDTF">2017-08-08T19:26:50Z</dcterms:modified>
  <cp:revision>16</cp:revision>
  <dc:subject/>
  <dc:title> </dc:title>
</cp:coreProperties>
</file>