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45, DE 20 DE JULHO DE 2017</w:t>
      </w:r>
    </w:p>
    <w:p>
      <w:pPr>
        <w:pStyle w:val="Recuodecorpodetexto21"/>
        <w:spacing w:lineRule="auto" w:line="240"/>
        <w:ind w:left="0" w:right="0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>Estabelece critérios complementares para concessão de dilação de prazo, nos termos do Art. 71 da Resolução CONSEPE nº 05, de 20 de maio de 2011 da UFVJM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5ª sessão,</w:t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1º Estabelecer critérios complementares para concessão de Dilação de Prazo, nos termos do Art. 71 da Resolução CONSEPE nº 05, de 20 de maio de 2011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2º A dilação de prazo poderá ser concedida observados os seguintes critérios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 – comprovação de situação especial que justifique a solicitação;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- conclusão de, no mínimo, 70% da carga horária para integralização curricular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Parágrafo único. Serão consideradas situações especiais para concessão de dilação de prazo, conforme previsto no inciso I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. motivos de saúde devidamente periciados pela Pró-reitoria de Assuntos Comunitários e Estudantis por ocasião de sua ocorrência;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b. necessidades especiais que comprometam o processo de ensino aprendizagem durante o curso, desde que comprovado o acompanhamento pelo Núcleo de Acessibilidade e Inclusão – Naci da UFVJM;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c. cerceamento de liberdade;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d. casos de força maior devidamente comprovados e submetidos ao juízo da Instituição, entendidos como aqueles acontecimentos relacionados a fatores externos, independente da vontade do requerente, que impeçam o cumprimento das obrigações pelo discente. 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Art. 3º O discente que tenha sua solicitação de dilação de prazo deferida pelo Consepe, terá sua matrícula realizada pela Prograd, exclusiva e compulsoriamente nas unidades curriculares necessárias à integralização do seu curso, sendo vedada a matrícula em qualquer outra unidade curricular. 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Art. 4º Para cálculo do período de dilação de prazo a ser concedido aos discentes, serão levados em consideração os seguintes critérios, ficando estes limitados a 30% do prazo mínimo de integralização do curso: 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 – discentes que concluíram de 70,00% a 80,00% do curso: 30% do prazo mínimo de integralização;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 – discentes que concluíram de 80,01% a 90,00% do curso: 20% do prazo mínimo de integralização;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I – discentes que concluíram 90,01% ou mais do curso: 10% do prazo mínimo de integralização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Parágrafo único. Para o cálculo do período a ser concedido na dilação, será utilizado  arredondamento padrão. 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5º Nos Bacharelados Interdisciplinares e cursos decorrentes, o cálculo do período a ser concedido na dilação observará o tempo de integralização curricular previsto para cada curso, sendo calculado de forma independente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rt. 6º A dilação de prazo poderá ser concedida ao discente uma única vez, por prazo previamente determinado, não podendo ser prorrogada, exceto quando o motivo da não conclusão for de responsabilidade da UFVJM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Art. 7º Esta resolução entra em vigor na data de sua publicação, revogadas as disposições em contrár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85" w:right="716" w:gutter="0" w:header="1417" w:top="4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382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S VALES DO JEQUITINHONHA E MUCURI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onselho de Ensino, Pesquisa 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7-24T14:40:53Z</dcterms:modified>
  <cp:revision>19</cp:revision>
  <dc:subject/>
  <dc:title/>
</cp:coreProperties>
</file>