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4, DE 20 DE JULHO DE 2017</w:t>
      </w:r>
    </w:p>
    <w:p>
      <w:pPr>
        <w:pStyle w:val="Recuodecorpodetexto21"/>
        <w:spacing w:lineRule="auto" w:line="240"/>
        <w:ind w:left="0" w:right="0" w:hanging="0"/>
        <w:jc w:val="both"/>
        <w:rPr>
          <w:rFonts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right="0" w:hanging="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Altera a Resolução nº 05 – Consepe, de 20 de maio de 2011, que estabelece o Regulamento dos Cursos de Graduação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5ª sessão,</w:t>
      </w:r>
    </w:p>
    <w:p>
      <w:pPr>
        <w:pStyle w:val="Normal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shd w:fill="FFFFFF" w:val="clear"/>
        </w:rPr>
        <w:t>Art.1º Acrescentar o inciso IV ao parágrafo primeiro do Art. 25 da Resolução nº 05 – Consepe, de 20 de maio de 2011, que estabelece o Regulamento dos Cursos de Graduação da Universidade Federal dos Vales do Jequitinhonha e Mucuri – UFVJM, com a seguinte redação: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shd w:fill="FFFFFF" w:val="clear"/>
        </w:rPr>
        <w:t>“</w:t>
      </w: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shd w:fill="FFFFFF" w:val="clear"/>
        </w:rPr>
        <w:t>IV – Regularmente matriculados na UFVJM, para fins de lançamento de unidades curriculares equivalentes às da estrutura curricular do curso de graduação do discente, após análise e aprovação pelo colegiado de curso.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shd w:fill="FFFFFF" w:val="clear"/>
        </w:rPr>
        <w:t>a) Após aprovação pelo colegiado de curso, a solicitação para lançamento de aproveitamento de estudos de unidade curricular equivalente deverá ser encaminhada à Divisão de Documentos e Lançamentos Acadêmicos (DDLA) da Prograd”.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shd w:fill="FFFFFF" w:val="clear"/>
        </w:rPr>
        <w:t xml:space="preserve">Art. 2º Esta resolução entra em vigor na data de sua publicação, revogadas as disposições em contrár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85" w:right="716" w:gutter="0" w:header="1417" w:top="4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3820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nselho de Ensino, Pesquisa 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0:00Z</dcterms:created>
  <dc:creator>DANIELA</dc:creator>
  <dc:description/>
  <cp:keywords/>
  <dc:language>en-US</dc:language>
  <cp:lastModifiedBy>Elias Alves</cp:lastModifiedBy>
  <cp:lastPrinted>2017-06-07T11:05:00Z</cp:lastPrinted>
  <dcterms:modified xsi:type="dcterms:W3CDTF">2017-07-26T15:00:00Z</dcterms:modified>
  <cp:revision>2</cp:revision>
  <dc:subject/>
  <dc:title/>
</cp:coreProperties>
</file>