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42, DE 21 DE JUNHO DE 2017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uto" w:line="24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Aprova alterações no Projeto Pedagógico do Curso de Graduação em Fisioterapia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 Bacharelado, da Faculdade de Ciências Biológicas e da Saúde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 FCBS da Universidade Federal dos Vales do Jequitinhonha e Mucuri (UFVJM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da Universidade Federal dos Vales do Jequitinhonha e Mucuri – UFVJM, no uso de suas atribuições estatutárias e tendo em vista o que deliberou em sua 104ª sessão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276"/>
        <w:ind w:left="0" w:right="0" w:hanging="0"/>
        <w:jc w:val="both"/>
        <w:rPr/>
      </w:pPr>
      <w:r>
        <w:rPr/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Art. 1º Aprovar alterações no Projeto Pedagógico do Curso (PPC) de Graduação em Fisioterapia –Bacharelado, da Faculdade de Ciências Biológicas e da Saúde – FCBS desta Instituição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§1º Altera a tabela de Pontuação do item 8.3 do PPC que faz referência às Atividades Complementares do Curso de Graduação em Fisioterapia – Bacharelado da Faculdade de Ciências Biológicas e da Saúde – FCBS, a qual passa a vigorar com a tabela anexa a esta resolução, que contêm a demonstração de horas e suas respectivas equivalências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Art. 2º Esta Resolução entra em vigor na data da sua aprovação pelo CONSEPE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  <w:t>GILCIANO SARAIVA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 xml:space="preserve">ANEXO D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ESOLUÇÃO Nº. 42, DE 21 DE JUNHO DE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tbl>
      <w:tblPr>
        <w:tblW w:w="10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06"/>
        <w:gridCol w:w="1740"/>
        <w:gridCol w:w="10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-Bold"/>
                <w:b/>
                <w:b/>
                <w:bCs/>
                <w:sz w:val="21"/>
                <w:szCs w:val="21"/>
              </w:rPr>
            </w:pPr>
            <w:r>
              <w:rPr>
                <w:rFonts w:cs="Times-Bold"/>
                <w:b/>
                <w:bCs/>
                <w:sz w:val="21"/>
                <w:szCs w:val="21"/>
              </w:rPr>
              <w:t xml:space="preserve">DESCRIÇÃO DAS ATIVIDAD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ivalência em hor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mite máximo de hor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>Participação individual ou em grupo em projetos de pesquisa devidamente registrado na Pro Reitoria de Pesquisa e Pós Graduação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h:1 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 xml:space="preserve">Participação em projetos de ensino devidamente registrado na Pro Reitoria de Graduação (PET, PROAE, PIBID ou similares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h:1 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 xml:space="preserve">Participação individual ou em grupo em projetos de extensão devidamente registrados na Pró-Reitoria de Extensão da UFVJM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h:1 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>Atividades de monitoria e/ou tutoria como bolsista ou voluntário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h: 1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 xml:space="preserve">Estágios extra-curriculares realizados com acompanhamento de profissional da fisioterapia no âmbito da UFVJM ou em instituições conveniadas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h:1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>Apresentação de trabalho científico (comunicação oral ou exposição de painel) em eventos oficiais de natureza acadêmico científico tecnológico (congressos, seminários, simpósios, oficinas, palestras, mini-cursos e demais eventos). Caso o apresentador não apresente comprovação, será considerado apresentador, o primeiro nome do certifica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>Os demais autores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>Participação em eventos oficiais de natureza acadêmico científico tecnológica (Congressos, seminários, simpósios, oficinas, palestras, cursos e demais evento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>Certificado sem carga horária, será computado 1 hora por dia de evento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h: 1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>Participação como ouvinte em sessões de defesas de tese de doutorado, dissertação de mestrado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 por eve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>Participação como ouvinte em sessões de defesas de monografias e/ou trabalhos de conclusão de cursos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 por eve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 xml:space="preserve">Participação em eventos culturais complementares tais como: feiras, ciclos de estudos, festival de teatro e cinema seguidos de debate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h: 1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>Participação em cursos de informática básica, línguas estrangeiras, redação técnica/científica, técnicas de expressão oral e escrita, relações interpessoais e outros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h: 1 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 xml:space="preserve">Participação em </w:t>
            </w: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  <w:u w:val="single"/>
              </w:rPr>
              <w:t>comissão</w:t>
            </w: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 xml:space="preserve"> coordenadora ou organizadora de eventos oficiais de natureza acadêmico científico tecnológic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0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Eventos locais -  5 h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0" w:hanging="0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Eventos regionais – 10 h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0" w:hanging="0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Eventos nacionais – 15h</w:t>
            </w:r>
          </w:p>
          <w:p>
            <w:pPr>
              <w:pStyle w:val="Normal"/>
              <w:spacing w:lineRule="auto" w:line="240" w:before="0" w:after="0"/>
              <w:ind w:left="5" w:right="0" w:hanging="5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Eventos internacionais – 20 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>Participação em gestão de entidades de representação estudantil (CA, DCE, Associação atlética, Empresa Junior, Ligas e outros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iclo de gestã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1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>Participação em órgãos colegiados da UFVJ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clo de gestão 15 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>Realização de disciplinas eletivas e/ou optativas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ga horária da discipli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1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 xml:space="preserve">Publicação de artigo individual ou coletivo em revista 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23"/>
                <w:szCs w:val="23"/>
              </w:rPr>
              <w:t>Qualis</w:t>
            </w: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23"/>
                <w:szCs w:val="23"/>
              </w:rPr>
              <w:t>Capes</w:t>
            </w: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 xml:space="preserve"> 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ublicação – 30 h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1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 xml:space="preserve">Publicação de artigo individual ou coletivo em revista 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23"/>
                <w:szCs w:val="23"/>
              </w:rPr>
              <w:t>Qualis</w:t>
            </w: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23"/>
                <w:szCs w:val="23"/>
              </w:rPr>
              <w:t>Capes</w:t>
            </w: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 xml:space="preserve"> B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ublicação – 15 h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1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 xml:space="preserve">Publicação de artigo individual ou coletivo em revista 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23"/>
                <w:szCs w:val="23"/>
              </w:rPr>
              <w:t>Qualis</w:t>
            </w: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i/>
                <w:color w:val="000000"/>
                <w:sz w:val="23"/>
                <w:szCs w:val="23"/>
              </w:rPr>
              <w:t>Capes</w:t>
            </w: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 xml:space="preserve"> C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ublicação – 05 h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>Publicação de resumo individual ou coletivo em eventos internacionais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resum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>Publicação de resumo individual ou coletivo em eventos nacionais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resum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2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color w:val="00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3"/>
                <w:szCs w:val="23"/>
              </w:rPr>
              <w:t xml:space="preserve">Publicação de capítulo de livr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publicação – 30 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h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85" w:right="716" w:gutter="0" w:header="1417" w:top="40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3820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IVERSIDADE FEDERAL DOS VALES DO JEQUITINHONHA E MUCURI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onselho de Ensino, Pesquisa e Extensão</w:t>
    </w:r>
  </w:p>
  <w:p>
    <w:pPr>
      <w:pStyle w:val="Normal"/>
      <w:spacing w:before="0" w:after="20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2" w:leader="none"/>
        <w:tab w:val="right" w:pos="100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07-18T11:51:00Z</cp:lastPrinted>
  <dcterms:modified xsi:type="dcterms:W3CDTF">2017-07-18T14:51:14Z</dcterms:modified>
  <cp:revision>22</cp:revision>
  <dc:subject/>
  <dc:title/>
</cp:coreProperties>
</file>