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Ficam os Senhores Membros do Conselho Universitário/UFVJM convocados para a 145ª reunião, sendo a 105ª em caráter ordinário, a realizar-se nos dias 20/07/2017 (quinta-feira), às 14h00 e 21/07/2017 (sexta-feira), às 08h00, na Sala de Reuniões do Prédio da Reitoria, Campus J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Diamantina, 14 de julho de 2017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. Gilciano Saraiva Nogu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 CONSU / UFVJ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:                                                                     CIEN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ice-Reitor: Cláudio Eduardo Rodrigues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ó-Reitor  Grad: Leida Calegário de Oliveira..................…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ó-Reitor PPG: Reynaldo Campos Santana. 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4. Pró-Reitor  de Ext e Cultura: Joerley Moreira................…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5. Dir. FCA: Wellington Willian Rocha.........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r. FCBS: Cláudio Heitor Balthazar .................................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ir. FACET: Josiane Magalhães Teixeira.......................…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ir. FACSAE: Ivana Carneiro Almeida.............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ir. FIH: Lúcio do Carmo Moura......................................…..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ir. ICT: Lucas Franco Ferreira....................................……</w:t>
      </w:r>
      <w:r>
        <w:rPr>
          <w:rFonts w:cs="Arial" w:ascii="Arial" w:hAnsi="Arial"/>
          <w:i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. ICE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los Henrique Alexandrino.....................…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ir. ICA:  Saulo Alberto do Carmo Araújo.......................…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ir. IECT: Renata de Oliveira Gama..............................…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4. Dir. FAMED CK: Cynthia Fernandes Ferreira Santos..…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5. Dir. FAMMUC: Patrick Wander Endlich.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ep. FCA: Claudenir Fávero…………...........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Rep. FCA:  José Sebastião Cunha Fernandes ………...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ep. FCBS: Luciara Leão Viana Fonseca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19. Rep. FCBS: Mário Mariano Ruiz Cardoso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20. Rep. FACET: 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>Marcus Vinicius Carvalho Guelpeli............…</w:t>
      </w:r>
      <w:r>
        <w:rPr>
          <w:rFonts w:cs="Arial" w:ascii="Arial" w:hAnsi="Arial"/>
          <w:sz w:val="22"/>
          <w:szCs w:val="22"/>
          <w:highlight w:val="white"/>
        </w:rPr>
        <w:t>..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1. Rep. FACET: Rafael Santin...............................................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2. Rep. FACSAE: Edinício Oliveira Lima................................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3. Rep. FACSAE: Mirelle Cristina de Abreu Quintela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>24. Rep. ICT: Marcio Schmiele................…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5. Rep. ICT: Euler Guimarães Horta.........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>26. Rep. ICET: Lucelindo Dias Ferreira Júnior.........................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 xml:space="preserve">27. Rep. ICET: Felipe Isamu Harger Sakiyama.....................…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>28. Rep. FIH: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Mandato vencido</w:t>
      </w:r>
      <w:r>
        <w:rPr>
          <w:rFonts w:cs="Arial" w:ascii="Arial" w:hAnsi="Arial"/>
          <w:sz w:val="22"/>
          <w:szCs w:val="22"/>
          <w:highlight w:val="white"/>
        </w:rPr>
        <w:t xml:space="preserve">    ..........................................._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9. Rep. FIH: Anielli Fabiula Gavioli Lemes ........................…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0. Rep. ICA: Ângelo Danilo Faceto....................................….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31. Rep. ICA: Jenevaldo Barbosa da Silva........................…  .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32. Rep. IECT: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lang w:val="en-US"/>
        </w:rPr>
        <w:t>Paulo Vitor Brandão Leal...........................… ..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33. Rep. IECT: Mário Fernandes Rodrigues.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>........................…</w:t>
      </w:r>
      <w:r>
        <w:rPr>
          <w:rFonts w:cs="Arial" w:ascii="Arial" w:hAnsi="Arial"/>
          <w:sz w:val="22"/>
          <w:szCs w:val="22"/>
          <w:highlight w:val="white"/>
          <w:lang w:val="en-US"/>
        </w:rPr>
        <w:t>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34. Rep. FAMED CJK: Daniel Campos Villela ....................….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5. Rep. FAMED CJK: Alex Sander Dias Machado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sz w:val="22"/>
          <w:szCs w:val="22"/>
          <w:highlight w:val="white"/>
        </w:rPr>
        <w:t xml:space="preserve"> .......….___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6. Rep. FAMMUC: Lízia Colares Vilela.…..…..................……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7. Rep. FAMMUC: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 xml:space="preserve"> Camila de Lima..</w:t>
      </w:r>
      <w:r>
        <w:rPr>
          <w:rFonts w:cs="Arial" w:ascii="Arial" w:hAnsi="Arial"/>
          <w:b/>
          <w:sz w:val="22"/>
          <w:szCs w:val="22"/>
          <w:highlight w:val="white"/>
        </w:rPr>
        <w:t>……….........................…</w:t>
      </w:r>
      <w:r>
        <w:rPr>
          <w:rFonts w:cs="Arial" w:ascii="Arial" w:hAnsi="Arial"/>
          <w:sz w:val="22"/>
          <w:szCs w:val="22"/>
          <w:highlight w:val="white"/>
        </w:rPr>
        <w:t>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8. Rep. TAs: Carolina Santos Almeida.................................…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9. Rep. TAs: Marcos Adriano da Cunha……......................…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0. Rep. TAs: Patrícia Natali do Rosário Coutinho................…..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1. Rep. TAs: </w:t>
      </w:r>
      <w:r>
        <w:rPr>
          <w:rFonts w:cs="Arial" w:ascii="Arial" w:hAnsi="Arial"/>
          <w:bCs/>
          <w:sz w:val="22"/>
          <w:szCs w:val="22"/>
          <w:highlight w:val="white"/>
        </w:rPr>
        <w:t>Kellen dos Santos Evangelista.....................……</w:t>
      </w:r>
      <w:r>
        <w:rPr>
          <w:rFonts w:cs="Arial" w:ascii="Arial" w:hAnsi="Arial"/>
          <w:sz w:val="22"/>
          <w:szCs w:val="22"/>
          <w:highlight w:val="white"/>
        </w:rPr>
        <w:t>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2. Rep. TAs: </w:t>
      </w:r>
      <w:r>
        <w:rPr>
          <w:rFonts w:cs="Arial" w:ascii="Arial" w:hAnsi="Arial"/>
          <w:bCs/>
          <w:sz w:val="22"/>
          <w:szCs w:val="22"/>
          <w:highlight w:val="white"/>
        </w:rPr>
        <w:t>Juliana Lages Ferreira....................................…</w:t>
      </w:r>
      <w:r>
        <w:rPr>
          <w:rFonts w:cs="Arial" w:ascii="Arial" w:hAnsi="Arial"/>
          <w:sz w:val="22"/>
          <w:szCs w:val="22"/>
          <w:highlight w:val="white"/>
        </w:rPr>
        <w:t xml:space="preserve">..______________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3. Rep. TAs: Cintia Daniela de Oliveira..............................…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4. Rep. TAs: Luisa Silvestre Freitas Fernandes..................…...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5. Rep. TAs: Eurivaldo Nunes Rodrigues...................... …    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6. Rep. CONSIC: Maria do Carmo Ferreira da Silva.........……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7. Rep. Acad. PG. </w:t>
      </w:r>
      <w:r>
        <w:rPr>
          <w:rFonts w:cs="Arial" w:ascii="Arial" w:hAnsi="Arial"/>
          <w:b/>
          <w:sz w:val="22"/>
          <w:szCs w:val="22"/>
          <w:highlight w:val="white"/>
        </w:rPr>
        <w:t>Não tem representação........................…</w:t>
      </w:r>
      <w:r>
        <w:rPr>
          <w:rFonts w:cs="Arial" w:ascii="Arial" w:hAnsi="Arial"/>
          <w:sz w:val="22"/>
          <w:szCs w:val="22"/>
          <w:highlight w:val="white"/>
        </w:rPr>
        <w:t xml:space="preserve">.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8. Rep. Acad. PG.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Não tem representação........................…</w:t>
      </w:r>
      <w:r>
        <w:rPr>
          <w:rFonts w:cs="Arial" w:ascii="Arial" w:hAnsi="Arial"/>
          <w:sz w:val="22"/>
          <w:szCs w:val="22"/>
          <w:highlight w:val="white"/>
        </w:rPr>
        <w:t>.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9. Rep. Acad. Grad. Washington de Oliveira Campos ……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0. Rep. Acad. Grad. Carlos Anderson Alves de Sousa …….......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1. Rep. Acad. Grad. Talisson Daniel Soares Leite …………..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2. Rep. Acad. Grad. Warley Will Ribeiro……………………....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eastAsia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</w:t>
    </w: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7-02-03T08:25:00Z</cp:lastPrinted>
  <dcterms:modified xsi:type="dcterms:W3CDTF">2017-07-17T12:19:31Z</dcterms:modified>
  <cp:revision>16</cp:revision>
  <dc:subject/>
  <dc:title> </dc:title>
</cp:coreProperties>
</file>