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1701"/>
      </w:tblGrid>
      <w:tr>
        <w:trPr>
          <w:trHeight w:val="143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VOCAÇÃO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>Ficam os Senhores Membros do Conselho Universitário/UFVJM convocados para a 144ª reunião, sendo a 38ª em caráter extraordinário, a realizar-se no dia 06/07/2017 (quinta-feira), às 08h30, na Sala de Reuniões do Prédio da Reitoria, Campus J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Diamantina, 27 de junho de 2017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f. Gilciano Saraiva Nogu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 CONSU / UFVJ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S:                                                                     CIENT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ice-Reitor: Cláudio Eduardo Rodrigues........................…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ó-Reitor  Grad: Leida Calegário de Oliveira..................…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ó-Reitor PPG: Reynaldo Campos Santana. ................…..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4. Pró-Reitor  de Ext e Cultura: Joerley Moreira................……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5. Dir. FCA: Wellington Willian Rocha.................................…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ir. FCBS: Cláudio Heitor Balthazar .................................…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ir. FACET: Josiane Magalhães Teixeira.......................……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ir. FACSAE: Ivana Carneiro Almeida.............................…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Dir. FIH: Lúcio do Carmo Moura......................................…..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ir. ICT: Lucas Franco Ferreira....................................……</w:t>
      </w:r>
      <w:r>
        <w:rPr>
          <w:rFonts w:cs="Arial" w:ascii="Arial" w:hAnsi="Arial"/>
          <w:i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. ICET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los Henrique Alexandrino.....................……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ir. ICA:  Saulo Alberto do Carmo Araújo.......................…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ir. IECT: Renata de Oliveira Gama..............................…..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14. Dir. FAMED CK: Cynthia Fernandes Ferreira Santos..……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15. Dir. FAMMUC: Patrick Wander Endlich.........................…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Rep. FCA: Claudenir Fávero…………...........................…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Rep. FCA:  José Sebastião Cunha Fernandes ………...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Rep. FCBS: Luciara Leão Viana Fonseca........................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</w:rPr>
        <w:t>19. Rep. FCBS: Mário Mariano Ruiz Cardoso........................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20. Rep. FACET: </w:t>
      </w:r>
      <w:r>
        <w:rPr>
          <w:rFonts w:cs="Arial" w:ascii="Arial" w:hAnsi="Arial"/>
          <w:b w:val="false"/>
          <w:bCs w:val="false"/>
          <w:sz w:val="22"/>
          <w:szCs w:val="22"/>
          <w:highlight w:val="white"/>
        </w:rPr>
        <w:t>Marcus Vinicius Carvalho Guelpeli............…</w:t>
      </w:r>
      <w:r>
        <w:rPr>
          <w:rFonts w:cs="Arial" w:ascii="Arial" w:hAnsi="Arial"/>
          <w:sz w:val="22"/>
          <w:szCs w:val="22"/>
          <w:highlight w:val="white"/>
        </w:rPr>
        <w:t>..__________________________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21. Rep. FACET: Rafael Santin...............................................…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22. Rep. FACSAE: Edinício Oliveira Lima.................................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23. Rep. FACSAE: Mirelle Cristina de Abreu Quintela............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</w:rPr>
        <w:t>24. Rep. ICT: Marcio Schmiele................…............................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25. Rep. ICT: Euler Guimarães Horta.....................................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</w:rPr>
        <w:t>26. Rep. ICET: Lucelindo Dias Ferreira Júnior.........................…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 xml:space="preserve">27. Rep. ICET: Felipe Isamu Harger Sakiyama.....................…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</w:rPr>
        <w:t>28. Rep. FIH: André Rodrigo Rech...........................................___________________________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29. Rep. FIH: Anielli Fabiula Gavioli Lemes ........................….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0. Rep. ICA: Ângelo Danilo Faceto....................................….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31. Rep. ICA: Jenevaldo Barbosa da Silva........................…  .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32. Rep. IECT:</w:t>
      </w:r>
      <w:r>
        <w:rPr>
          <w:rFonts w:cs="Arial" w:ascii="Arial" w:hAnsi="Arial"/>
          <w:b/>
          <w:sz w:val="22"/>
          <w:szCs w:val="22"/>
          <w:highlight w:val="white"/>
          <w:lang w:val="en-US"/>
        </w:rPr>
        <w:t xml:space="preserve"> </w:t>
      </w:r>
      <w:r>
        <w:rPr>
          <w:rFonts w:cs="Arial" w:ascii="Arial" w:hAnsi="Arial"/>
          <w:sz w:val="22"/>
          <w:szCs w:val="22"/>
          <w:highlight w:val="white"/>
          <w:lang w:val="en-US"/>
        </w:rPr>
        <w:t>Paulo Vitor Brandão Leal...........................… ...___________________________</w:t>
      </w:r>
      <w:r>
        <w:rPr>
          <w:rFonts w:cs="Arial" w:ascii="Arial" w:hAnsi="Arial"/>
          <w:b/>
          <w:sz w:val="22"/>
          <w:szCs w:val="22"/>
          <w:highlight w:val="white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33. Rep. IECT: Mário Fernandes Rodrigues.</w:t>
      </w:r>
      <w:r>
        <w:rPr>
          <w:rFonts w:cs="Arial" w:ascii="Arial" w:hAnsi="Arial"/>
          <w:b/>
          <w:sz w:val="22"/>
          <w:szCs w:val="22"/>
          <w:highlight w:val="white"/>
          <w:lang w:val="en-US"/>
        </w:rPr>
        <w:t>........................…</w:t>
      </w:r>
      <w:r>
        <w:rPr>
          <w:rFonts w:cs="Arial" w:ascii="Arial" w:hAnsi="Arial"/>
          <w:sz w:val="22"/>
          <w:szCs w:val="22"/>
          <w:highlight w:val="white"/>
          <w:lang w:val="en-US"/>
        </w:rPr>
        <w:t>.___________________________</w:t>
      </w:r>
      <w:r>
        <w:rPr>
          <w:rFonts w:cs="Arial" w:ascii="Arial" w:hAnsi="Arial"/>
          <w:b/>
          <w:sz w:val="22"/>
          <w:szCs w:val="22"/>
          <w:highlight w:val="white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34. Rep. FAMED CJK: Daniel Campos Villela ....................…..___________________________</w:t>
      </w:r>
      <w:r>
        <w:rPr>
          <w:rFonts w:cs="Arial" w:ascii="Arial" w:hAnsi="Arial"/>
          <w:b/>
          <w:sz w:val="22"/>
          <w:szCs w:val="22"/>
          <w:highlight w:val="white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5. Rep. FAMED CJK: Alex Sander Dias Machado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sz w:val="22"/>
          <w:szCs w:val="22"/>
          <w:highlight w:val="white"/>
        </w:rPr>
        <w:t xml:space="preserve"> .......…._____________________________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6. Rep. FAMMUC: Lízia Colares Vilela.…..…..................……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7. Rep. FAMMUC:</w:t>
      </w:r>
      <w:r>
        <w:rPr>
          <w:rFonts w:cs="Arial" w:ascii="Arial" w:hAnsi="Arial"/>
          <w:b w:val="false"/>
          <w:bCs w:val="false"/>
          <w:sz w:val="22"/>
          <w:szCs w:val="22"/>
          <w:highlight w:val="white"/>
        </w:rPr>
        <w:t xml:space="preserve"> Camila de Lima..</w:t>
      </w:r>
      <w:r>
        <w:rPr>
          <w:rFonts w:cs="Arial" w:ascii="Arial" w:hAnsi="Arial"/>
          <w:b/>
          <w:sz w:val="22"/>
          <w:szCs w:val="22"/>
          <w:highlight w:val="white"/>
        </w:rPr>
        <w:t>……….........................…</w:t>
      </w:r>
      <w:r>
        <w:rPr>
          <w:rFonts w:cs="Arial" w:ascii="Arial" w:hAnsi="Arial"/>
          <w:sz w:val="22"/>
          <w:szCs w:val="22"/>
          <w:highlight w:val="white"/>
        </w:rPr>
        <w:t>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8. Rep. TAs: Carolina Santos Almeida.................................…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9. Rep. TAs: Marcos Adriano da Cunha……......................…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40. Rep. TAs: Patrícia Natali do Rosário Coutinho................…..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41. Rep. TAs: </w:t>
      </w:r>
      <w:r>
        <w:rPr>
          <w:rFonts w:cs="Arial" w:ascii="Arial" w:hAnsi="Arial"/>
          <w:bCs/>
          <w:sz w:val="22"/>
          <w:szCs w:val="22"/>
          <w:highlight w:val="white"/>
        </w:rPr>
        <w:t>Kellen dos Santos Evangelista.....................……</w:t>
      </w:r>
      <w:r>
        <w:rPr>
          <w:rFonts w:cs="Arial" w:ascii="Arial" w:hAnsi="Arial"/>
          <w:sz w:val="22"/>
          <w:szCs w:val="22"/>
          <w:highlight w:val="white"/>
        </w:rPr>
        <w:t>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42. Rep. TAs: </w:t>
      </w:r>
      <w:r>
        <w:rPr>
          <w:rFonts w:cs="Arial" w:ascii="Arial" w:hAnsi="Arial"/>
          <w:bCs/>
          <w:sz w:val="22"/>
          <w:szCs w:val="22"/>
          <w:highlight w:val="white"/>
        </w:rPr>
        <w:t>Juliana Lages Ferreira....................................…</w:t>
      </w:r>
      <w:r>
        <w:rPr>
          <w:rFonts w:cs="Arial" w:ascii="Arial" w:hAnsi="Arial"/>
          <w:sz w:val="22"/>
          <w:szCs w:val="22"/>
          <w:highlight w:val="white"/>
        </w:rPr>
        <w:t xml:space="preserve">..__________________________ 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43. Rep. TAs: Cintia Daniela de Oliveira..............................……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44. Rep. TAs: Luisa Silvestre Freitas Fernandes..................…...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45. Rep. TAs: Eurivaldo Nunes Rodrigues...................... …    …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46. Rep. CONSIC: Maria do Carmo Ferreira da Silva.........……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47. Rep. Acad. PG. </w:t>
      </w:r>
      <w:r>
        <w:rPr>
          <w:rFonts w:cs="Arial" w:ascii="Arial" w:hAnsi="Arial"/>
          <w:b/>
          <w:sz w:val="22"/>
          <w:szCs w:val="22"/>
          <w:highlight w:val="white"/>
        </w:rPr>
        <w:t>Não tem representação........................…</w:t>
      </w:r>
      <w:r>
        <w:rPr>
          <w:rFonts w:cs="Arial" w:ascii="Arial" w:hAnsi="Arial"/>
          <w:sz w:val="22"/>
          <w:szCs w:val="22"/>
          <w:highlight w:val="white"/>
        </w:rPr>
        <w:t xml:space="preserve">.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48. Rep. Acad. PG.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Não tem representação........................…</w:t>
      </w:r>
      <w:r>
        <w:rPr>
          <w:rFonts w:cs="Arial" w:ascii="Arial" w:hAnsi="Arial"/>
          <w:sz w:val="22"/>
          <w:szCs w:val="22"/>
          <w:highlight w:val="white"/>
        </w:rPr>
        <w:t>.__________________________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49. Rep. Acad. Grad. Washington de Oliveira Campos ……...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50. Rep. Acad. Grad. Carlos Anderson Alves de Sousa …….......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51. Rep. Acad. Grad. Talisson Daniel Soares Leite …………..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52. Rep. Acad. Grad. Warley Will Ribeiro…………………….....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eastAsia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 Rodovia MGT 367 - km 583, n.º 5000 - Alto da Jacuba - Diamantina - MG-Brasil / PABX: (38) 3532-1200</w:t>
    </w:r>
  </w:p>
  <w:p>
    <w:pPr>
      <w:pStyle w:val="Footer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             </w:t>
    </w:r>
    <w:r>
      <w:rPr>
        <w:rFonts w:cs="Arial Narrow" w:ascii="Arial Narrow" w:hAnsi="Arial Narrow"/>
        <w:sz w:val="14"/>
        <w:szCs w:val="14"/>
      </w:rPr>
      <w:t>Campus do Mucuri - Rua do Cruzeiro - n.º 1 - Jardim São Paulo - CEP: 39803-371 - Teófilo Otoni - MG - Brasi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02:00Z</dcterms:created>
  <dc:creator>FAFEOD</dc:creator>
  <dc:description/>
  <dc:language>en-US</dc:language>
  <cp:lastModifiedBy/>
  <cp:lastPrinted>2017-02-03T08:25:00Z</cp:lastPrinted>
  <dcterms:modified xsi:type="dcterms:W3CDTF">2017-07-04T14:48:09Z</dcterms:modified>
  <cp:revision>14</cp:revision>
  <dc:subject/>
  <dc:title> </dc:title>
</cp:coreProperties>
</file>