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RESOLUÇÃO Nº. 41, CONSEPE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DE 21 DE JUNHO DE 2017.</w:t>
      </w:r>
    </w:p>
    <w:p>
      <w:pPr>
        <w:pStyle w:val="Normal"/>
        <w:spacing w:lineRule="auto" w:line="24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Aprova o Projeto Pedagógico do Curso de Graduação em Engenharia de Materiais - Bacharelado, do Instituto de Engenharia, Ciência e Tecnologia – IECT, da Universidade Federal dos Vales do Jequitinhonha e Mucuri (UFVJM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 e tendo em vista o que deliberou em sua 104ª sessão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76"/>
        <w:ind w:left="0" w:right="0" w:hanging="0"/>
        <w:jc w:val="both"/>
        <w:rPr/>
      </w:pPr>
      <w:r>
        <w:rPr/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provar o Projeto Pedagógico do Curso de Graduação em Engenharia de Materiais – Bacharelado, do Instituto de Engenharia, Ciência e Tecnologia desta instituição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Parágrafo único – O Projeto Pedagógico do Curso de Graduação em Engenharia de Materiais contempla os elementos básicos indicados nas Diretrizes Curriculares Nacionais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Curso de Graduação em Engenharia de Materiais decorre do Bacharelado em Ciência e Tecnologia – BC&amp;T (1º ciclo de formação), constituindo-se assim, o 2º ciclo de formação oferecido pelo Instituto de Engenharia Ciência e Tecnologia – IECT/UFVJM, em regime semestral e turno integral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Parágrafo único – A carga horária total do Curso de Graduação em Engenharia de Materiais corresponde a 3600 horas a serem integralizadas no tempo mínimo de 5 (cinco) anos e máximo de 7,5 (sete) anos e meio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3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Engenharia de Materiais terá vigência a partir do 1º semestre de 2017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4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Esta Resolução entrará em vigor na data de sua aprovação por este Conselh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>GILCIANO SARAIVA NOGUEIRA</w:t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6-07T11:05:00Z</cp:lastPrinted>
  <dcterms:modified xsi:type="dcterms:W3CDTF">2017-06-27T19:05:06Z</dcterms:modified>
  <cp:revision>19</cp:revision>
  <dc:subject/>
  <dc:title/>
</cp:coreProperties>
</file>