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RESOLUÇÃO Nº. 39, CONSEPE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DE 21 DE JUNHO DE 2017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Recuodecorpodetexto21"/>
        <w:spacing w:lineRule="auto" w:line="240"/>
        <w:ind w:left="4248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A"/>
          <w:sz w:val="24"/>
          <w:shd w:fill="FFFFFF" w:val="clear"/>
        </w:rPr>
        <w:t>Altera as Resoluções CONSEPE nº 22, de 06 de dezembro de 2011, nº 29, de 28 de abril de 2016 e nº 14, de 02 de fevereiro de 2017, que estabelecem as normas para transição de estudantes dos Bacharelados em Ciência e Tecnologia, em Humanidades e em Ciências Agrárias para os cursos de graduação decorrentes da UFVJ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da Universidade Federal dos Vales do Jequitinhonha e Mucuri – UFVJM, no uso de suas atribuições estatutárias e tendo em vista o que deliberou em sua 104ª sessão e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considerando, </w:t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ab/>
        <w:t xml:space="preserve">o que a Portaria Normativa 40/2007, republicada em 2010 estabelece em seu Anexo, item 11.1. </w:t>
      </w:r>
    </w:p>
    <w:p>
      <w:pPr>
        <w:pStyle w:val="Normal"/>
        <w:widowControl/>
        <w:suppressAutoHyphens w:val="true"/>
        <w:bidi w:val="0"/>
        <w:spacing w:lineRule="exact" w:line="276" w:before="0" w:after="200"/>
        <w:ind w:left="1701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shd w:fill="FFFFFF" w:val="clear"/>
        </w:rPr>
        <w:t xml:space="preserve">11.1. vagas autorizadas- número de lugares destinados ao ingresso de estudantes em curso superior, expressas em ato autorizativo, correspondente ao total anual, que a instituição pode distribuir em mais de um processo seletivo. 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u w:val="single"/>
          <w:shd w:fill="FFFFFF" w:val="clear"/>
        </w:rPr>
        <w:t>No caso das instituições autônomas, consideram-se autorizadas as vagas aprovadas pelos colegiados acadêmicos competentes e regularmente informadas ao Ministério da Educação, na forma do art. 28 do Decreto 5.773, de 2006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shd w:fill="FFFFFF" w:val="clear"/>
        </w:rPr>
        <w:t xml:space="preserve">;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(grifo nosso).</w:t>
      </w:r>
    </w:p>
    <w:p>
      <w:pPr>
        <w:pStyle w:val="Normal"/>
        <w:widowControl/>
        <w:suppressAutoHyphens w:val="true"/>
        <w:bidi w:val="0"/>
        <w:spacing w:lineRule="exact" w:line="276" w:before="0" w:after="200"/>
        <w:ind w:left="1701" w:right="0" w:hanging="0"/>
        <w:jc w:val="both"/>
        <w:rPr/>
      </w:pPr>
      <w:r>
        <w:rPr/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</w:rPr>
        <w:t xml:space="preserve">Revogar 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2º do Art. 2º da Resolução CONSEPE nº 22, de 06 de dezembro de 2011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  <w:bCs/>
        </w:rPr>
        <w:t xml:space="preserve"> Revogar o </w:t>
      </w:r>
      <w:r>
        <w:rPr>
          <w:rFonts w:cs="Times New Roman" w:ascii="Times New Roman" w:hAnsi="Times New Roman"/>
          <w:sz w:val="22"/>
          <w:szCs w:val="22"/>
        </w:rPr>
        <w:t>§ 2º do Art. 2º da Resolução CONSEPE nº 29, de 28 de abril de 2016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  <w:bCs/>
        </w:rPr>
        <w:t xml:space="preserve"> Revogar o </w:t>
      </w:r>
      <w:r>
        <w:rPr>
          <w:rFonts w:cs="Times New Roman" w:ascii="Times New Roman" w:hAnsi="Times New Roman"/>
          <w:sz w:val="22"/>
          <w:szCs w:val="22"/>
        </w:rPr>
        <w:t>§ 2º do Art. 2º da Resolução CONSEPE nº 14, de 02 de fevereiro de 2017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</w:rPr>
        <w:t>Art. 4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</w:rPr>
        <w:t xml:space="preserve"> Esta Resolução entra em vigor na data de sua aprovação pelo CONSEPE, revogadas as disposições em contrári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>GILCIANO SARAIVA NOGUEIRA</w:t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6-07T11:05:00Z</cp:lastPrinted>
  <dcterms:modified xsi:type="dcterms:W3CDTF">2017-06-27T11:42:45Z</dcterms:modified>
  <cp:revision>18</cp:revision>
  <dc:subject/>
  <dc:title/>
</cp:coreProperties>
</file>