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RESOLUÇÃO Nº. 37, CONSEPE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DE 21 DE JUNHO DE 2017.</w:t>
      </w:r>
    </w:p>
    <w:p>
      <w:pPr>
        <w:pStyle w:val="Recuodecorpodetexto21"/>
        <w:spacing w:lineRule="auto" w:line="240"/>
        <w:ind w:left="0" w:right="0" w:hanging="0"/>
        <w:jc w:val="both"/>
        <w:rPr>
          <w:rFonts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/>
          <w:b/>
          <w:color w:val="00000A"/>
          <w:sz w:val="28"/>
          <w:shd w:fill="FFFFFF" w:val="clear"/>
        </w:rPr>
      </w:r>
    </w:p>
    <w:p>
      <w:pPr>
        <w:pStyle w:val="Recuodecorpodetexto21"/>
        <w:spacing w:lineRule="auto" w:line="240"/>
        <w:ind w:left="4248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hd w:fill="FFFFFF" w:val="clear"/>
        </w:rPr>
        <w:t xml:space="preserve">Estabelece normas sobre o uso do nome social no âmbito da Universidade Federal dos Vales do Jequitinhonha e Mucuri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–</w:t>
      </w:r>
      <w:r>
        <w:rPr>
          <w:rFonts w:eastAsia="Times New Roman" w:cs="Times New Roman"/>
          <w:b w:val="false"/>
          <w:bCs w:val="false"/>
          <w:color w:val="00000A"/>
          <w:sz w:val="24"/>
          <w:shd w:fill="FFFFFF" w:val="clear"/>
        </w:rPr>
        <w:t xml:space="preserve"> UFVJM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, no uso de suas atribuições estatutárias e tendo em vista o que deliberou em sua 104ª sessão e considerando,</w:t>
      </w:r>
    </w:p>
    <w:p>
      <w:pPr>
        <w:pStyle w:val="WWEstilopadro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a Constituição Federal de 1988, o artigo 3º, inciso IV e o artigo 5º, caput e inciso XLI, da que dispõem que todos são iguais perante a lei, e que qualquer forma de discriminação deve ser combatida; bem como os artigos 205, 206, inciso I, e 207 que reconhecem a educação como um direito de todos em igualdade de condições; </w:t>
      </w:r>
    </w:p>
    <w:p>
      <w:pPr>
        <w:pStyle w:val="WWEstilopadro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os princípios de proteção dos direitos humanos consagrados em instrumentos internacionais, especialmente a Declaração Universal dos Direitos Humanos (1948), a Declaração da Conferência Mundial contra o Racismo, Discriminação Racial, Xenofobia e Intolerância Correlata (2001) e Princípios de Yogyakarta (2008); </w:t>
      </w:r>
    </w:p>
    <w:p>
      <w:pPr>
        <w:pStyle w:val="WWEstilopadro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a Lei nº 9394, de 20 de dezembro de 1996 (LDB), artigo 3º, IV, que estabelece que o ensino será ministrado em igualdade de condições para o acesso e permanência na escola; com respeito à liberdade, diversidade, pluralismo e apreço à tolerância; </w:t>
      </w:r>
    </w:p>
    <w:p>
      <w:pPr>
        <w:pStyle w:val="WWEstilopadro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o Plano Nacional de Promoção da Cidadania e Direitos Humanos de Lésbicas, Gays, Bissexuais, Transgêneros e Transexuais – PNLGBT; as resoluções da Conferência Nacional de Educação – (Conae 2010) quanto ao gênero e a diversidade sexual, bem como as Diretrizes Nacionais para Educação em Direitos Humanos e a Resolução nº 12, de 16 de janeiro de 2015, do Conselho Nacional de Combate à Discriminação e Promoções dos Direitos LGBT;</w:t>
      </w:r>
    </w:p>
    <w:p>
      <w:pPr>
        <w:pStyle w:val="WWEstilopadro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a Portaria nº 233, de 18 de maio de 2010, a Portaria nº 1.612, de 18 de novembro de 2011 e o Decreto nº 8.727, de 28 de abril de 2016;</w:t>
      </w:r>
    </w:p>
    <w:p>
      <w:pPr>
        <w:pStyle w:val="WWEstilopadro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e o compromisso da UFVJM em promover o respeito aos direitos humanos, à pluralidade, à dignidade humana, a fim de assegurar o ingresso, a permanência e o sucesso de todos e todas no processo de formação,</w:t>
      </w:r>
    </w:p>
    <w:p>
      <w:pPr>
        <w:pStyle w:val="Normal"/>
        <w:spacing w:lineRule="exact" w:line="276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Estabelecer normas sobre o uso do nome social no âmbito da Universidade Federal dos Vales do Jequitinhonha e Mucuri – UFVJM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Fica assegurado aos servidores e discentes da Universidade Federal dos Vales do Jequitinhonha e Mucuri, cujo registro civil não reflita a identidade de gênero, o uso de nome social nos registros, documentos e atos de vida funcional e acadêmica, nos termos desta Resolução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§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Entende-se por nome social a designação pela qual a pessoa travesti ou transexual se identifica e é socialmente reconhecida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 xml:space="preserve">§2º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Entende-se por identidade de gênero a dimensão da identidade de uma pessoa que diz respeito à forma como se relaciona com as representações de masculinidade e feminilidade e como isso se traduz em prática social, sem guardar relação necessária com o sexo atribuído no nascimento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§3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Os procedimentos previstos nesta Resolução contemplam os demais integrantes da Comunidade Universitária ou usuários desta Instituição, mediante requerimento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 xml:space="preserve">§4º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A solicitação de uso de nome social poderá ser feita uma única vez, não cabendo alteração posterior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3°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Para inclusão ou exclusão do nome social, a pessoa interessada deverá protocolar requerimento, indicando o prenome que corresponde à forma pela qual é reconhecida e denominada socialmente, nos seguintes setores da UFVJM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. se servidores, na Pró-Reitoria de Gestão de Pessoas – PROGEP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I. se discentes de graduação, na Pró-reitoria de Graduação – PROGRAD, no setor de registro acadêmico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II. se discentes da Pós-graduação, na Pró-Reitoria de Pesquisa e Pós-Graduação – PRPPG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V. as demais pessoas integrantes da comunidade universitária, no respectivo setor de atuação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4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O requerimento poderá ser formalizado previamente ao ato da posse, se servidor e ao ato da matrícula, se discente, ou a qualquer momento após seu ingresso na UFVJM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5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Em documentos de uso interno da Universidade, de visualização aberta ao público, será registrado o nome social juntamente com o número de SIAPE, se servidor, e o da matrícula, se discente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6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Em documentos de uso externos será registrado o nome social acompanhado do CPF ou de outro documento que certifique a correspondência entre o nome social e o nome civil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7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A utilização do nome social fica assegurada aos servidores da UFVJM nas seguintes situações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I - cadastro de dados e informações de uso social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II - comunicações internas de uso social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III - endereço de correio eletrônico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IV - identificação funcional de uso interno do órgão (crachá)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V - lista de ramais do órgão; e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VI - nome de usuário em sistemas de informática. </w:t>
      </w:r>
    </w:p>
    <w:p>
      <w:pPr>
        <w:pStyle w:val="Normal"/>
        <w:spacing w:lineRule="exact" w:line="276"/>
        <w:ind w:left="0" w:right="0" w:firstLine="708"/>
        <w:jc w:val="both"/>
        <w:rPr/>
      </w:pPr>
      <w:r>
        <w:rPr/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 xml:space="preserve">§ 1º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No caso do inciso IV, o nome social deverá ser anotado no anverso, e o nome civil no verso da identificação funcional. 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§ 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Nos documentos utilizados para fins administrativos internos constará o nome social em primeira posição, seguido da menção ao nome civil, precedido do termo “registrado(a) civilmente como”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8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A utilização do nome social fica assegurada aos discentes da UFVJM nas seguintes situações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 – diários de classe e listas nominais utilizadas em situações de avaliações da aprendizagem ou verificação de presença, em salas de aula ou nos locais de realização de atividades acadêmicas ou eventos universitários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I – carteirinhas e ou crachás de identificação da pessoa como discente da Instituição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II – nome do usuário em sistemas de informática, nos quais o discente é identificado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IV – comunicados da Instituição dirigidos à pessoa, a seus familiares ou a outros que lhe façam menção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V – formulários internos para inscrição do discente em processos seletivos de bolsistas, estagiários, monitores e outras situações apropriadas à condição do discente, bem como em listas de divulgação dos resultados correspondentes; e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>VI – listas nominais de votantes por ocasião de qualquer tipo de pleito realizado na Instituição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§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Nos casos do inciso II, o nome social deverá ser anotado no anverso, e o nome civil no verso da carteirinha e ou crachá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§2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Fica assegurado ao discente até a data de conclusão do curso, a emissão de históricos escolares parciais, comprovantes de matrícula e atestados de frequência, de uso não exclusivamente interno, com o nome social, acompanhado do Cadastro de Pessoas Físicas (CPF) ou de outro documento que certifique a correspondência entre o nome social e o nome civil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9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As defesas públicas de trabalho de conclusão de curso, monografias, dissertações e ou teses serão realizadas considerando-se o nome social, com registro do mesmo em primeira posição, nas atas e atestados decorrentes, seguido da menção ao nome civil, precedido do termo “registrado (a) civilmente como”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10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Na solenidade de Colação de Grau e na outorga de títulos e benemerências será mencionado o nome social, e na ata constará o nome social em primeira posição, seguido da menção ao nome civil, precedido do termo “registrado (a) civilmente como”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11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Constará nos documentos oficiais, o nome social da pessoa travesti ou transexual, se requerido expressamente pelo interessado, acompanhado do nome civil. 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1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No tratamento institucional, as pessoas cadastradas devem ser chamadas oralmente pelos nomes sociais, sem menção ao nome civil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13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O nome civil da pessoa travesti ou transexual poderá ser empregado acompanhado do nome social, apenas quando estritamente necessário ao atendimento do interesse público e salvaguarda de direitos de terceiros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14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A UFVJM divulgará esta Resolução para amplo conhecimento e efetiva aplicação dos direitos nela assegurados, intensificando o combate a todas as formas de preconceito e discriminação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15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Os órgãos envolvidos deverão adotar as providências indispensáveis ao cumprimento do disposto nesta Resolução, imediatamente, mediante adequação dos seus registros, controles, formulários e assentamentos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Parágrafo único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As adequações no sistema de gestão da Universidade deverão ser realizadas no prazo máximo de dois meses a partir da publicação desta Resolução.</w:t>
      </w:r>
    </w:p>
    <w:p>
      <w:pPr>
        <w:pStyle w:val="Normal"/>
        <w:spacing w:lineRule="exact" w:line="276"/>
        <w:ind w:left="0" w:right="0"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shd w:fill="FFFFFF" w:val="clear"/>
        </w:rPr>
        <w:t>Art. 16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shd w:fill="FFFFFF" w:val="clear"/>
        </w:rPr>
        <w:t xml:space="preserve"> Esta resolução em entra em vigor na data da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GILCIANO SARAIVA NOGUEIRA</w:t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06-07T11:05:00Z</cp:lastPrinted>
  <dcterms:modified xsi:type="dcterms:W3CDTF">2017-06-27T17:26:53Z</dcterms:modified>
  <cp:revision>17</cp:revision>
  <dc:subject/>
  <dc:title/>
</cp:coreProperties>
</file>