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34, CONSEPE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DE 30 DE MAIO DE 2017.</w:t>
      </w:r>
    </w:p>
    <w:p>
      <w:pPr>
        <w:pStyle w:val="Recuodecorpodetexto21"/>
        <w:spacing w:lineRule="auto" w:line="240"/>
        <w:ind w:left="0" w:right="0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b/>
          <w:color w:val="00000A"/>
          <w:shd w:fill="FFFFFF" w:val="clear"/>
        </w:rPr>
        <w:t xml:space="preserve">Aprova </w:t>
      </w:r>
      <w:r>
        <w:rPr>
          <w:b/>
          <w:i/>
          <w:color w:val="00000A"/>
          <w:shd w:fill="FFFFFF" w:val="clear"/>
        </w:rPr>
        <w:t>“ad referendum”</w:t>
      </w:r>
      <w:r>
        <w:rPr>
          <w:b/>
          <w:color w:val="00000A"/>
          <w:shd w:fill="FFFFFF" w:val="clear"/>
        </w:rPr>
        <w:t xml:space="preserve"> do CONSEPE, alteração nas datas do Calendário Acadêmico da Licenciatura em Educação do Campo – LEC </w:t>
      </w:r>
      <w:r>
        <w:rPr>
          <w:b/>
        </w:rPr>
        <w:t xml:space="preserve">da Universidade Federal dos Vales do Jequitinhonha e Mucuri </w:t>
      </w:r>
      <w:r>
        <w:rPr>
          <w:rFonts w:eastAsia="Arial"/>
          <w:b/>
        </w:rPr>
        <w:t xml:space="preserve">– </w:t>
      </w:r>
      <w:r>
        <w:rPr>
          <w:b/>
        </w:rPr>
        <w:t>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O VICE-PRESIDENTE DO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a Universidade Federal dos Vales do Jequitinhonha e Mucuri – UFVJM, no uso de suas atribuições, “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ad referendum”,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1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Alterar a Resolução nº 12, de 02 de fevereiro de 2017, que aprova o calendário acadêmico de reposição de aulas da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hd w:fill="FFFFFF" w:val="clear"/>
        </w:rPr>
        <w:t>Licenciatura em Educação do Campo – LEC da Universidade Federal dos Vales do Jequitinhonha e Mucuri, conforme detalhamento na tabela abaixo: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551"/>
        <w:gridCol w:w="189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edimen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/Período previsto no Calendári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teração solicitada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esso Letivo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05 a 30/06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05 a 24/06/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íodo do Tempo Universidade 2017/2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6 a 29/07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6 a 04/08/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ábados Letivo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8, 15, 16, 22 e 29/07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8, 15, 22 e 29/07/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ício do Tempo Comunidade do segundo semestre 201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07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17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icitação de cancelamento de disciplina do semestre 2017/2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a 11/08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a 18/08/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limite para solicitação de Trancamento de Matrícula para 2017/2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8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8/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ábados Letivo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e 28/10/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0/1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ício do primeiro semestre 20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1/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1/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íodo do Tempo Universidade 2018/1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1 a 10/02/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1 a 09/02/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s de retorno das disciplinas de 2017/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e 09/01/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e 04/01/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ábados Letivo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informado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, 13, 20 e 27/01/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bados Letivo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informado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, 17 e 24/02/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esso Carnaval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a 14/02/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a 14/02/1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para solicitação de aproveitamento de estudo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a 23/02/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a 23/02/18</w:t>
            </w:r>
          </w:p>
        </w:tc>
      </w:tr>
    </w:tbl>
    <w:p>
      <w:pPr>
        <w:pStyle w:val="Normal"/>
        <w:ind w:left="0" w:right="0" w:firstLine="993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2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Esta Resolução entra em vigor na data da sua aprovação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CLÁUDIO EDUARDO RODRIGUES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5-11T16:50:00Z</cp:lastPrinted>
  <dcterms:modified xsi:type="dcterms:W3CDTF">2017-06-07T14:00:01Z</dcterms:modified>
  <cp:revision>9</cp:revision>
  <dc:subject/>
  <dc:title/>
</cp:coreProperties>
</file>