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SEMINÁRIO EDUCAÇÃO, HISTÓRIA E CULTURA DA ÁFRICA E AFRO-BRASIL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 a 27 de novembro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ÇÃO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93"/>
        <w:gridCol w:w="7392"/>
        <w:gridCol w:w="34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quisador/docente/convidado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/11/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às 13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às 12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30 às 15:3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às 15:5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50 às 17:3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30h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redenciament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presentação do Curso de Formação</w:t>
            </w:r>
            <w:r>
              <w:rPr/>
              <w:t xml:space="preserve"> para os professores/cursist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erência de Abertura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 implementação da Lei 10639/2003: possibilidades e limit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fé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A história da educação do negro no Brasi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Cultur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a. Eva Ap. da Silva - UFVJ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a.Vanesca Tomé Paulino - UF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Marcus Vinicius Fonseca - UFO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ediadora: </w:t>
            </w:r>
            <w:r>
              <w:rPr/>
              <w:t>Profa. Eva Ap. da Silva - UFVJ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nvidadas: </w:t>
            </w:r>
            <w:r>
              <w:rPr/>
              <w:t>Secretária Municipal de Educação; Superintendência Regional de Ensino de Teófilo Ot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1/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00 às 10:0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às 10:2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 às 12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 às 17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às 15:2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h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a-Redonda: </w:t>
            </w:r>
            <w:r>
              <w:rPr/>
              <w:t xml:space="preserve">Educação e diversidade étnico-cultural: educação quilombola e do campo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f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resentação de Relatos de experiências</w:t>
            </w:r>
            <w:r>
              <w:rPr/>
              <w:t xml:space="preserve"> (trabalhos desenvolvidos em sala de aula sobre a temática étnico-raci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i-Cursos:</w:t>
            </w:r>
          </w:p>
          <w:p>
            <w:pPr>
              <w:pStyle w:val="Normal"/>
              <w:jc w:val="both"/>
              <w:rPr/>
            </w:pPr>
            <w:r>
              <w:rPr/>
              <w:t>1) Jongo (25 vag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Diversidade Cultural Afro-Brasileira e suas possibilidades interdisciplinares por meio do Congado (25 vag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3) </w:t>
            </w:r>
            <w:r>
              <w:rPr>
                <w:rFonts w:cs="Arial"/>
              </w:rPr>
              <w:t>Educação para as relações étnico-raciais: desafios e perspectivas (25 vagas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</w:rPr>
              <w:t>4)</w:t>
            </w:r>
            <w:r>
              <w:rPr/>
              <w:t xml:space="preserve"> </w:t>
            </w:r>
            <w:r>
              <w:rPr>
                <w:bCs/>
              </w:rPr>
              <w:t>Congado e Educação: Novos olhares, Muitas Possibilidades (25 vaga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bCs/>
              </w:rPr>
              <w:t xml:space="preserve">5) </w:t>
            </w:r>
            <w:r>
              <w:rPr>
                <w:rFonts w:cs="Arial"/>
                <w:bCs/>
              </w:rPr>
              <w:t>Oficina de Introdução à Arte Africana: a influência negra na cultura brasileira (25 vaga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bCs/>
              </w:rPr>
              <w:t xml:space="preserve">NEGRITUDE </w:t>
            </w:r>
            <w:r>
              <w:rPr>
                <w:bCs/>
                <w:i/>
              </w:rPr>
              <w:t>versus</w:t>
            </w:r>
            <w:r>
              <w:rPr>
                <w:bCs/>
              </w:rPr>
              <w:t xml:space="preserve"> MÍDIA</w:t>
            </w:r>
            <w:r>
              <w:rPr>
                <w:b/>
                <w:i/>
              </w:rPr>
              <w:t>:</w:t>
            </w:r>
            <w:r>
              <w:rPr/>
              <w:t xml:space="preserve"> uma reflexão crítica sobre as várias imagens dos negros(as) nas publicidades, telenovelas e jornais (25 vag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Saberes da arte de curar das comunidades afro-descendentes (25 vag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Religiosidade Afro-Brasileira (150 vag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9) </w:t>
            </w:r>
            <w:r>
              <w:rPr>
                <w:rFonts w:cs="Arial"/>
              </w:rPr>
              <w:t>Relações Raciais na Educação Infantil: estratégias de intervenção para uma educação anti-racista (50 vagas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0) Literatura africana e oralidade (25 vag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fé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Cultur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fa. Georgina Helena Lima Nunes - UFPE</w:t>
            </w:r>
          </w:p>
          <w:p>
            <w:pPr>
              <w:pStyle w:val="Normal"/>
              <w:jc w:val="both"/>
              <w:rPr/>
            </w:pPr>
            <w:r>
              <w:rPr/>
              <w:t>- Prof. Leonel de Oliveira Pinheiro - UFVJ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ediadora: </w:t>
            </w:r>
            <w:r>
              <w:rPr/>
              <w:t>Profa. Eva Ap. da Silva - UFVJ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vidadas:</w:t>
            </w:r>
            <w:r>
              <w:rPr/>
              <w:t xml:space="preserve"> Funcionárias  Secretaria Municipal de Educação e Superintendênci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Wilson Penteado Júnior - UFR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r. Jeremias Brasileiro da Silva - Coordenadoria Municipal Afro-Racia /Uberlândia-M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Ari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s.Rodrigo Ednilson de Jesus; Ana Amélia de Paula Laborne; Tatiane Izabela dos Reis – Programa Ação Afirmativa – FAE/UFMG</w:t>
            </w:r>
          </w:p>
          <w:p>
            <w:pPr>
              <w:pStyle w:val="NormalAri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. Cláudia Marques de Oliveira; Yone Maria Gonzaga  - FAE/UFMG</w:t>
            </w:r>
          </w:p>
          <w:p>
            <w:pPr>
              <w:pStyle w:val="Normal"/>
              <w:widowControl w:val="false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ri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Ari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Elicácio Fernandes dos Santos – Escola Irmã Maria Amália</w:t>
            </w:r>
          </w:p>
          <w:p>
            <w:pPr>
              <w:pStyle w:val="Normal"/>
              <w:jc w:val="both"/>
              <w:rPr/>
            </w:pPr>
            <w:r>
              <w:rPr/>
              <w:t>Prof. João Gabriel do Nascimento – NEAB/UF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a.Maria Aparecida de Sá Xavier - UNIV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Erisvaldo Pereira dos Santos  - UFO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a. Lucineide Nunes Soares – UAB/UFM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a. Maria Suzana Moreira do Carmo - UFU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/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00 às 10:0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às 10:2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 às 12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 às 17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 às 15:2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 h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esa-Redonda: </w:t>
            </w:r>
            <w:r>
              <w:rPr/>
              <w:t xml:space="preserve">Manifestações culturais e religiosas afro-brasileir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f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resentação de Relatos de experiências</w:t>
            </w:r>
            <w:r>
              <w:rPr/>
              <w:t xml:space="preserve"> (trabalhos desenvolvidos em sala de aula sobre a temática étnico-raci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i-Curso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f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Cultur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f. Wilson Penteado Júnior - UFRB</w:t>
            </w:r>
          </w:p>
          <w:p>
            <w:pPr>
              <w:pStyle w:val="Normal"/>
              <w:jc w:val="both"/>
              <w:rPr/>
            </w:pPr>
            <w:r>
              <w:rPr/>
              <w:t>- Sr. Jeremias Brasileiro da Silva  Coordenadoria de Promoção da Igualdade Racial (COAFRO) -  Uberlândia/MG</w:t>
            </w:r>
          </w:p>
          <w:p>
            <w:pPr>
              <w:pStyle w:val="Normal"/>
              <w:jc w:val="both"/>
              <w:rPr/>
            </w:pPr>
            <w:r>
              <w:rPr/>
              <w:t>- Prof. Erisvaldo Pereira dos Santos – UFOP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dor: </w:t>
            </w:r>
            <w:r>
              <w:rPr/>
              <w:t>Prof. Cláudio Eduardo Rodrigues - UFVJM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1/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:00 às 10:0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 às 10:2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20 às 12: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30 às 15:3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30 às 15:50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50 às 17:3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:30h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presentação de Relatos de experiências</w:t>
            </w:r>
            <w:r>
              <w:rPr/>
              <w:t xml:space="preserve"> (trabalhos desenvolvidos em sala de aula sobre a temática étnico-racia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f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xposição de pôsteres (</w:t>
            </w:r>
            <w:r>
              <w:rPr/>
              <w:t xml:space="preserve">trabalhos acadêmico-científicos sobre a temática étnico-racial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s:</w:t>
            </w:r>
            <w:r>
              <w:rPr/>
              <w:t xml:space="preserve"> Os pôsteres devem permanecer em exposição das 8:00 às 12:00h. A presença dos expositores junto aos pôsteres se dará das 11:00 às 12:00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erência de encerramento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iteratura Africana e Afro-Brasilei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fé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selho Municipal de Promoção da Igualdade Raci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Cultura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a. Maria Suzana Moreira do Carmo - UF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r. Carlos Silva Souza – Coordenadoria de Promoção da Igualdade Racial (COAFRO) -  Uberlândia/MG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ediador: </w:t>
            </w:r>
            <w:r>
              <w:rPr/>
              <w:t>Prof. Cláudio Eduardo Rodrigues - UFVJ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idada: </w:t>
            </w:r>
            <w:r>
              <w:rPr/>
              <w:t>Secretaria de Ação Social e Habitaçã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widowControl w:val="false"/>
      <w:jc w:val="both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4:00Z</dcterms:created>
  <dc:creator>user</dc:creator>
  <dc:description/>
  <cp:keywords/>
  <dc:language>en-US</dc:language>
  <cp:lastModifiedBy>user</cp:lastModifiedBy>
  <dcterms:modified xsi:type="dcterms:W3CDTF">2009-11-15T18:41:00Z</dcterms:modified>
  <cp:revision>49</cp:revision>
  <dc:subject/>
  <dc:title>SEMINÁRIO EDUCAÇÃO, HISTÓRIA E CULTURA DA ÁFRICA E AFRO-BRASILEIRA</dc:title>
</cp:coreProperties>
</file>