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NFORMAÇÕES ADICIONAIS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Os (as) professores (as) que optaram pelo Seminário = Módulos (Curso Completo de 96 horas), participarão dos três (3) primeiros Módulos, nas seguintes datas: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Módulo 1: A trajetória das relações raciais no Brasil</w:t>
      </w:r>
      <w:r>
        <w:rPr/>
        <w:t xml:space="preserve"> </w:t>
      </w:r>
      <w:r>
        <w:rPr>
          <w:b/>
          <w:bCs/>
        </w:rPr>
        <w:t xml:space="preserve">– </w:t>
      </w:r>
      <w:r>
        <w:rPr/>
        <w:t>dia 03/12</w:t>
      </w:r>
      <w:r>
        <w:rPr>
          <w:b/>
          <w:bCs/>
        </w:rPr>
        <w:t xml:space="preserve"> - </w:t>
      </w:r>
      <w:r>
        <w:rPr/>
        <w:t xml:space="preserve">Turma I e II – das 8:00 às 12:00h e das 13:00 às 17:00h 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Módulo 2: História da África – Turma I </w:t>
      </w:r>
      <w:r>
        <w:rPr/>
        <w:t xml:space="preserve">– dia 10/12 e </w:t>
      </w:r>
      <w:r>
        <w:rPr>
          <w:b/>
          <w:bCs/>
        </w:rPr>
        <w:t>Turma II</w:t>
      </w:r>
      <w:r>
        <w:rPr/>
        <w:t xml:space="preserve"> – dia 11/12 - das 8:00 às 12:00h e das 13:00 às 17:00h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Módulo 3: Cartografia do Continente Africano - Turma I </w:t>
      </w:r>
      <w:r>
        <w:rPr/>
        <w:t xml:space="preserve">– dia 17/12 e </w:t>
      </w:r>
      <w:r>
        <w:rPr>
          <w:b/>
          <w:bCs/>
        </w:rPr>
        <w:t>Turma II</w:t>
      </w:r>
      <w:r>
        <w:rPr/>
        <w:t xml:space="preserve"> – dia 18/12 - das 8:00 às 12:00h e das 13:00 às 17:00h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ra o Seminário</w:t>
      </w:r>
      <w:r>
        <w:rPr>
          <w:b/>
          <w:bCs/>
        </w:rPr>
        <w:t xml:space="preserve"> - Ônibus para o SEST/SENAT - Viação Vale do Mucuri – Linha Rodoviária/Centro com destino ao bairro São Jacinto/Jd. Floresta. Valor da passagem – R$ 2,30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Almoço no próprio local do evento – Restaurante do SEST/SENAT – Self Service – R$14,99 o Kil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18:19:00Z</dcterms:created>
  <dc:creator>user</dc:creator>
  <dc:description/>
  <cp:keywords/>
  <dc:language>en-US</dc:language>
  <cp:lastModifiedBy>user</cp:lastModifiedBy>
  <dcterms:modified xsi:type="dcterms:W3CDTF">2009-11-15T18:32:00Z</dcterms:modified>
  <cp:revision>2</cp:revision>
  <dc:subject/>
  <dc:title>INFORMAÇÕES ADICIONAIS:</dc:title>
</cp:coreProperties>
</file>