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08 -  DE 02 DE FEVEREIRO DE 2017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"/>
        <w:spacing w:lineRule="auto" w:line="240"/>
        <w:ind w:left="3540" w:right="0" w:hanging="0"/>
        <w:jc w:val="both"/>
        <w:rPr/>
      </w:pPr>
      <w:r>
        <w:rPr>
          <w:b/>
          <w:color w:val="000000"/>
        </w:rPr>
        <w:t xml:space="preserve">Aprova o Projeto Pedagógico do Curs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ímica Industrial</w:t>
      </w:r>
      <w:r>
        <w:rPr>
          <w:b/>
          <w:color w:val="000000"/>
        </w:rPr>
        <w:t xml:space="preserve"> do Instituto de Engenharia, Ciência e Tecnologia - IECT da UFVJM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1º sessã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provar o Projeto Pedagógico do Curso de Graduação em Química Industrial– Bacharelado, do Instituto de Engenharia, Ciência e Tecnologia desta instituição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rojeto Pedagógico do Curso de Graduação em Química Industrial contempla os elementos básicos indicados nas diretrizes Curriculares Nacionais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urso de Graduação em Química Industrial decorre do Curso de Graduação em Ciência e Tecnologia – BC&amp;T (1º ciclo de formação), constituindo o 2º ciclo de formação oferecido pelo Instituto de Engenharia Ciência e Tecnologia – IECT/UFVJM, em regime semestral e período integral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 – A carga horária total do Curso de Graduação em Química Industrial corresponde a 3600 horas a serem integralizadas no tempo mínimo de 5 (cinco) anos e máximo de 7,5 (sete) anos e meio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Química Industrial terá vigência a partir do 1º semestre de 2017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t.4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rá em vigor na data de sua aprovação por este Conselho, revogadas as disposições em contrário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DANIELA</dc:creator>
  <dc:description/>
  <dc:language>en-US</dc:language>
  <cp:lastModifiedBy/>
  <cp:lastPrinted>2017-04-10T11:46:00Z</cp:lastPrinted>
  <dcterms:modified xsi:type="dcterms:W3CDTF">2017-04-10T14:45:50Z</dcterms:modified>
  <cp:revision>16</cp:revision>
  <dc:subject/>
  <dc:title/>
</cp:coreProperties>
</file>