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15 -  DE 02 DE FEVEREIRO DE 2017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ltera o Anexo I da Resolução n° 28/2012 CONSEPE/UFVJM, para a exclusão de equivalência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 </w:t>
      </w:r>
      <w:r>
        <w:rPr>
          <w:rFonts w:cs="Times New Roman" w:ascii="Times New Roman" w:hAnsi="Times New Roman"/>
          <w:sz w:val="24"/>
          <w:szCs w:val="24"/>
        </w:rPr>
        <w:t>e tendo em vista o que deliberou  o plenário na sua 101º sessã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rt. 1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- Alterar o Anexo I da Resolução n° 28 - CONSEPE/UFVJM de 19 de outubro de 2012, referente ao Curso de Graduação em Ciência e Tecnologia – BC&amp;T Diamantina, para exclusão da equivalência entre as unidades curriculares: CTD339 – Resistência de Materiais (60 horas) e CTT219 – Mecânica dos Sólidos (60 horas); CTD340 – Transferência de Calor (60 horas) e CTT316 – Fenômenos de Calor (60 horas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Paragrafo único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- Fica assegurada a equivalência de que trata o caput do Artigo, aos discentes do Curso em Ciência e Tecnologia – BC&amp;T Diamantina, que cursaram com aprovação, anteriormente a vigência desta Resoluçã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rt. 2°</w:t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- Esta Resolução entra em vigor na data da sua aprovação pelo CONSEPE, revogadas as disposições em contrár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19:00Z</dcterms:created>
  <dc:creator>DANIELA</dc:creator>
  <dc:description/>
  <cp:keywords/>
  <dc:language>en-US</dc:language>
  <cp:lastModifiedBy>Usuario</cp:lastModifiedBy>
  <cp:lastPrinted>2017-02-21T11:55:00Z</cp:lastPrinted>
  <dcterms:modified xsi:type="dcterms:W3CDTF">2017-02-21T14:57:00Z</dcterms:modified>
  <cp:revision>3</cp:revision>
  <dc:subject/>
  <dc:title/>
</cp:coreProperties>
</file>