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Ensino, Pesquisa e Exten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RESOLUÇÃO Nº. 23 -  CONSEPE, DE 16 DE MARÇO DE 2017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</w:r>
    </w:p>
    <w:p>
      <w:pPr>
        <w:pStyle w:val="Recuodecorpodetexto21"/>
        <w:spacing w:lineRule="auto" w:line="240"/>
        <w:ind w:left="3540" w:right="0" w:hanging="0"/>
        <w:jc w:val="both"/>
        <w:rPr/>
      </w:pPr>
      <w:r>
        <w:rPr/>
        <w:t xml:space="preserve">Aprova o Calendário Acadêmico Unificado da Universidade Federal dos Vales do Jequitinhonha e Mucuri </w:t>
      </w:r>
      <w:r>
        <w:rPr>
          <w:rFonts w:eastAsia="Arial"/>
        </w:rPr>
        <w:t xml:space="preserve">– </w:t>
      </w:r>
      <w:r>
        <w:rPr/>
        <w:t>UFVJM 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O Conselho de Ensino, Pesquisa e Extensão da Universidade Federal 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</w:rPr>
        <w:t>dos Vales do Jequitinhonha e Mucur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no uso de suas atribuições regimentais e estatuárias </w:t>
      </w:r>
      <w:r>
        <w:rPr>
          <w:rFonts w:cs="Times New Roman" w:ascii="Times New Roman" w:hAnsi="Times New Roman"/>
          <w:sz w:val="24"/>
          <w:szCs w:val="24"/>
        </w:rPr>
        <w:t>e tendo em vista o que deliberou o plenário na sua 102ª sessão, realizada em 16 de março de 2017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RESOL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o Calendário Acadêmico Unificado, da Universidade Federal dos Vales do Jequitinhonha e Mucuri – UFVJM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 Calendário Acadêmico Unificado encontra-se anexo a presente Resoluçã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rt. 3º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Esta Resolução entra em vigor na data de sua aprovação por este Conselho, revogadas as disposições em contrário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ciano Saraiva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pe/UFVJ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Cs/>
      <w:shd w:fill="FFFFFF" w:val="clear"/>
    </w:rPr>
  </w:style>
  <w:style w:type="character" w:styleId="WW8Num6z0">
    <w:name w:val="WW8Num6z0"/>
    <w:qFormat/>
    <w:rPr>
      <w:rFonts w:cs="Symbol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;宋体" w:cs="Calibri"/>
      <w:color w:val="00000A"/>
      <w:kern w:val="2"/>
      <w:lang w:eastAsia="zh-C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DANIELA</dc:creator>
  <dc:description/>
  <cp:keywords/>
  <dc:language>en-US</dc:language>
  <cp:lastModifiedBy>Usuario</cp:lastModifiedBy>
  <cp:lastPrinted>2017-03-23T15:12:00Z</cp:lastPrinted>
  <dcterms:modified xsi:type="dcterms:W3CDTF">2017-03-24T14:36:00Z</dcterms:modified>
  <cp:revision>17</cp:revision>
  <dc:subject/>
  <dc:title/>
</cp:coreProperties>
</file>