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20 -  CONSEPE, DE 16 DE MARÇO DE 2017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1"/>
        <w:spacing w:lineRule="auto" w:line="240"/>
        <w:ind w:left="3540" w:right="0" w:hanging="0"/>
        <w:jc w:val="both"/>
        <w:rPr/>
      </w:pPr>
      <w:r>
        <w:rPr/>
        <w:t>Aprova o Projeto Pedagógico do Curso de Graduação em Medicina Veterinária – Bacharelado, do Instituto de Ciências Agrárias – ICA, da Universidade Federal dos Vales do Jequitinhonha e Mucuri – UFVJM.</w:t>
      </w:r>
    </w:p>
    <w:p>
      <w:pPr>
        <w:pStyle w:val="Normal"/>
        <w:spacing w:lineRule="auto" w:line="240" w:before="0" w:after="28"/>
        <w:jc w:val="both"/>
        <w:rPr/>
      </w:pPr>
      <w:r>
        <w:rPr/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Conselho de Ensino, Pesquisa e Extensão 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em sua 102ª reunião, realizada em 16/03/201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rovar o Projeto Pedagógico do Curso de Graduação em Medicina Veterinária – Bacharelado, do Instituto de Ciências Agrárias desta instituição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a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ojeto Pedagógico do Curso de Graduação em Medicina Veterinária contempla os elementos básicos indicados nas diretrizes Curriculares Nacion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urso de Graduação em Medicina Veterinária decorre do Curso de Graduação em Ciências Agrárias – Bacharelado Interdisciplinar (BCA) (1º ciclo de formação), constituindo o 2º ciclo de formação oferecido pelo Instituto de Ciências Agrárias – ICA/UFVJM, em regime semestral e período integr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arga horária total do Curso de Graduação em Medicina Veterinária corresponde a 4450 (quatro mil quatrocentos e cinquenta) horas a serem integralizadas no tempo mínimo de 5,5 (cinco anos e meio) e máximo de 8,5 (oito anos e meio), incluindo o período mínimo de 3 (três) anos cursados no BC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Medicina Veterinária terá vigência a partir do 1º semestre de 2017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Art.4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rá em vigor na data de sua aprovação por este Conselh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3-23T11:43:00Z</cp:lastPrinted>
  <dcterms:modified xsi:type="dcterms:W3CDTF">2017-03-24T14:29:00Z</dcterms:modified>
  <cp:revision>10</cp:revision>
  <dc:subject/>
  <dc:title/>
</cp:coreProperties>
</file>