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S VALES DO JEQUITINHONHA E MUCU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Ensino, Pesquisa e Extens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RESOLUÇÃO Nº. 19 -  CONSEPE, DE 16 DE MARÇO DE 2017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</w:r>
    </w:p>
    <w:p>
      <w:pPr>
        <w:pStyle w:val="Recuodecorpodetexto21"/>
        <w:spacing w:lineRule="auto" w:line="240"/>
        <w:ind w:left="3540" w:right="0" w:hanging="0"/>
        <w:jc w:val="both"/>
        <w:rPr/>
      </w:pPr>
      <w:r>
        <w:rPr/>
        <w:t>Aprova o Projeto Pedagógico do Curso de Graduação em Zootecnia – Bacharelado, do Instituto de Ciências Agrárias – ICA, da Universidade Federal dos Vales do Jequitinhonha e Mucuri – UFVJM.</w:t>
      </w:r>
    </w:p>
    <w:p>
      <w:pPr>
        <w:pStyle w:val="Normal"/>
        <w:spacing w:lineRule="auto" w:line="240" w:before="0" w:after="28"/>
        <w:jc w:val="both"/>
        <w:rPr/>
      </w:pPr>
      <w:r>
        <w:rPr/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O Conselho de Ensino, Pesquisa e Extensão da Universidade Federal </w:t>
      </w:r>
      <w:r>
        <w:rPr>
          <w:rFonts w:cs="Times New Roman" w:ascii="Times New Roman" w:hAnsi="Times New Roman"/>
          <w:bCs/>
          <w:iCs/>
          <w:color w:val="00000A"/>
          <w:sz w:val="24"/>
          <w:szCs w:val="24"/>
        </w:rPr>
        <w:t>dos Vales do Jequitinhonha e Mucur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no uso de suas atribuições estatuárias </w:t>
      </w:r>
      <w:r>
        <w:rPr>
          <w:rFonts w:cs="Times New Roman" w:ascii="Times New Roman" w:hAnsi="Times New Roman"/>
          <w:sz w:val="24"/>
          <w:szCs w:val="24"/>
        </w:rPr>
        <w:t>e tendo em vista o que deliberou em sua 102ª reunião, realizada em 16/03/2017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RESOLV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provar o Projeto Pedagógico do Curso de Graduação em Zootecnia – Bacharelado, do Instituto de Ciências Agrárias desta instituição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Unaí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O Projeto Pedagógico do Curso de Graduação em Engenharia Agrícola e Ambiental contempla os elementos básicos indicados nas diretrizes Curriculares Naciona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Curso de Graduação em Zootecnia decorre do Curso de Graduação em Ciências Agrárias – Bacharelado Interdisciplinar (BCA) (1º ciclo de formação), constituindo o 2º ciclo de formação oferecido pelo Instituto de Ciências Agrárias – ICA/UFVJM, em regime semestral e período integral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carga horária total do Curso de Graduação em Zootecnia corresponde a 3990 (três mil novecentos e noventa)  horas a serem integralizadas no tempo mínimo de 5 (cinco) anos e máximo de 7,5 (sete anos e meio), incluindo o período mínimo de 3 (três) anos cursados no BC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Projeto Pedagógico do Curso de Graduação em Zootecnia terá vigência a partir do 1º semestre de 2017.</w:t>
      </w:r>
    </w:p>
    <w:p>
      <w:pPr>
        <w:pStyle w:val="Normal"/>
        <w:spacing w:lineRule="auto" w:line="240" w:before="0" w:after="28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ab/>
        <w:t>Art.4º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Esta Resolução entrará em vigor na data de sua aprovação por este Conselho, revogadas as disposições em contr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LCIANO SARAIVA NOGU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Calibri"/>
      <w:color w:val="00000A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7:00Z</dcterms:created>
  <dc:creator>DANIELA</dc:creator>
  <dc:description/>
  <cp:keywords/>
  <dc:language>en-US</dc:language>
  <cp:lastModifiedBy>Usuario</cp:lastModifiedBy>
  <cp:lastPrinted>2017-03-24T11:28:00Z</cp:lastPrinted>
  <dcterms:modified xsi:type="dcterms:W3CDTF">2017-03-24T14:28:00Z</dcterms:modified>
  <cp:revision>6</cp:revision>
  <dc:subject/>
  <dc:title/>
</cp:coreProperties>
</file>