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17 -  CONSEPE, DE 16 DE MARÇO DE 2017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1"/>
        <w:spacing w:lineRule="auto" w:line="240"/>
        <w:ind w:left="3540" w:right="0" w:hanging="0"/>
        <w:jc w:val="both"/>
        <w:rPr/>
      </w:pPr>
      <w:r>
        <w:rPr/>
        <w:t>Aprova o Projeto Pedagógico do Curso de Graduação em Agronomia – Bacharelado, do Instituto de Ciências Agrárias – ICA, da Universidade Federal dos Vales do Jequitinhonha e Mucuri – UFVJM.</w:t>
      </w:r>
    </w:p>
    <w:p>
      <w:pPr>
        <w:pStyle w:val="Normal"/>
        <w:spacing w:lineRule="auto" w:line="240" w:before="0" w:after="28"/>
        <w:jc w:val="both"/>
        <w:rPr/>
      </w:pPr>
      <w:r>
        <w:rPr/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 Conselho de Ensino, Pesquisa e Extensão 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em sua 102ª reunião, realizada em 16/03/2017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provar o Projeto Pedagógico do Curso de Graduação em Agronomia – Bacharelado, do Instituto de Ciências Agrárias desta instituição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Unaí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Projeto Pedagógico do Curso de Graduação em Agronomia contempla os elementos básicos indicados nas diretrizes Curriculares Nacionais para o Curs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urso de Graduação em Agronomia decorre do Curso de Graduação em Ciências Agrárias – Bacharelado Interdisciplinar (BCA) (1º ciclo de formação), constituindo o 2º ciclo de formação oferecido pelo Instituto de Ciências Agrárias – ICA/UFVJM, em regime semestral e período integra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arga horária total do Curso de Graduação em Agronomia corresponde a 3740 (três mil setecentos e quarenta)  horas a serem integralizadas no tempo mínimo de 5 (cinco) anos e máximo de 7,5 (sete anos e meio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rojeto Pedagógico do Curso de Graduação em Agronomia terá vigência a partir do 1º semestre de 2017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  <w:t>Art.4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sta Resolução entrará em vigor na data de sua aprovação por este Conselh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LCIANO SARAIVA NOGUEIR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DANIELA</dc:creator>
  <dc:description/>
  <cp:keywords/>
  <dc:language>en-US</dc:language>
  <cp:lastModifiedBy>Usuario</cp:lastModifiedBy>
  <dcterms:modified xsi:type="dcterms:W3CDTF">2017-03-24T14:26:00Z</dcterms:modified>
  <cp:revision>3</cp:revision>
  <dc:subject/>
  <dc:title/>
</cp:coreProperties>
</file>