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04 -  DE 02 DE FEVEREIRO DE 2017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"/>
        <w:spacing w:lineRule="auto" w:line="240"/>
        <w:ind w:left="3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Aprova o </w:t>
      </w:r>
      <w:r>
        <w:rPr>
          <w:b/>
          <w:color w:val="000000"/>
        </w:rPr>
        <w:t>Regimento Interno da Comissão de Ética no Uso de Animais (CEUA) do Instituto de Ciências Agrárias – ICA da UFVJM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SELHO DE ENSINO, PESQUISA E EXTENSÃO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(CONSEPE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o plenário na sua 101º sessão,</w:t>
      </w:r>
    </w:p>
    <w:p>
      <w:pPr>
        <w:pStyle w:val="Normal"/>
        <w:spacing w:before="0" w:after="2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rt. 1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Aprovar 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gimento Interno da Comissão de Ética no Uso de Animais (CEUA) do Instituto de Ciências Agrárias</w:t>
      </w:r>
      <w:r>
        <w:rPr>
          <w:rFonts w:cs="Times New Roman" w:ascii="Times New Roman" w:hAnsi="Times New Roman"/>
          <w:color w:val="00000A"/>
          <w:sz w:val="24"/>
          <w:szCs w:val="24"/>
        </w:rPr>
        <w:t>, da Universidade Federal dos Vales do Jequitinhonha e Mucuri (UFVJM).</w:t>
      </w:r>
    </w:p>
    <w:p>
      <w:pPr>
        <w:pStyle w:val="Normal"/>
        <w:spacing w:lineRule="atLeast" w:line="100" w:before="0" w:after="2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rt. 2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O referido documento encontra-se anexo a presente Resolução. 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rt. 3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sta Resolução entra em vigor na data de sua homologação pelo CONSU, revogadas as disposições em contrári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VERSIDADE FEDERAL DOS VALES DO JEQUITINHONHA E MUCUR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  <w:shd w:fill="FFFFFF" w:val="clear"/>
        </w:rPr>
        <w:t>REGIMENTO INTERNO DA COMISSÃO DE ÉTICA NO USO DE ANIMAIS (CEUA) DO INSTITUTO DE CIÊNCIAS AGRÁRIAS – ICA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CAMPUS UNA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REGIMENTO INTERNO DA COMISSÃO DE ÉTICA NO USO DE ANIMAIS (CEUA) DO INSTITUTO DE CIÊNCIAS AGRÁRIAS – ICA/UFVJM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CAPITULO I 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DEFINIÇÃO E ATRIBUIÇÕES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 Comissão de Ética no Uso de Animais do Instituto de Ciências Agrárias (CEUA-ICA) é um órgão da UFVJM, vinculado administrativamente a Direção do Instituto de Ciências Agrárias, e autônomo em suas decisões, tendo unidade física localizada no Campus Unaí em Unaí, Minas Gerais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 CEUA-ICA tem atribuições normativas, deliberativas, consultivas e educativas em cumprimento ao disposto na legislação vigente quanto ao estabelecimento, controle e fiscalização do uso de animais em projetos de pesquisa ou ensino na UFVJM, sendo sua criação amparada pela Lei no 11.794 de 8 de outubro de 2008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Art. 3º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A CEUA-ICA se baseia na DIRETRIZ BRASILEIRA PARA O CUIDADO E A UTILIZAÇÃO DE ANIMAIS – DBCA e nas diretrizes de práticas de eutanásia do Conselho Nacional de Controle de Experimentação Animal – CONCE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Parágrafo único. O disposto neste Regimento aplica-se aos animais das espécies classificadas como Filo Chordata, sub filo vertebrat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CAPITULO II 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COMPETÊNCIA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Compete a CEUA-ICA: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I - cumprir e fazer cumprir, no âmbito de suas atribuições, o disposto na Lei nº 11.794 de 8 de outubro de 2008 e nas Resoluções Normativas do CONCEA;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 - examinar previamente os protocolos experimentais ou pedagógicos aplicáveis aos procedimentos de ensino e projetos de pesquisa científica a serem realizados na instituição para determinar sua compatibilidade com a legislação aplicável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I - manter cadastro atualizado dos protocolos experimentais ou pedagógicos, aplicáveis aos procedimentos de ensino e projetos de pesquisa científica realizados na instituição ou em andamento, enviando cópia ao CONCEA, por meio do Cadastro das Instituições de Uso Científico de Animais - CIUC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V -manter cadastro dos pesquisadores e docentes que desenvolvam protocolos experimentais ou pedagógicos, aplicáveis aos procedimentos de ensino e projetos de pesquisa científica, enviando cópia ao CONCEA, por meio do CIUC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 - expedir, no âmbito de suas atribuições, certificados que se fizerem necessários perante órgãos de financiamento de pesquisa, periódicos científicos ou outras entidade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I - notificar imediatamente ao CONCEA e às autoridades sanitárias a ocorrência de qualquer acidente envolvendo animais na instituição, fornecendo informações que permitam ações saneadora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II - investigar acidentes ocorridos no curso das atividades de criação, pesquisa e ensino, e enviar o relatório respectivo ao CONCEA, no prazo máximo de 30 (trinta) dias contados a partir da data do ocorrido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III - estabelecer programas preventivos e realizar inspeções periódicas, com vistas a garantir o funcionamento e a adequação das instalações sob sua responsabilidade, dentro dos padrões e normas definidas pelo CONCE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X - solicitar e manter relatório final dos projetos realizados na instituição, que envolvam uso científico de animai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X - avaliar a qualificação e a experiência do pessoal envolvido nas atividades de criação, ensino e pesquisa científica, de modo a garantir o uso adequado dos animai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XI - divulgar normas e tomar decisões sobre procedimentos e protocolos pedagógicos e experimentais, sempre em consonância com a legislação em vigor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XII - assegurar que suas recomendações e as do CONCEA sejam observadas pelos profissionais envolvidos na criação ou utilização de animais na instituição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XIII - consultar formalmente o CONCEA sobre assuntos de seu interesse, quando julgar necessário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XIV - desempenhar outras atribuições, conforme deliberações do CONCE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XV - incentivar a adoção dos princípios de refinamento, redução e substituição no uso de animais em ensino e pesquisa científic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XVI - determinar a paralisação de qualquer procedimento em desacordo com a Lei 11.794, de 2008, na execução de atividades de ensino e de pesquisa científica, até que a irregularidade seja sanada, sem prejuízo da aplicação de outras sanções cabíveis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Parágrafo Único Das decisões proferidas pela CEUA-ICA cabe recurso, sem efeito suspensivo, ao CONCE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CAPITULO III 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SEÇÃO I 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DA COMPOSIÇÃO E FUNCIONAMENTO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 CEUA-ICA é composta por membros com reconhecida competência técnica e/ou notório saber, de nível superior, graduado ou pós-graduado, e com atividade profissional em áreas relacionadas ditadas pela legislação em vigor, sendo: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- Dois docentes do Instituto de Ciências Agrária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- Um Médico Veterinário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I- Um Biólogo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V- Um Bioterist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- Um representante da Fazenda Experimental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VI- Um representante de Associação Protetora dos Animais, reconhecida e devidamente registrada;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VII- Um representante do Hospital Veterinário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s representantes constantes do item I deverão se candidatar para a sua representação junto a CEU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Caso o número de candidatos referentes ao item I seja maior que o número de vagas, deverá haver eleição entre os docentes do ICA/UFVJM, organizada e conduzida pela Congregação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Caso não haja inscrição de candidatos para membros titulares e suplentes, os mesmos deverão ser indicados pelo Congregação do ICA/UFVJM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4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Cada representante terá o seu respectivo suplente, com mandato vinculado. Esse representante terá direito a voz e na ausência do titular, terá direito a vot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5º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Os representantes constantes dos itens II, III, IV e V serão indicados pela plenária dos membros docentes da CEUA-ICA, podendo ser internos ou externos à UFVJM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6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s membros da CEUA-ICA terão mandato de dois (2) anos, permitida a reconduçã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 CEUA-ICA reunir-se-á ordinariamente uma vez por mês e extraordinariamente, quando necessári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1º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As reuniões ordinárias ocorrerão somente com a </w:t>
      </w:r>
      <w:r>
        <w:rPr>
          <w:rFonts w:cs="Times New Roman" w:ascii="Times New Roman" w:hAnsi="Times New Roman"/>
          <w:sz w:val="24"/>
          <w:szCs w:val="24"/>
        </w:rPr>
        <w:t>Maioria absoluta ou “quorum de 50%+1 dos membros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da CEUA-IC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2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Nos meses de férias acadêmicas não haverá reunião ordinária da CEUA-IC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3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s reuniões extraordinárias poderão ser convocadas pelo coordenador ou por solicitação de, no mínimo, 50% (cinqüenta por cento) dos seus membros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Art. 7º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As deliberações da CEUA-ICA serão tomadas por maioria simples dos membros presentes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1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Na ausência de quorum, em assuntos que exijam decisão imediata, estas serão tomadas pelos membros presentes e referendadas na reunião subsequente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Art. 8º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Sempre que necessário, a CEUA-ICA recorrerá, por decisão do plenário, a consultor(es) ad hoc, pertencente(s) ou não ao quadro da UFVJM, ao(s) qual(is) se aplicam, no exercício da função aqui especificada, as mesmas garantias e restrições previstas neste Regiment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9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(s) membro(s) da CEUA/UFVJM deverá(ão) se abster na tomada de decisão quando houver interesse pessoal direto ou indireto no projeto em análise sobre pesquisa, ensino e/ ou extensão envolvendo animais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0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 membro que faltar a 2 (duas) reuniões consecutivas sem justificativa, será excluído da CEUA/UFVJM e substituído por outro da sua representação, conforme previsto no Art. 4º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SEÇÃO II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DA DIREÇÃO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Art. 1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A CEUA-ICA será dirigida por um Coordenador e um Vice-Coordenador, docentes do quadro permanente e em efetivo exercício na UFVJM, eleitos pelo próprio órgão entre seus membros, para mandato de 2 (dois) anos, permitida uma recondução e serão nomeado pelo Diretor do Instituto de Ciências Agrárias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2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Compete ao Coordenador: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 - convocar e presidir as reuniõe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 - supervisionar a administração do órgão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I - cumprir e fazer cumprir as deliberações da CEUA-IC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V - representar o órgão na UFVJM e fora dela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 – Manter o cadastro de atividades da CEUA-ICA no Cadastro das Instituições de Uso Cientifico de Animais(CIUCA)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I – Atribuir as atividades a serem exercidas aos demais membros da CEUA-IC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VII – Designar um secretário excecutivo entre seus membros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VIII – exercer voto de qualidade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Art. 13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Caberá ao Secretário Executivo do CEUA-ICA: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 – Organizar as reuniõe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 – Expedir documento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I – Elaborar as atas das reuniões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4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Compete ao Vice-Coordenador: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 - substituir o Coordenador nos seus impedimentos eventuai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 - desempenhar as funções que lhe forem delegadas pelo Coordenador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III - distribuir, aos relatores, os projetos de pesquisa, ensino ou outros documentos encaminhados ao órgão;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SEÇÃO III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DO PROTOCOLO E REGISTRO DE PROJETOS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5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É vedada a realização de qualquer abordagem ou manuseio descrito no artigo 2º de animais no âmbito da UFVJM sem prévia apreciação e autorização pela CEUA-ICA, com exceção aos atendimentos realizados no hospital veterinário, e as  rotinas de práticas Zootécnicas no Fazenda Experimental, de acordo com a lei 11794 de 08 de outubro de 2008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§ 1º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Todos os procedimentos com animais, inclusive visitas técnicas, deverão ser encaminhados à CEUA-ICA em documento específico, e ser protocolada sua inscrição quando da sua entrega na secretaria desta comissã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2º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Após o protocolo, será dado o encaminhamento do documento pelo Vice-Coordenador a um relator, componente desta comissão, na reunião em data subsequente a sua entrega na secretaria desta comissão, respeitado o prazo mínimo de 72 horas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3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 relator terá o prazo de 30 (trinta) dias para analisar o documento, e apresentar seu parecer aos demais membros da comissã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4º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pós a relatoria, os demais membros da comissão votarão sobre o parecer do relator, podendo o documento obter o parecer desta comissão como :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 – Aprovado, quando todos os procedimentos estiverem de acordo com a literatura científica, a legislação e os preceitos ético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 - Pendente, quando sugerida a revisão dos procedimento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III - Reprovado, quando os procedimentos estiverem em desacordo com a literatura científica, a legislação e os preceitos éticos;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5º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No caso de projetos de pesquisa ou plano de aula pendente, o responsável terá até 60 (sessenta) dias para encaminhar à CEUA-ICA suas justificativas e argumentos, sendo que após este prazo o projeto de pesquisa ou plano de aula será considerado como arquivado por esta comissã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§ 6º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Os projetos de pesquisa ou plano de aula arquivados, poderão ser submetidos novamente sob outro número de protocol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6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s projetos de pesquisa ou ensino envolvendo animais em tramitação na CEUA-ICA têm caráter sigiloso, podendo os pareceres correspondentes, após sua aprovação pelo órgão, serem disponibilizados somente aos responsáveis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7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 responsável pelo projeto de pesquisa ou de ensino envolvendo animais aprovado pela CEUA-ICA deverá manter em arquivo, por pelo menos cinco anos contados do término do projeto, todos os documentos e dados a ele relacionados, além do registro sobre a destinação dos animais e os resíduos gerados. 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SEÇÃO IV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DOS PROCEDIMENTOS DE DIVULGAÇÃO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8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 CEUA-ICA divulgará as informações publicadas pelo CONCEA com o auxílio da Pró-Reitoria de Pesquisa e Pós-Graduação(PRPPG) e da Pró-Reitoria de Graduação (PROGRAD), além de providenciar a publicação em sua página na web e na lista geral de e-mails da UFVJM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Paragráfo único. Caberá ao pesquisador ou docente tomar conhecimento das informações por algum dos meios de divulgação citados no caput deste artigo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19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 CEUA-ICA deverá participar de eventos de ensino e pesquisa da UFVJM, com o objetivo de divulgar as informações relevantes, sua atuação e a importância desta comissão para o uso ético de animais em ensino e pesquisa.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SEÇÃO V 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DOS PROCEDIMENTOS DE FISCALIZAÇÃO E VIGILÂNCIA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20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A fiscalização ocorrerá pela diligência de membros da CEUA-ICA junto ao Médico Veterinário responsável técnico do Instituto de Ciências Agrárias, aos ambientes em que são mantidos os animais a serem usados em ensino, pesquisa e extensã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§ 1º As diligências poderão ocorrer conforme a CEUA-ICA julgar necessári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§ 2º Após as diligências os membros da CEUA-ICA deverão apresentar a coordenação o relatório de atividades e de conformidade, de acordo com os dados apurados durante a diligência ao setor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§ 3º Em caso de denúncias e/ou acidentes, a CEUA-ICA determinará a diligência de membro(s) da CEUA-ICA e do Médico Veterinário responsável técnico do Instituto de Ciências Agrárias ao referido setor citado na denúncia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CAPÍTULO V</w:t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SEÇÃO I DAS DISPOSIÇÕES TRANSITÓRIAS E FINAIS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21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 presente Regimento poderá ser modificado em reunião expressamente convocada para esse fim, exigindo, para cada alteração proposta, aprovação de 2/3 (dois terços) dos membros do órgão, devendo o documento aprovado ser encaminhado ao Conselho de Ensino, Pesquisa e Extensão (CONSEPE) para análise e homologação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22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s casos omissos neste Regimento serão dirimidos pela CEUA-ICA, pelo voto de, no mínimo, </w:t>
      </w:r>
      <w:r>
        <w:rPr>
          <w:rFonts w:cs="Times New Roman" w:ascii="Times New Roman" w:hAnsi="Times New Roman"/>
          <w:sz w:val="24"/>
          <w:szCs w:val="24"/>
        </w:rPr>
        <w:t>maioria absoluta (50%+1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u por consulta ao CONCEA/ Ministério de Ciência e Tecnologia - MCT.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Art. 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3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O presente Regimento entrará em vigor na data da sua </w:t>
      </w:r>
      <w:r>
        <w:rPr>
          <w:rFonts w:eastAsia="Calibri" w:cs="Times New Roman" w:ascii="Times New Roman" w:hAnsi="Times New Roman"/>
          <w:color w:val="00000A"/>
          <w:sz w:val="24"/>
          <w:szCs w:val="24"/>
          <w:shd w:fill="FFFFFF" w:val="clear"/>
        </w:rPr>
        <w:t>homologação pelo  Conselho Universitário - CONSU, revogadas as disposições em contrário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DANIELA</dc:creator>
  <dc:description/>
  <dc:language>en-US</dc:language>
  <cp:lastModifiedBy/>
  <dcterms:modified xsi:type="dcterms:W3CDTF">2017-02-16T13:02:27Z</dcterms:modified>
  <cp:revision>9</cp:revision>
  <dc:subject/>
  <dc:title/>
</cp:coreProperties>
</file>