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 xml:space="preserve">RESOLUÇÃO Nº.  03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- CONSEPE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, DE 24 JANEIRO DE 2017</w:t>
      </w:r>
    </w:p>
    <w:p>
      <w:pPr>
        <w:pStyle w:val="Normal"/>
        <w:spacing w:lineRule="exact" w:line="276"/>
        <w:ind w:left="369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ind w:left="369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Aprova </w:t>
      </w:r>
      <w:r>
        <w:rPr>
          <w:rFonts w:eastAsia="Times New Roman" w:cs="Times New Roman" w:ascii="Times New Roman" w:hAnsi="Times New Roman"/>
          <w:i/>
          <w:color w:val="00000A"/>
          <w:sz w:val="24"/>
          <w:shd w:fill="FFFFFF" w:val="clear"/>
        </w:rPr>
        <w:t>“ad referendum”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do CONSEPE, o Projeto Pedagógico do Curso de Graduação em Física - Licenciatura, Modalidade a Distância – EaD, da Universidade Federal dos Vales do Jequitinhonha e Mucuri – UFVJM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 xml:space="preserve">O PRESIDENTE </w:t>
      </w:r>
      <w:r>
        <w:rPr>
          <w:rFonts w:eastAsia="Times New Roman" w:cs="Times New Roman" w:ascii="Times New Roman" w:hAnsi="Times New Roman"/>
          <w:b/>
          <w:i/>
          <w:iCs/>
          <w:color w:val="00000A"/>
          <w:shd w:fill="FFFFFF" w:val="clear"/>
        </w:rPr>
        <w:t>EM EXERCÍCIO</w:t>
      </w: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 xml:space="preserve"> DO CONSELHO DE ENSINO, PESQUISA E EXTENSÃO 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>da Universidade Federal dos Vales do Jequitinhonha e Mucuri, no uso de suas atribuições “</w:t>
      </w:r>
      <w:r>
        <w:rPr>
          <w:rFonts w:eastAsia="Times New Roman" w:cs="Times New Roman" w:ascii="Times New Roman" w:hAnsi="Times New Roman"/>
          <w:i/>
          <w:color w:val="00000A"/>
          <w:sz w:val="24"/>
          <w:shd w:fill="FFFFFF" w:val="clear"/>
        </w:rPr>
        <w:t>ad referendum”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hd w:fill="FFFFFF" w:val="clear"/>
        </w:rPr>
        <w:t xml:space="preserve"> </w:t>
      </w:r>
    </w:p>
    <w:p>
      <w:pPr>
        <w:pStyle w:val="Normal"/>
        <w:spacing w:lineRule="exact" w:line="276"/>
        <w:ind w:firstLine="708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>RESOLVE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>: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>Art. 1º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Aprovar o Projeto Pedagógico do Curso de Graduação em Física - Licenciatura, Modalidade a Distância – EaD, desta institui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  <w:t xml:space="preserve">Parágrafo único – 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>O Projeto Pedagógico do Curso de Graduação em Física  - Licenciatura, Modalidade a Distância – EaD, contempla os elementos básicos indicados nas orientações gerais das Diretrizes Curriculares Nacionais dos cursos de graduação, a saber: objetivos, perfil do egresso, competências e habilidades, proposta pedagógica, organização curricular, estágio supervisionado, prática como componente curricular e atividades teórico-práticas – Atividades Acadêmico-Científico Culturais (AACC).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  <w:t>Art. 2º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o Projeto Pedagógico do Curso contempla carga horária total  3245h (três mil duzentos e quarenta e cinco horas), incluídas 405h (quatrocentos e cinco horas) de estágio supervisionado, 410h  (quatrocentos e dez horas) de prática como componente curricular e 200h (duzentas horas) de atividades teórico-práticas – Atividades Acadêmico-Científico Culturais (AACC), para integralização no tempo mínimo de 4 (quatro) e máximo de 6 (seis) anos.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  <w:t xml:space="preserve">Art. 3º 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>O Projeto Pedagógico do Curso de Graduação em Física – Licenciatura, Modalidade a Distância – EaD, encontra-se anexo a esta Resolução e terá vigência a partir do 1º semestre de 2017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  <w:t>Art. 4º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Esta resolução entra em vigor na data de sua aprovação pelo CONSEPE, revogadas as disposições em contrário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hd w:fill="FFFFFF" w:val="clear"/>
        </w:rPr>
        <w:t>CLÁUDIO EDUARDO RODRIGUES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NISTÉRIO DA EDUCAÇÃ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E FEDERAL DOS VALES DO JEQUITINHONHA E MUC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b/>
        </w:rPr>
        <w:t>Conselho de Ensino, Pesquisa e Extensão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Recuodecorpodetexto31"/>
        <w:jc w:val="both"/>
        <w:rPr>
          <w:color w:val="00000A"/>
          <w:sz w:val="24"/>
          <w:shd w:fill="FFFFFF" w:val="clear"/>
        </w:rPr>
      </w:pPr>
      <w:r>
        <w:rPr>
          <w:color w:val="00000A"/>
          <w:sz w:val="24"/>
          <w:shd w:fill="FFFFFF" w:val="clear"/>
        </w:rPr>
        <w:t xml:space="preserve"> </w:t>
      </w:r>
      <w:r>
        <w:rPr>
          <w:color w:val="00000A"/>
          <w:sz w:val="24"/>
          <w:shd w:fill="FFFFFF" w:val="clear"/>
        </w:rPr>
        <w:tab/>
      </w:r>
    </w:p>
    <w:p>
      <w:pPr>
        <w:pStyle w:val="Recuodecorpodetexto31"/>
        <w:jc w:val="both"/>
        <w:rPr>
          <w:color w:val="00000A"/>
          <w:sz w:val="24"/>
          <w:shd w:fill="FFFFFF" w:val="clear"/>
        </w:rPr>
      </w:pPr>
      <w:r>
        <w:rPr>
          <w:color w:val="00000A"/>
          <w:sz w:val="24"/>
          <w:shd w:fill="FFFFFF" w:val="clear"/>
        </w:rPr>
      </w:r>
    </w:p>
    <w:p>
      <w:pPr>
        <w:pStyle w:val="Recuodecorpodetexto3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6"/>
          <w:szCs w:val="26"/>
        </w:rPr>
        <w:t>Assunto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A"/>
          <w:sz w:val="24"/>
          <w:szCs w:val="26"/>
          <w:shd w:fill="FFFFFF" w:val="clear"/>
        </w:rPr>
        <w:t xml:space="preserve">Aprova </w:t>
      </w:r>
      <w:r>
        <w:rPr>
          <w:b/>
          <w:bCs/>
          <w:i/>
          <w:color w:val="00000A"/>
          <w:sz w:val="24"/>
          <w:szCs w:val="26"/>
          <w:shd w:fill="FFFFFF" w:val="clear"/>
        </w:rPr>
        <w:t>“ad referendum”</w:t>
      </w:r>
      <w:r>
        <w:rPr>
          <w:b/>
          <w:bCs/>
          <w:color w:val="00000A"/>
          <w:sz w:val="24"/>
          <w:szCs w:val="26"/>
          <w:shd w:fill="FFFFFF" w:val="clear"/>
        </w:rPr>
        <w:t xml:space="preserve"> do CONSEPE, o Projeto Pedagógico do Curso de Graduação em Física - Licenciatura, Modalidade a Distância – EaD, da Universidade Federal dos Vales do Jequitinhonha e Mucuri – UFVJM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ab/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ab/>
        <w:t>Referendada na 101ª sessão do Conselho de Ensino, Pesquisa e Extensão da Universidade Federal dos Vales do Jequitinhonha e Mucuri, realizada em 02/02/2016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  <w:t>Diamantina, 02 de fevereiro de 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shd w:fill="FFFFFF" w:val="clear"/>
        </w:rPr>
        <w:t>GILCIANO SARAIVA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;宋体" w:cs="Calibri"/>
      <w:color w:val="00000A"/>
      <w:kern w:val="2"/>
      <w:lang w:eastAsia="zh-CN"/>
    </w:rPr>
  </w:style>
  <w:style w:type="paragraph" w:styleId="Recuodecorpodetexto31">
    <w:name w:val="Recuo de corpo de texto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7:00Z</dcterms:created>
  <dc:creator>DANIELA</dc:creator>
  <dc:description/>
  <cp:keywords/>
  <dc:language>en-US</dc:language>
  <cp:lastModifiedBy>Usuario</cp:lastModifiedBy>
  <cp:lastPrinted>2017-02-21T10:37:00Z</cp:lastPrinted>
  <dcterms:modified xsi:type="dcterms:W3CDTF">2017-02-21T13:38:00Z</dcterms:modified>
  <cp:revision>3</cp:revision>
  <dc:subject/>
  <dc:title/>
</cp:coreProperties>
</file>