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521"/>
        <w:gridCol w:w="1701"/>
      </w:tblGrid>
      <w:tr>
        <w:trPr>
          <w:trHeight w:val="1438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5500" cy="862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2" r="-4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0" cy="86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NISTÉRIO DA EDUCAÇÃO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VERSIDADE FEDERAL DOS VALES DO JEQUITINHONHA E MUCURI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U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77265" cy="7473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48" r="-3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265" cy="74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ONVOCAÇÃO: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/>
        <w:t xml:space="preserve"> </w:t>
      </w:r>
      <w:r>
        <w:rPr/>
        <w:tab/>
      </w:r>
      <w:r>
        <w:rPr>
          <w:rFonts w:cs="Arial" w:ascii="Arial" w:hAnsi="Arial"/>
        </w:rPr>
        <w:t xml:space="preserve">Ficam os Senhores Membros do Conselho Universitário/UFVJM convocados para a 141ª reunião, sendo a 102ª em caráter ordinário, a realizar-se no dia  </w:t>
      </w:r>
      <w:r>
        <w:rPr>
          <w:rFonts w:cs="Arial" w:ascii="Arial" w:hAnsi="Arial"/>
          <w:b w:val="false"/>
          <w:bCs w:val="false"/>
          <w:highlight w:val="white"/>
          <w:u w:val="none"/>
        </w:rPr>
        <w:t>17/03/2017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highlight w:val="white"/>
        </w:rPr>
        <w:t>(sexta-feira)</w:t>
      </w:r>
      <w:r>
        <w:rPr>
          <w:rFonts w:cs="Arial" w:ascii="Arial" w:hAnsi="Arial"/>
        </w:rPr>
        <w:t>, às 08h30, na Sala de Reuniões, Prédio da Reitoria, Campus J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highlight w:val="white"/>
        </w:rPr>
        <w:t>Diamantina, 10 de março de 2017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rof. Gilciano Saraiva Nogueir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residente CONSU / UFVJM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MBROS:                                                                     CIENTE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Vice-Reitor: Cláudio Eduardo Rodrigues...........................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Pró-Reitor  Grad: Leida Calegário de Oliveira......................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Pró-Reitor PPG: Reynaldo Campos Santana. ...................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4. Pró-Reitor  de Ext e Cultura: Joerley Moreira...................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5. Dir. FCA: Wellington Willian Rocha....................................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Dir. FCBS: Cláudio Heitor Balthazar ....................................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Dir. FACET: Josiane Magalhães Teixeira..........................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Dir. FACSAE: Ivana Carneiro Almeida................................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 Dir. FIH: Lúcio do Carmo Moura.........................................___________________________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Dir. ICT: Lucas Franco Ferreira................................</w:t>
      </w:r>
      <w:r>
        <w:rPr>
          <w:rFonts w:cs="Arial" w:ascii="Arial" w:hAnsi="Arial"/>
          <w:i/>
          <w:sz w:val="22"/>
          <w:szCs w:val="22"/>
        </w:rPr>
        <w:t>.......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r. ICET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rlos Henrique Alexandrino........................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Dir. ICA:  Saulo Alberto do Carmo Araújo..........................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Dir. IECT: Renata de Oliveira Gama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.....................___________________________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14. Dir. FAMED CK: Cynthia Fernandes Ferreira Santos.....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15. Dir. FAMMUC: Patrick Wander Endlich............................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 Rep. FCA: Claudenir Fávero…………..............................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 Rep. FCA:  José Sebastião Cunha Fernandes ………...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. Rep. FCBS: Luciara Leão Viana Fonseca............................__________________________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. Rep. FCBS: Mário Mariano Ruiz Cardoso............................__________________________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. Rep. FACET: </w:t>
      </w:r>
      <w:r>
        <w:rPr>
          <w:rFonts w:cs="Arial" w:ascii="Arial" w:hAnsi="Arial"/>
          <w:b/>
          <w:sz w:val="22"/>
          <w:szCs w:val="22"/>
        </w:rPr>
        <w:t>Mandato vencido</w:t>
      </w:r>
      <w:r>
        <w:rPr>
          <w:rFonts w:cs="Arial" w:ascii="Arial" w:hAnsi="Arial"/>
          <w:sz w:val="22"/>
          <w:szCs w:val="22"/>
        </w:rPr>
        <w:t>...........................................__________________________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. Rep. FACET: Stella Maris Lemos Nunes.............................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. Rep. FACSAE: Edinício Oliveira Lim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. Rep. FACSAE: Mirelle Cristina de Abreu Quintela...............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24. Rep. ICT: Monalisa P. Dutra Andrade…...............................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25. Rep. ICT: Euler Guimarães Horta........................................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26. Rep. ICET: Lucelindo Dias Ferreira Júnior...</w:t>
      </w:r>
      <w:r>
        <w:rPr>
          <w:rStyle w:val="Applestylespan"/>
          <w:rFonts w:cs="Arial" w:ascii="Arial" w:hAnsi="Arial"/>
          <w:sz w:val="22"/>
          <w:szCs w:val="22"/>
        </w:rPr>
        <w:t>...</w:t>
      </w:r>
      <w:r>
        <w:rPr>
          <w:rFonts w:cs="Arial" w:ascii="Arial" w:hAnsi="Arial"/>
          <w:sz w:val="22"/>
          <w:szCs w:val="22"/>
        </w:rPr>
        <w:t>......................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27. Rep. ICET: Felipe Isamu Harger Sakiyama.</w:t>
      </w:r>
      <w:r>
        <w:rPr>
          <w:rStyle w:val="Applestylespan"/>
          <w:rFonts w:cs="Arial" w:ascii="Arial" w:hAnsi="Arial"/>
          <w:sz w:val="22"/>
          <w:szCs w:val="22"/>
          <w:lang w:val="en-US"/>
        </w:rPr>
        <w:t>.....</w:t>
      </w:r>
      <w:r>
        <w:rPr>
          <w:rFonts w:cs="Arial" w:ascii="Arial" w:hAnsi="Arial"/>
          <w:sz w:val="22"/>
          <w:szCs w:val="22"/>
          <w:lang w:val="en-US"/>
        </w:rPr>
        <w:t xml:space="preserve">..................___________________________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28. Rep. FIH: André Rodrigo Rech...........................................___________________________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29. Rep. FIH: Anielli Fabiula Gavioli Lemes ...........................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. Rep. ICA: Ângelo Danilo Faceto.......................................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1. Rep. ICA: Jenevaldo Barbosa da Silva...........................___________________________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2. Rep. IECT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ulo Vitor Brandão Leal...............................___________________________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3. Rep. IECT: Max Pereira Gonçalves.................................___________________________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4. Rep. FAMED CJK: Daniel Campos Villela .......</w:t>
      </w:r>
      <w:r>
        <w:rPr>
          <w:rFonts w:cs="Arial" w:ascii="Arial" w:hAnsi="Arial"/>
          <w:sz w:val="22"/>
          <w:szCs w:val="22"/>
          <w:lang w:val="en-US"/>
        </w:rPr>
        <w:t>................___________________________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5. Rep. FAMED CJK: Eliziária Cardoso dos Santos .........._____________________________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6. Rep. FAMMUC: Lízia Colares Vilela.…..…......................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7. Rep. FAMMUC:</w:t>
      </w:r>
      <w:r>
        <w:rPr>
          <w:rFonts w:cs="Arial" w:ascii="Arial" w:hAnsi="Arial"/>
          <w:b/>
          <w:sz w:val="22"/>
          <w:szCs w:val="22"/>
        </w:rPr>
        <w:t xml:space="preserve"> Não tem representação.....</w:t>
      </w:r>
      <w:r>
        <w:rPr>
          <w:rFonts w:cs="Arial" w:ascii="Arial" w:hAnsi="Arial"/>
          <w:sz w:val="22"/>
          <w:szCs w:val="22"/>
        </w:rPr>
        <w:t>.....................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8. Rep. TAs: Carolina Santos Almeida....................................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9. Rep. TAs: Marcos Adriano da Cunha……..........................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0. Rep. TAs: Patrícia Natali do Rosário Coutinho...................__________________________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1. Rep. TAs: </w:t>
      </w:r>
      <w:r>
        <w:rPr>
          <w:rFonts w:cs="Arial" w:ascii="Arial" w:hAnsi="Arial"/>
          <w:bCs/>
          <w:sz w:val="22"/>
          <w:szCs w:val="22"/>
        </w:rPr>
        <w:t>Kellen dos Santos Evangelista</w:t>
      </w:r>
      <w:r>
        <w:rPr>
          <w:rFonts w:cs="Arial" w:ascii="Arial" w:hAnsi="Arial"/>
          <w:sz w:val="22"/>
          <w:szCs w:val="22"/>
        </w:rPr>
        <w:t>.........................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2. Rep. TAs: </w:t>
      </w:r>
      <w:r>
        <w:rPr>
          <w:rFonts w:cs="Arial" w:ascii="Arial" w:hAnsi="Arial"/>
          <w:bCs/>
          <w:sz w:val="22"/>
          <w:szCs w:val="22"/>
        </w:rPr>
        <w:t>Juliana Lages Ferreira............</w:t>
      </w:r>
      <w:r>
        <w:rPr>
          <w:rFonts w:cs="Arial" w:ascii="Arial" w:hAnsi="Arial"/>
          <w:sz w:val="22"/>
          <w:szCs w:val="22"/>
        </w:rPr>
        <w:t xml:space="preserve">...........................__________________________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3. Rep. TAs: Cintia Daniela de Oliveira.................................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4. Rep. TAs: Luisa Silvestre Freitas Fernandes.....................__________________________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5. Rep. TAs: Eurivaldo Nunes Rodrigues...................... ...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6. Rep. CONSIC: Maria do Carmo Ferreira da Silva............__________________________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7. Rep. Acad. PG. </w:t>
      </w:r>
      <w:r>
        <w:rPr>
          <w:rFonts w:cs="Arial" w:ascii="Arial" w:hAnsi="Arial"/>
          <w:b/>
          <w:sz w:val="22"/>
          <w:szCs w:val="22"/>
        </w:rPr>
        <w:t>Não tem representação</w:t>
      </w:r>
      <w:r>
        <w:rPr>
          <w:rFonts w:cs="Arial" w:ascii="Arial" w:hAnsi="Arial"/>
          <w:sz w:val="22"/>
          <w:szCs w:val="22"/>
        </w:rPr>
        <w:t xml:space="preserve">...........................__________________________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8. Rep. Acad. PG.</w:t>
      </w:r>
      <w:r>
        <w:rPr>
          <w:rFonts w:cs="Arial" w:ascii="Arial" w:hAnsi="Arial"/>
          <w:b/>
          <w:sz w:val="22"/>
          <w:szCs w:val="22"/>
        </w:rPr>
        <w:t xml:space="preserve"> Não tem representação</w:t>
      </w:r>
      <w:r>
        <w:rPr>
          <w:rFonts w:cs="Arial" w:ascii="Arial" w:hAnsi="Arial"/>
          <w:sz w:val="22"/>
          <w:szCs w:val="22"/>
        </w:rPr>
        <w:t>...........................__________________________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9. Rep. Acad. Grad. Rafael de Oliveira Alves.........................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0. Rep. Acad. Grad. Tatiane Alves de Oliveira…………….......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1. Rep. Acad. Grad.Samara Campos Barbosa......................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2. Rep. Acad. Grad. Kahmmelly Matildes Pimenta Coelho.. 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8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ind w:left="-851" w:right="-851" w:hanging="0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Normal"/>
      <w:ind w:left="-851" w:right="-851" w:hanging="0"/>
      <w:jc w:val="center"/>
      <w:rPr>
        <w:rFonts w:ascii="Arial Narrow" w:hAnsi="Arial Narrow" w:eastAsia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Campus JK -  Rodovia MGT 367 - km 583, n.º 5000 - Alto da Jacuba - Diamantina - MG-Brasil / PABX: (38) 3532-1200</w:t>
    </w:r>
  </w:p>
  <w:p>
    <w:pPr>
      <w:pStyle w:val="Footer"/>
      <w:rPr/>
    </w:pPr>
    <w:r>
      <w:rPr>
        <w:rFonts w:eastAsia="Arial Narrow" w:cs="Arial Narrow" w:ascii="Arial Narrow" w:hAnsi="Arial Narrow"/>
        <w:sz w:val="14"/>
        <w:szCs w:val="14"/>
      </w:rPr>
      <w:t xml:space="preserve">                                                   </w:t>
    </w:r>
    <w:r>
      <w:rPr>
        <w:rFonts w:cs="Arial Narrow" w:ascii="Arial Narrow" w:hAnsi="Arial Narrow"/>
        <w:sz w:val="14"/>
        <w:szCs w:val="14"/>
      </w:rPr>
      <w:t>Campus do Mucuri - Rua do Cruzeiro - n.º 1 - Jardim São Paulo - CEP: 39803-371 - Teófilo Otoni - MG - Brasil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">
    <w:name w:val="Título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7:02:00Z</dcterms:created>
  <dc:creator>FAFEOD</dc:creator>
  <dc:description/>
  <dc:language>en-US</dc:language>
  <cp:lastModifiedBy/>
  <cp:lastPrinted>2017-02-03T08:25:00Z</cp:lastPrinted>
  <dcterms:modified xsi:type="dcterms:W3CDTF">2017-03-10T19:20:00Z</dcterms:modified>
  <cp:revision>12</cp:revision>
  <dc:subject/>
  <dc:title> </dc:title>
</cp:coreProperties>
</file>