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EXO I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Modelo para Elaboração do Projeto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APOIO AO ENSINO DE GRADUAÇÃO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OAE 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DITAL 01/2017 – PROGRAD/UFVJ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Coordenador(a)</w:t>
      </w:r>
      <w:r>
        <w:rPr>
          <w:rFonts w:cs="Arial" w:ascii="Arial" w:hAnsi="Arial"/>
          <w:szCs w:val="24"/>
        </w:rPr>
        <w:t>: Prof. xxxxxxxxxxxxxxxxxxxx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Área de Conhecimento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B0F0"/>
          <w:szCs w:val="24"/>
        </w:rPr>
        <w:tab/>
      </w:r>
      <w:r>
        <w:rPr>
          <w:rFonts w:cs="Arial" w:ascii="Arial" w:hAnsi="Arial"/>
          <w:szCs w:val="24"/>
        </w:rPr>
        <w:t>[     ]   Ciências Agrári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Biológic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da Saúde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Exatas e da Terr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Human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Sociais Aplicad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Cs w:val="24"/>
        </w:rPr>
        <w:tab/>
        <w:tab/>
        <w:t>[     ]   Lingüística, Letras e Art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3" w:right="859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Diamantina, </w:t>
      </w:r>
      <w:r>
        <w:rPr>
          <w:rFonts w:cs="Arial" w:ascii="Arial" w:hAnsi="Arial"/>
          <w:szCs w:val="24"/>
          <w:shd w:fill="FFFF00" w:val="clear"/>
        </w:rPr>
        <w:t>dia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mês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ano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so (s) e Unidade Acadêmica (s) participante (s) do Projeto:</w:t>
            </w:r>
          </w:p>
        </w:tc>
      </w:tr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41"/>
        <w:gridCol w:w="2823"/>
        <w:gridCol w:w="2309"/>
      </w:tblGrid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Equipe responsável pelo Projet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ção  (máximo 1 página)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stificativa 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todologia  (máximo 2 páginas)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onograma de execução (máximo 1 página)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ompanhamento e avaliação 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 dos resultados esperados 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ências Bibliográficas 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Cs w:val="24"/>
        </w:rPr>
        <w:t>Diamantina, xx de xxxxxx de 2017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f. Xxxx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ordenador do Proje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53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ção pelo Colegiado do Curso 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uência da Unidade Acadêmica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foi aprovado pelo Colegiado do Curso de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 do Curso de 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xxxxx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pacing w:lineRule="auto" w:line="276"/>
            <w:jc w:val="center"/>
            <w:rPr/>
          </w:pPr>
          <w:r>
            <w:rPr/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pacing w:lineRule="auto" w:line="276"/>
            <w:jc w:val="center"/>
            <w:rPr/>
          </w:pPr>
          <w:r>
            <w:rPr/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53:00Z</dcterms:created>
  <dc:creator>Faculdades Federais Interadas de Diamantina</dc:creator>
  <dc:description/>
  <dc:language>en-US</dc:language>
  <cp:lastModifiedBy>DANIELA</cp:lastModifiedBy>
  <cp:lastPrinted>2014-05-09T16:46:00Z</cp:lastPrinted>
  <dcterms:modified xsi:type="dcterms:W3CDTF">2017-03-03T19:53:00Z</dcterms:modified>
  <cp:revision>2</cp:revision>
  <dc:subject/>
  <dc:title/>
</cp:coreProperties>
</file>