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 o Regulamento do Auxílio Material Pedagógico do Programa de Assistência Estudantil da Universidade Federal dos Vales do Jequitinhonha e Mucuri e dá outras providênci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onselho Universitário da Universidade Federal dos Vales do Jequitinhonha e Mucuri no uso das atribuições que lhe são conferidas, em reunião realizada no dia xx/xx/2016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O Programa de Assistência Estudantil – PAE, criado para possibilitar a oferta do serviço de assistência estudantil, tem como finalidade ampliar as condições de permanência e êxito no processo educativo dos discentes devidamente matriculados nos cursos de graduação presencial da UFVJ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O PAE da UFVJM é financiado pelo Programa Nacional de Assistência Estudantil – PNAES do Ministério da Educação, podendo receber suporte de receitas próprias obtidas pela UFVJM, dentro da disponibilidade orçamentária da Instituição e da autorização do Conselho Universitário – CON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3º - </w:t>
      </w:r>
      <w:r>
        <w:rPr>
          <w:rFonts w:cs="Times New Roman" w:ascii="Times New Roman" w:hAnsi="Times New Roman"/>
          <w:sz w:val="24"/>
        </w:rPr>
        <w:t>O discente beneficiado deverá cumprir as normas estabelecidas neste e também nos Regulamentos da Política de Assistência Estudantil e do Programa de Assistência Estudantil da UFVJ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4º. </w:t>
      </w:r>
      <w:r>
        <w:rPr>
          <w:rFonts w:cs="Times New Roman" w:ascii="Times New Roman" w:hAnsi="Times New Roman"/>
          <w:sz w:val="24"/>
        </w:rPr>
        <w:t xml:space="preserve"> O Auxílio Material Pedagógico configura-se como um dos diversos benefícios ofertados na UFVJM, através do PAE da Pró-Reitoria de Assuntos Comunitários e Estudantis - PROACE da UFVJM e destina-se aos discentes regularmente matriculados em cursos de graduação presenciais e que se encontrem em situação de vulnerabilidade socioeconômica, de forma a facilitar a sua permanência na Univers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º.</w:t>
      </w:r>
      <w:r>
        <w:rPr>
          <w:rFonts w:cs="Times New Roman" w:ascii="Times New Roman" w:hAnsi="Times New Roman"/>
          <w:sz w:val="24"/>
        </w:rPr>
        <w:t xml:space="preserve"> Este benefício tem o objetivo principal de oferecer, em sistema de empréstimo, instrumental específico de alto custo, exigido às atividades práticas nos cursos de graduação, ao discente vulnerável socioeconomic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º.</w:t>
      </w:r>
      <w:r>
        <w:rPr>
          <w:rFonts w:cs="Times New Roman" w:ascii="Times New Roman" w:hAnsi="Times New Roman"/>
          <w:sz w:val="24"/>
        </w:rPr>
        <w:t xml:space="preserve">Os instrumentais a serem disponibilizados serão definidos pelo Conselho de Assuntos Comunitários e Estudantis – CACE da PROA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3º. </w:t>
      </w:r>
      <w:r>
        <w:rPr>
          <w:rFonts w:cs="Times New Roman" w:ascii="Times New Roman" w:hAnsi="Times New Roman"/>
          <w:sz w:val="24"/>
        </w:rPr>
        <w:t>A oferta do material pedagógico se dará mediante disponibilidade de tais materiais na Diretoria de Assistência Estudantil – DAE da PRO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5º.</w:t>
      </w:r>
      <w:r>
        <w:rPr>
          <w:rFonts w:cs="Times New Roman" w:ascii="Times New Roman" w:hAnsi="Times New Roman"/>
          <w:sz w:val="24"/>
        </w:rPr>
        <w:t xml:space="preserve"> O Auxílio Material Pedagógico é destinado aos discentes dos cursos de graduação presenciais da UFVJM, em situação de vulnerabilidade socioeconômica, que apresentem os seguintes requisit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r com o cadastro ativo no PAE/PROACE/UFVJ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 classificado para recebimento do Auxílio Material Pedagógico de acordo com os parâmetros definidos no edital vig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r matriculado em pelo menos uma das disciplinas elencadas pelo CACE, como alvo deste benefí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6º</w:t>
      </w:r>
      <w:r>
        <w:rPr>
          <w:rFonts w:cs="Times New Roman" w:ascii="Times New Roman" w:hAnsi="Times New Roman"/>
          <w:sz w:val="24"/>
        </w:rPr>
        <w:t>. O Auxílio Material Pedagógico consiste no empréstimo de kits contendo instrumentais a serem utilizados pelo discente para que possa cursar disciplinas específicas de seu curso de graduação, o que não seria possível, sem a posse dos mesm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rágrafo único.</w:t>
      </w:r>
      <w:r>
        <w:rPr>
          <w:rFonts w:cs="Times New Roman" w:ascii="Times New Roman" w:hAnsi="Times New Roman"/>
          <w:sz w:val="24"/>
        </w:rPr>
        <w:t xml:space="preserve"> Poderão fazer parte destes kits materiais permanentes e/ou materiais de consumo de alto custo, definidos pelo CACE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7º</w:t>
      </w:r>
      <w:r>
        <w:rPr>
          <w:rFonts w:cs="Times New Roman" w:ascii="Times New Roman" w:hAnsi="Times New Roman"/>
          <w:sz w:val="24"/>
        </w:rPr>
        <w:t>. Por ser bem público, o material emprestado ao discente deverá ser devolvido à Seção de Atendimento Pedagógico ao final do período letivo, em perfeitas condições de uso, sob pena de receber a penalidade de ressarc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º.</w:t>
      </w:r>
      <w:r>
        <w:rPr>
          <w:rFonts w:cs="Times New Roman" w:ascii="Times New Roman" w:hAnsi="Times New Roman"/>
          <w:sz w:val="24"/>
        </w:rPr>
        <w:t xml:space="preserve">  Tanto os materiais permanentes como os materiais de consumo deverão ser, obrigatoriamente, devolvidos à Seção de Atendimento Pedagógico ao final do período letivo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º.</w:t>
      </w:r>
      <w:r>
        <w:rPr>
          <w:rFonts w:cs="Times New Roman" w:ascii="Times New Roman" w:hAnsi="Times New Roman"/>
          <w:sz w:val="24"/>
        </w:rPr>
        <w:t xml:space="preserve"> Estando o material em perfeitas condições de uso e, no caso do discente não estar no último período do curso, o material poderá ser novamente emprestado ao mesmo, caso tenha sido novamente contemplado com o benefício no processo seletivo do PAE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º.</w:t>
      </w:r>
      <w:r>
        <w:rPr>
          <w:rFonts w:cs="Times New Roman" w:ascii="Times New Roman" w:hAnsi="Times New Roman"/>
          <w:sz w:val="24"/>
        </w:rPr>
        <w:t xml:space="preserve"> No caso de constatação de perda ou dano ao material emprestado, o discente deverá fazer a restituição ou ressarcimento do mesmo. Neste caso, a DAE emitirá Guia de Recolhimento Único – GRU que deverá ser paga pelo discente, sob pena de constituição de processo disciplinar e responsabilização crimi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8º.</w:t>
      </w:r>
      <w:r>
        <w:rPr>
          <w:rFonts w:cs="Times New Roman" w:ascii="Times New Roman" w:hAnsi="Times New Roman"/>
          <w:sz w:val="24"/>
        </w:rPr>
        <w:t xml:space="preserve">  A quantidade de benefícios ofertada será definida de acordo com a disponibilidade de kits na Diretoria de Assistência Estudantil, bem como com a programação orçamentária do ano vig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9º.</w:t>
      </w:r>
      <w:r>
        <w:rPr>
          <w:rFonts w:cs="Times New Roman" w:ascii="Times New Roman" w:hAnsi="Times New Roman"/>
          <w:sz w:val="24"/>
        </w:rPr>
        <w:t xml:space="preserve"> Todos os discentes que se inscreverem no Programa de Assistência Estudantil em período definido em edital e aqueles que já tiverem cadastro ativo estarão automaticamente concorrendo ao Auxílio Material Pedagógico, desde que cumpram os demais requisitos do edital vig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rágrafo único.</w:t>
      </w:r>
      <w:r>
        <w:rPr>
          <w:rFonts w:cs="Times New Roman" w:ascii="Times New Roman" w:hAnsi="Times New Roman"/>
          <w:sz w:val="24"/>
        </w:rPr>
        <w:t xml:space="preserve"> Após finalização do processo de avaliação documental pelo Serviço Social da PROACE, o sistema permitirá ao discente classificado indicar se tem interesse neste benefí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0.</w:t>
      </w:r>
      <w:r>
        <w:rPr>
          <w:rFonts w:cs="Times New Roman" w:ascii="Times New Roman" w:hAnsi="Times New Roman"/>
          <w:sz w:val="24"/>
        </w:rPr>
        <w:t xml:space="preserve"> A análise para a concessão do Auxílio Material Pedagógico será realizada pelo Serviço Social/PROACE/UFVJM, considerando o Edital vigente e será fundamentada na situação socioeconômica de cada discent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rágrafo único.</w:t>
      </w:r>
      <w:r>
        <w:rPr>
          <w:rFonts w:cs="Times New Roman" w:ascii="Times New Roman" w:hAnsi="Times New Roman"/>
          <w:sz w:val="24"/>
        </w:rPr>
        <w:t xml:space="preserve"> Os dados necessários para a avaliação serão coletados por meio de análise dos documentos solicitados no Edital vigente, bem como em documentação complementar que poderá ser solicitada pelo Serviço Social/PROACE, através de entrevista social e/ou visita domicili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1.</w:t>
      </w:r>
      <w:r>
        <w:rPr>
          <w:rFonts w:cs="Times New Roman" w:ascii="Times New Roman" w:hAnsi="Times New Roman"/>
          <w:sz w:val="24"/>
        </w:rPr>
        <w:t xml:space="preserve"> O tempo máximo de permanência do discente no PAE será calculado da seguinte forma: [Tempo mínimo de integralização do curso que deu acesso ao benefício] + [02 semestres] – [Nº de períodos já cursados pelo estudante antes da obtenção do benefício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ágrafo único. </w:t>
      </w:r>
      <w:r>
        <w:rPr>
          <w:rFonts w:cs="Times New Roman" w:ascii="Times New Roman" w:hAnsi="Times New Roman"/>
          <w:sz w:val="24"/>
        </w:rPr>
        <w:t xml:space="preserve"> No caso dos cursos de Bacharelados Interdisciplinares, o cálculo do tempo máximo de permanência do discente no PAE será feito da seguinte forma: [Tempo mínimo de integralização do curso de bacharelado interdisciplinar] + [Tempo mínimo de integralização do curso subsequente] + [02 semestres] – [Nº de períodos já cursados pelo estudante antes da obtenção do benefício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2.</w:t>
      </w:r>
      <w:r>
        <w:rPr>
          <w:rFonts w:cs="Times New Roman" w:ascii="Times New Roman" w:hAnsi="Times New Roman"/>
          <w:sz w:val="24"/>
        </w:rPr>
        <w:t xml:space="preserve"> A concessão do Auxílio Material Pedagógico ao discente será automaticamente cancelada nos seguintes casos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do houver melhora significativa da situação socioeconômica do discente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edido do discente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trancamento de matrícula ou desligamento do discente do curso que lhe deu acesso ao benefício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issão, fraude e/ou falsificação de informação e, ou documentação do disc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do o discente perder ou causar dano ao material emprestado através deste benefício e não fizer o ressarcimento ou restituição, conforme previsto no § 3º do Art. 7º desta Resolu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º As situações previstas nos incisos I, II, III deverão ser comunicadas à PROACE e o discente deverá devolver o material, em até 15 quinze dias corrid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º Constatada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s situações previstas no inciso IV, o discente deverá devolver o material, podendo ainda estar sujeito a medidas de natureza crimin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3.</w:t>
      </w:r>
      <w:r>
        <w:rPr>
          <w:rFonts w:cs="Times New Roman" w:ascii="Times New Roman" w:hAnsi="Times New Roman"/>
          <w:sz w:val="24"/>
        </w:rPr>
        <w:t xml:space="preserve"> Os casos omissos serão resolvidos pela PROACE, mediante parecer fundamentado, emitido pelos Assistentes Sociais, cabendo recurso ao Conselho de Assuntos Comunitários e Estudant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4.</w:t>
      </w:r>
      <w:r>
        <w:rPr>
          <w:rFonts w:cs="Times New Roman" w:ascii="Times New Roman" w:hAnsi="Times New Roman"/>
          <w:sz w:val="24"/>
        </w:rPr>
        <w:t xml:space="preserve"> Este Regimento poderá sofrer alterações mediante as deliberações do Conselho de Assuntos Comunitários e Estudantis e subsequente aprovação pelo CONSU da UFVJ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5.</w:t>
      </w:r>
      <w:r>
        <w:rPr>
          <w:rFonts w:cs="Times New Roman" w:ascii="Times New Roman" w:hAnsi="Times New Roman"/>
          <w:sz w:val="24"/>
        </w:rPr>
        <w:t xml:space="preserve"> Esta Resolução entrará em vigor na data de sua aprovação pelo CONSU da UFVJ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mantina, xxx de xxxxxxxxxxxxxx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. Gilciano Saraiva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 do Consu/UFVJ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08:00Z</dcterms:created>
  <dc:creator>proace</dc:creator>
  <dc:description/>
  <dc:language>en-US</dc:language>
  <cp:lastModifiedBy>Usuario</cp:lastModifiedBy>
  <dcterms:modified xsi:type="dcterms:W3CDTF">2017-01-04T11:08:00Z</dcterms:modified>
  <cp:revision>2</cp:revision>
  <dc:subject/>
  <dc:title/>
</cp:coreProperties>
</file>