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rova o Regulamento do Auxílio Manutenção do Programa de Assistência Estudantil da Universidade Federal dos Vales do Jequitinhonha e Mucuri e dá outras providênc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Universitário da Universidade Federal dos Vales do Jequitinhonha e Mucuri no uso das atribuições que lhe são conferidas, em reunião realizada no dia xx/xx/201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Programa de Assistência Estudantil – PAE, criado para possibilitar a oferta do serviço de assistência estudantil, tem como finalidade ampliar as condições de permanência e êxito no processo educativo dos discentes devidamente matriculados nos cursos de graduação presencial da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AE da UFVJM é financiado pelo Programa Nacional de Assistência Estudantil – PNAES do Ministério da Educação, podendo receber suporte de receitas próprias obtidas pela UFVJM, dentro da disponibilidade orçamentária da Instituição e da autorização do Conselho Universitário – CONSU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Art. 3º - </w:t>
      </w:r>
      <w:r>
        <w:rPr>
          <w:rFonts w:cs="Times New Roman"/>
        </w:rPr>
        <w:t>O discente beneficiado deverá cumprir as normas estabelecidas neste e também nos Regulamentos da Política de Assistência Estudantil e do Programa de Assistência Estudantil da UFVJM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sz w:val="24"/>
          <w:szCs w:val="24"/>
        </w:rPr>
        <w:t xml:space="preserve"> O Auxílio Manutenção configura-se como um dos diversos benefícios ofertados na UFVJM, através do PAE da Pró-Reitoria de Assuntos Comunitários e Estudantis da UFVJM e destina-se aos discentes regularmente matriculados em cursos de graduação presenciais e que se encontrem em situação de vulnerabilidade socioeconômica, de forma a facilitar a sua permanência na Universidade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ste benefício tem o objetivo principal de contribuir, parcialmente, para que o discente em situação de vulnerabilidade socioeconômica possa custear alimentação e transporte durante os meses em que estiver em atividades didáticas de seu curs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.</w:t>
      </w:r>
      <w:r>
        <w:rPr>
          <w:rFonts w:cs="Times New Roman" w:ascii="Times New Roman" w:hAnsi="Times New Roman"/>
          <w:sz w:val="24"/>
          <w:szCs w:val="24"/>
        </w:rPr>
        <w:t xml:space="preserve"> O Auxílio Manutenção é destinado aos discentes dos cursos de graduação presenciais da UFVJM, em situação de vulnerabilidade socioeconômica, que apresentem os seguintes requisito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com o cadastro ativo no PAE/PROACE/UFVJM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 classificado para recebimento do Auxílio Manutenção, de acordo com os parâmetros definidos no edital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ste benefício poderá ser concedido aos discentes do curso de Licenciatura em Educação do Campo, desde que atendidos os requisitos constantes dos incisos I e II deste artigo e ainda, que os discentes não recebam qualquer ajuda de custeio para alimentação e transporte concedido pelo curs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Art. 6º</w:t>
      </w:r>
      <w:r>
        <w:rPr>
          <w:color w:val="000000"/>
        </w:rPr>
        <w:t>. O Auxílio Manutenção consiste no repasse financeiro correspondente ao valor estabelecido pelo Conselho de Assuntos Comunitários e Estudantis da PROACE, creditado na conta dos discentes classificados para recebimento do benef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. </w:t>
      </w:r>
      <w:r>
        <w:rPr>
          <w:rFonts w:cs="Times New Roman" w:ascii="Times New Roman" w:hAnsi="Times New Roman"/>
          <w:sz w:val="24"/>
          <w:szCs w:val="24"/>
        </w:rPr>
        <w:t>O pagamento será efetuado em conta bancária em nome do discente, devendo o favorecido, informar seus dados bancários à PROACE, em data pré-estabelecida no momento de publicação do result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.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a partir do primeiro mês do semestre letivo, devendo ser executado até o décimo dia útil de cada mês de concessão. Considera-se, neste caso, o semestre letivo em que o discente foi classificado para receber o auxílio manuten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º. </w:t>
      </w:r>
      <w:r>
        <w:rPr>
          <w:rFonts w:cs="Times New Roman" w:ascii="Times New Roman" w:hAnsi="Times New Roman"/>
          <w:sz w:val="24"/>
          <w:szCs w:val="24"/>
        </w:rPr>
        <w:t xml:space="preserve">Serão pagas quatro parcelas do Auxílio Manutenção, exceto aos discentes do curso de Licenciatura em Educação para o Campo que receberão apenas nos meses em que estiverem no tempo universidade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.</w:t>
      </w:r>
      <w:r>
        <w:rPr>
          <w:rFonts w:cs="Times New Roman" w:ascii="Times New Roman" w:hAnsi="Times New Roman"/>
          <w:sz w:val="24"/>
          <w:szCs w:val="24"/>
        </w:rPr>
        <w:t xml:space="preserve">  A quantidade de benefícios ofertada será definida de acordo com a programação orçamentária do an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.</w:t>
      </w:r>
      <w:r>
        <w:rPr>
          <w:rFonts w:cs="Times New Roman" w:ascii="Times New Roman" w:hAnsi="Times New Roman"/>
          <w:sz w:val="24"/>
          <w:szCs w:val="24"/>
        </w:rPr>
        <w:t xml:space="preserve"> Todos os discentes que se inscreverem no Programa de Assistência Estudantil em período definido em edital e aqueles que já tiverem cadastro ativo estarão automaticamente concorrendo ao Auxílio Manutenção, desde que cumpram os demais requisitos do edital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pós finalização do processo de avaliação documental pelo Serviço Social da PROACE, o sistema permitirá ao discente classificado indicar se tem interesse neste benef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.</w:t>
      </w:r>
      <w:r>
        <w:rPr>
          <w:rFonts w:cs="Times New Roman" w:ascii="Times New Roman" w:hAnsi="Times New Roman"/>
          <w:sz w:val="24"/>
          <w:szCs w:val="24"/>
        </w:rPr>
        <w:t xml:space="preserve"> A análise para a concessão do Auxílio Manutenção será realizada pelo Serviço Social/PROACE/UFVJM, considerando o Edital vigente e será fundamentada na situação socioeconômica de cada discent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dados necessários para a avaliação serão coletados por meio de análise dos documentos solicitados no Edital vigente, bem como, em documentação complementar que poderá ser solicitada pelo Serviço Social/PROACE, através de entrevista social e, ou visita domicili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O tempo máximo de permanência do discente no PAE será calculado da seguinte forma: [Tempo mínimo de integralização do curso que deu acesso ao benefício] + [02 semestres] – [Nº de períodos já cursados pelo estudante antes da obtenção do benefício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 No caso dos cursos de Bacharelados Interdisciplinares, o cálculo do tempo máximo de permanência do discente no PAE será feito da seguinte forma: [Tempo mínimo de integralização do curso de bacharelado interdisciplinar] + [Tempo mínimo de integralização do curso subsequente] + [02 semestres] – [Nº de períodos já cursados pelo estudante antes da obtenção do benefício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1.</w:t>
      </w:r>
      <w:r>
        <w:rPr>
          <w:rFonts w:cs="Times New Roman" w:ascii="Times New Roman" w:hAnsi="Times New Roman"/>
          <w:sz w:val="24"/>
          <w:szCs w:val="24"/>
        </w:rPr>
        <w:t xml:space="preserve"> O discente classificado em avaliação socioeconômica deverá atender aos seguintes requisitos para o recebimento do Auxílio Manutençã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e permanecer matriculado em, no mínimo, 16 créditos em todos os períodos em que estiver recebendo o benefício, exceto quando estiver cursando as disciplinas faltantes para a conclusão do curso, mediante declaração expedida pela coordenação de curso que comprove tal situa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ser reprovado por infrequência em nenhuma disciplina no semestre anterior ao momento da reclassificaçã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Parágrafo único.</w:t>
      </w:r>
      <w:r>
        <w:rPr>
          <w:rFonts w:cs="Times New Roman"/>
        </w:rPr>
        <w:t xml:space="preserve"> O discente que não atender aos requisitos estabelecidos neste regulamento terá o seu auxílio manutenção suspenso, resguardada a ampla defesa mediante interposição de recurso, devidamente fundamentado e documentado, em data estabelecida no calendário da assistência estudantil, que será avaliado pela PRO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A concessão do Auxílio Manutenção ao discente será automaticamente cancelada nos seguintes casos: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houver melhora significativa da situação socioeconômica do discente;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ido do discente;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rancamento de matrícula ou desligamento do discente do curso que lhe deu acesso ao benefício; 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issão, fraude e/ou falsificação de informação e/ou documentação do discente.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. </w:t>
      </w:r>
      <w:r>
        <w:rPr>
          <w:rFonts w:cs="Times New Roman" w:ascii="Times New Roman" w:hAnsi="Times New Roman"/>
          <w:sz w:val="24"/>
          <w:szCs w:val="24"/>
        </w:rPr>
        <w:t>As situações previstas no inciso III deverão ser comunicadas pelo discente à PROAC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até 15 quinze dias corrid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Constatada as situações previstas nos incisos III e IV, o discente deverá ressarcir os valores recebidos indevidamente à Conta Única da União, através do pagamento de Guia de Recolhimento da União, podendo ainda estar sujeito a medidas de natureza crimi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Os casos omissos serão resolvidos pela PROACE, mediante parecer fundamentado, emitido pelos Assistentes Sociais, cabendo recurso ao Conselho de Assuntos Comunitários e Estudan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Este Regimento poderá sofrer alterações mediante as deliberações do Conselho de Assuntos Comunitários e Estudantis e subsequente aprovação pelo CONSU da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5. </w:t>
      </w:r>
      <w:r>
        <w:rPr>
          <w:rFonts w:cs="Times New Roman" w:ascii="Times New Roman" w:hAnsi="Times New Roman"/>
          <w:sz w:val="24"/>
          <w:szCs w:val="24"/>
        </w:rPr>
        <w:t xml:space="preserve"> Este Regimento entrará em vigor na data de sua aprovação pelo CONSU da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ina, xxx de xxxxxxxxxxxxxx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Gilciano Saraiva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u/UFVJ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8:00Z</dcterms:created>
  <dc:creator>USUARIO</dc:creator>
  <dc:description/>
  <dc:language>en-US</dc:language>
  <cp:lastModifiedBy>Usuario</cp:lastModifiedBy>
  <cp:lastPrinted>2016-06-24T23:12:00Z</cp:lastPrinted>
  <dcterms:modified xsi:type="dcterms:W3CDTF">2017-01-04T11:08:00Z</dcterms:modified>
  <cp:revision>2</cp:revision>
  <dc:subject/>
  <dc:title/>
</cp:coreProperties>
</file>