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 xml:space="preserve">Ficam os Senhores Membros do Conselho Universitário/UFVJM convocados para a 140ª reunião, sendo a 101ª em caráter ordinário, a realizar-se no dia  </w:t>
      </w:r>
      <w:r>
        <w:rPr>
          <w:rFonts w:cs="Arial" w:ascii="Arial" w:hAnsi="Arial"/>
          <w:b/>
          <w:u w:val="single"/>
        </w:rPr>
        <w:t>03/02/2017</w:t>
      </w:r>
      <w:r>
        <w:rPr>
          <w:rFonts w:cs="Arial" w:ascii="Arial" w:hAnsi="Arial"/>
        </w:rPr>
        <w:t xml:space="preserve"> (sexta-feira), às 08hs30 -  na Sala de Reuniões, Prédio da Reitoria, Campus J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ina, 27 de janeiro de 2017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. Cláudio Eduardo Rodrigu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Vice-presidente CONSU / UFVJ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                                                                     CIE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ice-Reitor: Cláudio Eduardo Rodrigues......................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ró-Reitor  Grad: Leida Calegário de Oliveira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ó-Reitor PPG: Reynaldo Campos Santana. 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ó-Reitor  de Ext e Cultura: Joerley Moreira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Dir. FCA: Wellington Willian Rocha...............................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Dir. FCBS: Cláudio Heitor Balthazar ....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ir. FACET: Josiane Magalhães Teixeira.....................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Dir. FACSAE: Ivana Carneiro Almeida..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ir. FIH: Lúcio do Carmo Moura.........................................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ir. ICT: Lucas Franco Ferreira................................</w:t>
      </w:r>
      <w:r>
        <w:rPr>
          <w:rFonts w:cs="Arial" w:ascii="Arial" w:hAnsi="Arial"/>
          <w:i/>
          <w:sz w:val="22"/>
          <w:szCs w:val="22"/>
        </w:rPr>
        <w:t>.......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. ICE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los Henrique Alexandrino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ir. ICA:  Saulo Alberto do Carmo Araújo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ir. IECT: Renata de Oliveira Gam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ir. FAMED CK: Cynthia Fernandes Ferreira Santos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5. Dir. FAMMUC: Patrick Wander Endlich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ep. FCA: Claudenir Fávero…………........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Rep. FCA:  José Sebastião Cunha Fernandes ………...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ep. FCBS: Luciara Leão Viana Fonseca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Mangal" w:hAnsi="Mangal" w:eastAsia="Microsoft YaHei" w:cs="Mang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2"/>
          <w:szCs w:val="22"/>
        </w:rPr>
        <w:t>19. Rep. FCBS: Mário Mariano Ruiz Cardoso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Rep. FACET: </w:t>
      </w:r>
      <w:r>
        <w:rPr>
          <w:rFonts w:cs="Arial" w:ascii="Arial" w:hAnsi="Arial"/>
          <w:b/>
          <w:sz w:val="22"/>
          <w:szCs w:val="22"/>
        </w:rPr>
        <w:t>Mandato vencido</w:t>
      </w:r>
      <w:r>
        <w:rPr>
          <w:rFonts w:cs="Arial" w:ascii="Arial" w:hAnsi="Arial"/>
          <w:sz w:val="22"/>
          <w:szCs w:val="22"/>
        </w:rPr>
        <w:t>...............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Rep. FACET: Stella Maris Lemos Nunes....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2. Rep. FACSAE: </w:t>
      </w:r>
      <w:r>
        <w:rPr>
          <w:rFonts w:cs="Arial" w:ascii="Arial" w:hAnsi="Arial"/>
          <w:b/>
          <w:sz w:val="22"/>
          <w:szCs w:val="22"/>
        </w:rPr>
        <w:t>Mandato vencido</w:t>
      </w:r>
      <w:r>
        <w:rPr>
          <w:rFonts w:cs="Arial" w:ascii="Arial" w:hAnsi="Arial"/>
          <w:sz w:val="22"/>
          <w:szCs w:val="22"/>
        </w:rPr>
        <w:t>.......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Rep. FACSAE: Mirelle Cristina de Abreu Quintela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Rep. ICT: Monalisa P. Dutra Andrade…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5. Rep. ICT: Euler Guimarães Horta...............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Rep. ICET: Lucelindo Dias Ferreira Júnior...</w:t>
      </w:r>
      <w:r>
        <w:rPr>
          <w:rStyle w:val="Applestylespan"/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>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27. Rep. ICET: Felipe Isamu Harger Sakiyama.</w:t>
      </w:r>
      <w:r>
        <w:rPr>
          <w:rStyle w:val="Applestylespan"/>
          <w:rFonts w:cs="Arial" w:ascii="Arial" w:hAnsi="Arial"/>
          <w:sz w:val="22"/>
          <w:szCs w:val="22"/>
          <w:lang w:val="en-US"/>
        </w:rPr>
        <w:t>.....</w:t>
      </w:r>
      <w:r>
        <w:rPr>
          <w:rFonts w:cs="Arial" w:ascii="Arial" w:hAnsi="Arial"/>
          <w:sz w:val="22"/>
          <w:szCs w:val="22"/>
          <w:lang w:val="en-US"/>
        </w:rPr>
        <w:t xml:space="preserve">..................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8. Rep. FIH: André Rodrigo Rech..........................................._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9. Rep. FIH: Anielli Fabiula Gavioli Lemes ......................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. Rep. ICA: Ângelo Danilo Faceto..................................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1. Rep. ICA: Jenevaldo Barbosa da Silva...........................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Rep. IEC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lo Vitor Brandão Leal.............................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Rep. IECT: Max Pereira Gonçalves...............................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34. Rep. FAMED CJK: Daniel Campos Villela .......</w:t>
      </w:r>
      <w:r>
        <w:rPr>
          <w:rFonts w:cs="Arial" w:ascii="Arial" w:hAnsi="Arial"/>
          <w:sz w:val="22"/>
          <w:szCs w:val="22"/>
          <w:lang w:val="en-US"/>
        </w:rPr>
        <w:t>................_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Rep. FAMED CJK: Eliziária Cardoso dos Santos ..........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Rep. FAMMUC: Lízia Colares Vilela.…..…......................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7. Rep. FAMMUC:</w:t>
      </w:r>
      <w:r>
        <w:rPr>
          <w:rFonts w:cs="Arial" w:ascii="Arial" w:hAnsi="Arial"/>
          <w:b/>
          <w:sz w:val="22"/>
          <w:szCs w:val="22"/>
        </w:rPr>
        <w:t xml:space="preserve"> Não tem representação.....</w:t>
      </w:r>
      <w:r>
        <w:rPr>
          <w:rFonts w:cs="Arial" w:ascii="Arial" w:hAnsi="Arial"/>
          <w:sz w:val="22"/>
          <w:szCs w:val="22"/>
        </w:rPr>
        <w:t>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Rep. TAs: Carolina Santos Almeida...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Rep. TAs: Marcos Adriano da Cunha……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 Rep. TAs: Patrícia Natali do Rosário Coutinho...................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1. Rep. TAs: </w:t>
      </w:r>
      <w:r>
        <w:rPr>
          <w:rFonts w:cs="Arial" w:ascii="Arial" w:hAnsi="Arial"/>
          <w:bCs/>
          <w:sz w:val="22"/>
          <w:szCs w:val="22"/>
        </w:rPr>
        <w:t>Kellen dos Santos Evangelista</w:t>
      </w:r>
      <w:r>
        <w:rPr>
          <w:rFonts w:cs="Arial" w:ascii="Arial" w:hAnsi="Arial"/>
          <w:sz w:val="22"/>
          <w:szCs w:val="22"/>
        </w:rPr>
        <w:t>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2. Rep. TAs: </w:t>
      </w:r>
      <w:r>
        <w:rPr>
          <w:rFonts w:cs="Arial" w:ascii="Arial" w:hAnsi="Arial"/>
          <w:bCs/>
          <w:sz w:val="22"/>
          <w:szCs w:val="22"/>
        </w:rPr>
        <w:t>Juliana Lages Ferreira............</w:t>
      </w:r>
      <w:r>
        <w:rPr>
          <w:rFonts w:cs="Arial" w:ascii="Arial" w:hAnsi="Arial"/>
          <w:sz w:val="22"/>
          <w:szCs w:val="22"/>
        </w:rPr>
        <w:t xml:space="preserve">...........................__________________________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3. Rep. TAs: Cintia Daniela de Oliveira.................................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Rep. TAs: Luisa Silvestre Freitas Fernandes.....................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Rep. TAs: Eurivaldo Nunes Rodrigues...................... 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6. Rep. CONSIC: Maria do Carmo Ferreira da Silva............___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7. Rep. Acad. PG. </w:t>
      </w:r>
      <w:r>
        <w:rPr>
          <w:rFonts w:cs="Arial" w:ascii="Arial" w:hAnsi="Arial"/>
          <w:b/>
          <w:sz w:val="22"/>
          <w:szCs w:val="22"/>
        </w:rPr>
        <w:t>Não tem representação</w:t>
      </w:r>
      <w:r>
        <w:rPr>
          <w:rFonts w:cs="Arial" w:ascii="Arial" w:hAnsi="Arial"/>
          <w:sz w:val="22"/>
          <w:szCs w:val="22"/>
        </w:rPr>
        <w:t xml:space="preserve">...........................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Rep. Acad. PG.</w:t>
      </w:r>
      <w:r>
        <w:rPr>
          <w:rFonts w:cs="Arial" w:ascii="Arial" w:hAnsi="Arial"/>
          <w:b/>
          <w:sz w:val="22"/>
          <w:szCs w:val="22"/>
        </w:rPr>
        <w:t xml:space="preserve"> Não tem representação</w:t>
      </w:r>
      <w:r>
        <w:rPr>
          <w:rFonts w:cs="Arial" w:ascii="Arial" w:hAnsi="Arial"/>
          <w:sz w:val="22"/>
          <w:szCs w:val="22"/>
        </w:rPr>
        <w:t>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Rep. Acad. Grad. Rafael de Oliveira Alves.........................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0. Rep. Acad. Grad. Tatiane Alves de Oliveira…………….......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Rep. Acad. Grad.Samara Campos Barbosa...................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Rep. Acad. Grad. Kahmmelly Matildes Pimenta Coelho..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eastAsia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</w:t>
    </w: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cp:keywords/>
  <dc:language>en-US</dc:language>
  <cp:lastModifiedBy>Usuario</cp:lastModifiedBy>
  <cp:lastPrinted>2016-11-24T12:07:00Z</cp:lastPrinted>
  <dcterms:modified xsi:type="dcterms:W3CDTF">2017-01-27T12:36:00Z</dcterms:modified>
  <cp:revision>8</cp:revision>
  <dc:subject/>
  <dc:title> </dc:title>
</cp:coreProperties>
</file>