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001"/>
      </w:tblGrid>
      <w:tr>
        <w:trPr>
          <w:trHeight w:val="1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SU – CONSELHO UNIVERSITÁR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ção</w:t>
      </w:r>
    </w:p>
    <w:p>
      <w:pPr>
        <w:pStyle w:val="Normal"/>
        <w:jc w:val="both"/>
        <w:rPr/>
      </w:pPr>
      <w:r>
        <w:rPr/>
        <w:t xml:space="preserve">A comunidade acadêmica da Universidade Federal dos Vales do Jequitinhonha e Mucuri – UFVJM, em reunião pública do Conselho Universitário, ocorrida nesta data, no Campus JK, tomou conhecimento da situação orçamentária da instituição, a qual conta atualmente com déficit de recursos financeiros e humanos, além de obras inacabadas e ou a serem executadas. </w:t>
      </w:r>
    </w:p>
    <w:p>
      <w:pPr>
        <w:pStyle w:val="Normal"/>
        <w:jc w:val="both"/>
        <w:rPr/>
      </w:pPr>
      <w:r>
        <w:rPr/>
        <w:t xml:space="preserve">O Conselho Universitário ressalta que, de acordo com a Constituição, a educação é um direito de todos e dever do Estado e que a UFVJM, por ser uma universidade pública, tem por finalidade atender aos acadêmicos, especialmente aos de baixa renda, cumprindo, assim, sua função social junto aos Vales do Jequitinhonha e Mucuri, Norte e Noroeste de Minas, bem como junto à sociedade brasileira. </w:t>
      </w:r>
    </w:p>
    <w:p>
      <w:pPr>
        <w:pStyle w:val="Normal"/>
        <w:jc w:val="both"/>
        <w:rPr/>
      </w:pPr>
      <w:r>
        <w:rPr/>
        <w:t>Diante disso, o Conselho Universitário requer que o Ministério Público Federal, conforme o inciso II do artigo 129 da Constituição, intervenha junto ao governo federal de modo a exigir o cumprimento do repasse de verbas relativas aos orçamentos da UFVJM, programado para os anos/exercícios de 2012 a 2016, bem como o cumprimento das pactuações efetuadas (recursos financeiros e liberação de vagas) quando da criação dos campi Unaí e Janaúba e dos cursos de Medicina do Campus JK e do Campus do Mucuri, a fim de garantir o seu adequado funcionamento.</w:t>
      </w:r>
    </w:p>
    <w:p>
      <w:pPr>
        <w:pStyle w:val="Normal"/>
        <w:jc w:val="both"/>
        <w:rPr/>
      </w:pPr>
      <w:r>
        <w:rPr/>
        <w:t xml:space="preserve">O contexto evidencia, ainda, que, sendo a PEC 241/2016 aprovada, o projeto de inclusão social representado pela UFVJM estará em risco, uma vez que ela encontra-se em processo de implementação. O Conselho Universitário afirma que a não garantia de sua continuidade e existência desconstrói um projeto de sociedade democrática e de Estado de direito. </w:t>
      </w:r>
    </w:p>
    <w:p>
      <w:pPr>
        <w:pStyle w:val="Normal"/>
        <w:jc w:val="center"/>
        <w:rPr/>
      </w:pPr>
      <w:r>
        <w:rPr/>
        <w:t>Diamantina, 09 de nov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Conselho Universitário da UFVJM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1-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2-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3- </w:t>
      </w:r>
    </w:p>
    <w:p>
      <w:pPr>
        <w:pStyle w:val="Normal"/>
        <w:spacing w:lineRule="atLeast" w:line="100" w:before="0" w:after="0"/>
        <w:jc w:val="both"/>
        <w:rPr/>
      </w:pPr>
      <w:r>
        <w:rPr/>
        <w:t>.</w:t>
      </w:r>
    </w:p>
    <w:p>
      <w:pPr>
        <w:pStyle w:val="Normal"/>
        <w:spacing w:lineRule="atLeast" w:line="100" w:before="0" w:after="0"/>
        <w:jc w:val="both"/>
        <w:rPr/>
      </w:pPr>
      <w:r>
        <w:rPr/>
        <w:t>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7:00Z</dcterms:created>
  <dc:creator>Windows User</dc:creator>
  <dc:description/>
  <dc:language>en-US</dc:language>
  <cp:lastModifiedBy>Usuario</cp:lastModifiedBy>
  <dcterms:modified xsi:type="dcterms:W3CDTF">2016-11-1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